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енные федеральными государственными служащими  Государственной инспекции труда во Владимирской области за отчетный финансовый г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1 января 2011 года по 31 декабря 2011 го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азмещения на официальном сайте Государственной инспекции труда во Владим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рядке, установленном Указом Президента Российской Федерации </w:t>
      </w:r>
      <w:r>
        <w:rPr/>
        <w:t>от 18 мая 2009 г. № 561</w:t>
      </w:r>
    </w:p>
    <w:tbl>
      <w:tblPr>
        <w:tblW w:w="15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0"/>
        <w:gridCol w:w="1661"/>
        <w:gridCol w:w="1620"/>
        <w:gridCol w:w="1800"/>
        <w:gridCol w:w="1620"/>
        <w:gridCol w:w="1743"/>
        <w:gridCol w:w="1406"/>
        <w:gridCol w:w="1850"/>
        <w:gridCol w:w="15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е дети</w:t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,кв.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66,0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Ольг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, 1/4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2,4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уч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39,1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К Наталья Дмитри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8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ШАЦ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99,6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KIR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56,1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, 3/8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-554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И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Ваг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64,7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21,5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3,2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Григо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90,2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рг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3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Русл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3,5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96,3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И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1,6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Oktavia Tour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23,5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кв.м 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ING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2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16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ЮМ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43,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ндр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52,8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ЛАГ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07,5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68,9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ЫЛОВ Василий Никола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28,2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3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ячеслав Викто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0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8,0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82,6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94,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АШОВ Роман Пет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8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Ь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88,8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309,0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ГИЛЁВ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рин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4,9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У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61,0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anta Fe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59,0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ТИ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46,4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ЕЛЬЕВ Евгений Дмитри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29,9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яче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кв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42,,4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КОВ Максим Владимирович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21,4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ХИН Михаил Владимирович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46,5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5,7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90,8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5,71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ПОВА Елена Владимиров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64,2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Серге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11,0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0,8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Люда</dc:creator>
  <dc:description/>
  <cp:keywords/>
  <dc:language>en-US</dc:language>
  <cp:lastModifiedBy>Люда</cp:lastModifiedBy>
  <cp:lastPrinted>2011-05-05T09:04:00Z</cp:lastPrinted>
  <dcterms:modified xsi:type="dcterms:W3CDTF">2012-05-14T11:47:00Z</dcterms:modified>
  <cp:revision>2</cp:revision>
  <dc:subject/>
  <dc:title>Сведения </dc:title>
</cp:coreProperties>
</file>