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ходах, 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вленные федеральными государственными служащими  Государственной инспекции труда во Владимирской области за отчетный финансовый год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 1 января 2012 года по 31 декабря 2012 год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азмещения на официальном сайте Государственной инспекции труда во 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орядке, установленном Указом Президента Российской Федерации от 18 мая 2009 г. № 5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0"/>
        <w:gridCol w:w="1661"/>
        <w:gridCol w:w="1620"/>
        <w:gridCol w:w="1800"/>
        <w:gridCol w:w="1620"/>
        <w:gridCol w:w="1743"/>
        <w:gridCol w:w="1406"/>
        <w:gridCol w:w="1850"/>
        <w:gridCol w:w="15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е дети</w:t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е уча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,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,кв.м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610,7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4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ВА Ольг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руководит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, 1/4 доли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217,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line">
    <w:name w:val="in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44:00Z</dcterms:created>
  <dc:creator>Люда</dc:creator>
  <dc:description/>
  <cp:keywords/>
  <dc:language>en-US</dc:language>
  <cp:lastModifiedBy>Люда</cp:lastModifiedBy>
  <cp:lastPrinted>2011-05-05T09:04:00Z</cp:lastPrinted>
  <dcterms:modified xsi:type="dcterms:W3CDTF">2013-05-13T07:56:00Z</dcterms:modified>
  <cp:revision>5</cp:revision>
  <dc:subject/>
  <dc:title>Сведения </dc:title>
</cp:coreProperties>
</file>