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00"/>
        <w:gridCol w:w="2097"/>
        <w:gridCol w:w="2602"/>
        <w:gridCol w:w="1304"/>
        <w:gridCol w:w="1800"/>
        <w:gridCol w:w="207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09 г. (руб)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Бокситогорского районного отдела судебных приста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7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вник </w:t>
              <w:br/>
              <w:t xml:space="preserve">(ост. часть 52%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/д тупик для разгрузки сельхозма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, </w:t>
              <w:br/>
              <w:t>11 месяц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пользование, 49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Бокситогорского районного отдела – заместитель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окситогорского районного отдела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75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3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0,5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0,5 до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олосовского районного отдела отдела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занов Ф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Волосовского районного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9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,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5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ВАЗ –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ов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Волосовского районного отдела – заместитель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 квартиры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олховского районного отдела судебных приставов – старший судебный прист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3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64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0,5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0,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а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олховского районного отдела судебных приставов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0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39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 Денис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олховского районного отдела судебных приставов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17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71,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виняк Ирина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олховского районного отдела судебных приставов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0,5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0,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.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севоложского районного отдела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71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начальника Всеволожского районного отдела – и.о. заместителя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95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898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начальника Всеволожского районного отдела – и.о. заместителя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91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Всеволожского районного отдела – заместитель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44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,3 до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>
          <w:trHeight w:val="17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ыборгского районного отдела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6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32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,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Выборгского районного отдела – заместитель старшего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9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927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,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,3 до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 4,</w:t>
            </w:r>
          </w:p>
          <w:p>
            <w:pPr>
              <w:pStyle w:val="Normal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Я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Выборгского районного отдела – заместитель старшего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18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693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,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,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,2 до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ов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Волосовского районного отдела – заместитель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 квартиры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Гатчинского районного отдела – заместитель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6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арус 263/10,</w:t>
            </w:r>
          </w:p>
          <w:p>
            <w:pPr>
              <w:pStyle w:val="Normal"/>
              <w:jc w:val="center"/>
              <w:rPr/>
            </w:pPr>
            <w:r>
              <w:rPr/>
              <w:t>Икарус 26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р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атчинского районного отдела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9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ONTOV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Гатчинского районного отдела – заместитель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1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78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3 (0,5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3 (0,5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В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Кингисеппского районного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в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Кингисеппского районного отдела – заместитель старш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60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590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доля под </w:t>
            </w:r>
          </w:p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Дом (1,3 доля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Кингисеппского районного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70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73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В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Юлия Вале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иришского районного отдела судебных приставов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4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580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кова </w:t>
            </w:r>
          </w:p>
          <w:p>
            <w:pPr>
              <w:pStyle w:val="Normal"/>
              <w:rPr/>
            </w:pPr>
            <w:r>
              <w:rPr/>
              <w:t>Окса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иришского районного отдела судебных приставов – заместитель старшего судебного при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4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93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лов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– и.о. старшего судебного пристава Ломоносовского районного отдела судебных приста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92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Ломоносовского районного отдела начальника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99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ок Егор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ужского районного отдела судебных приставов – старший судебный прист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0,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анг Йонг «Кайр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</w:tr>
      <w:tr>
        <w:trPr>
          <w:trHeight w:val="10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ужского районного отдела судебных приставов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8,</w:t>
            </w:r>
          </w:p>
          <w:p>
            <w:pPr>
              <w:pStyle w:val="Normal"/>
              <w:jc w:val="center"/>
              <w:rPr/>
            </w:pPr>
            <w:r>
              <w:rPr/>
              <w:t>прицеп «Нефаз»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нко Викто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ужского районного отдела судебных приставов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одейнопольского районного отдела отдела – старший судебный приста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собственность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собственность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начальника Лодейнопольского районного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8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собственность,</w:t>
            </w:r>
          </w:p>
          <w:p>
            <w:pPr>
              <w:pStyle w:val="Normal"/>
              <w:rPr/>
            </w:pPr>
            <w:r>
              <w:rPr/>
              <w:t>0,5 доли.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едолевая собственность,</w:t>
            </w:r>
          </w:p>
          <w:p>
            <w:pPr>
              <w:pStyle w:val="Normal"/>
              <w:rPr/>
            </w:pPr>
            <w:r>
              <w:rPr/>
              <w:t>0,5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Лодейнопольского районного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едолевая собственность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общедолевая</w:t>
            </w:r>
          </w:p>
          <w:p>
            <w:pPr>
              <w:pStyle w:val="Normal"/>
              <w:rPr/>
            </w:pPr>
            <w:r>
              <w:rPr/>
              <w:t>собственность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общедолевая </w:t>
            </w:r>
          </w:p>
          <w:p>
            <w:pPr>
              <w:pStyle w:val="Normal"/>
              <w:rPr/>
            </w:pPr>
            <w:r>
              <w:rPr/>
              <w:t>собственность,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одпорожского районного отдела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11,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садовый дом (собствен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дпорожского районного отдела –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2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дпорожского районного отдела –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8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85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1,3 до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  <w:p>
            <w:pPr>
              <w:pStyle w:val="Normal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Днепр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</w:tc>
      </w:tr>
      <w:tr>
        <w:trPr>
          <w:trHeight w:val="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Приозерского районного отдела судебных приста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1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0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ше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озерского районного отдела отдела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21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30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одство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озерского районного отдела отдела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165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озерского районного отдела отдела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4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52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ко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анцевского районного отдела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28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  <w:br/>
              <w:t>2/3 до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 «Вол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1982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дюралевая, КТ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Сланцевского районного отдела – заместитель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7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614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анцевского районного отдела – заместитель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3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49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0,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ина Г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Сосновоборского районного отдела судебных приста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84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рат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Сосновоборского районного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26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Сосновоборского районного отдела – заместитель старшего судебного прист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0,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0,5 до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Г 1М «Фараон» (автоприце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25 (тракт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Тихвинского районного отдела судебных приставов – и.о.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5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5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юдмила Вита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Тихвинского районного отдела судебных приставов – и.о. заместителя старшего судебного приста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0,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адовый д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3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В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сненского районного отдела – старший судебный прист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4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1,2 доля общей долевой собственности</w:t>
            </w:r>
          </w:p>
          <w:p>
            <w:pPr>
              <w:pStyle w:val="Normal"/>
              <w:rPr/>
            </w:pPr>
            <w:r>
              <w:rPr/>
              <w:t>1,2 доля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теладзе В.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начальника Тосненского районного отдела – и.о. заместителя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20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начальника Тосненского районного отдела – и.о. заместителя старшего судебного приста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33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1:00Z</dcterms:created>
  <dc:creator>VKazakov</dc:creator>
  <dc:description/>
  <cp:keywords/>
  <dc:language>en-US</dc:language>
  <cp:lastModifiedBy>sivanova</cp:lastModifiedBy>
  <cp:lastPrinted>2010-06-28T13:57:00Z</cp:lastPrinted>
  <dcterms:modified xsi:type="dcterms:W3CDTF">2011-10-13T10:51:00Z</dcterms:modified>
  <cp:revision>2</cp:revision>
  <dc:subject/>
  <dc:title>Фамилия, инициалы</dc:title>
</cp:coreProperties>
</file>