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3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"/>
        <w:gridCol w:w="8"/>
        <w:gridCol w:w="10"/>
        <w:gridCol w:w="1546"/>
        <w:gridCol w:w="519"/>
        <w:gridCol w:w="7"/>
        <w:gridCol w:w="8"/>
        <w:gridCol w:w="1609"/>
        <w:gridCol w:w="501"/>
        <w:gridCol w:w="25"/>
        <w:gridCol w:w="1587"/>
        <w:gridCol w:w="513"/>
        <w:gridCol w:w="6"/>
        <w:gridCol w:w="8"/>
        <w:gridCol w:w="1582"/>
        <w:gridCol w:w="504"/>
        <w:gridCol w:w="30"/>
        <w:gridCol w:w="1407"/>
        <w:gridCol w:w="580"/>
        <w:gridCol w:w="16"/>
        <w:gridCol w:w="1130"/>
        <w:gridCol w:w="35"/>
        <w:gridCol w:w="520"/>
        <w:gridCol w:w="65"/>
        <w:gridCol w:w="887"/>
        <w:gridCol w:w="1923"/>
        <w:gridCol w:w="14"/>
        <w:gridCol w:w="650"/>
        <w:gridCol w:w="20"/>
      </w:tblGrid>
      <w:tr>
        <w:trPr>
          <w:trHeight w:val="282" w:hRule="atLeast"/>
        </w:trPr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нициалы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жность 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сумма декларированного годового дохода за 2010 г. (руб)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(кв.м.)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7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Бокситогорский  районный отдел судебных пристав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енова О.О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867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9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318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9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DE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9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уленинова Н.М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436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7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71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7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орова И.Г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88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9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линовский С.П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19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ktra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17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  <w:br/>
              <w:t>(собственность ½ доли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</w:t>
              <w:br/>
              <w:t>(собственность ½ доли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гараж </w:t>
              <w:br/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5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7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злова М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9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  <w:br/>
              <w:t>(собственность ½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9,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собственность 1/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манский С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8260,1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0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каров Н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7290,8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6237,2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адоводческий участок</w:t>
              <w:br/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нкова В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3467,5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адоводческий участок</w:t>
              <w:br/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7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7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стов Р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845,6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8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иколаенко А.А. 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431,2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227.7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муницип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муницип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ихомиров А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658,1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2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4015,3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1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латонов В.Н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2789,9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араж (незавершенное строительство) 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железнодорожный тупик для разгрузки сельскохозяйственных машин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141,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16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2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Шарова Е.В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-эксперт (депозит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8224,8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собственность ¼ доли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,80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6,8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,9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утилова А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908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собственность 1/5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,7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собственность 1/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,7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лифиренко В.Ю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891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6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br/>
              <w:t>CEELY VISION MP 7180V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6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6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лов В.Н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52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едотов Е.П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176,4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усаров А.С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150,8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.0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433,3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.0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ребенникова Н.Б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78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5,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  <w:t xml:space="preserve">Хюндай </w:t>
            </w:r>
            <w:r>
              <w:rPr>
                <w:lang w:val="en-US"/>
              </w:rPr>
              <w:t>Accent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ирюльникова В.И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211,1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642,0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  <w:t>Хетчбек</w:t>
              <w:br/>
              <w:t>ВАЗ-2114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рущева С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949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9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6,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анилова Л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6140,8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  <w:t>Москвич М 2141201</w:t>
              <w:br/>
              <w:t>ВАЗ 2101</w:t>
              <w:br/>
            </w:r>
            <w:r>
              <w:rPr>
                <w:lang w:val="en-US"/>
              </w:rPr>
              <w:t>AUDI</w:t>
            </w:r>
            <w:r>
              <w:rPr/>
              <w:t>-10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Волосовский районный отдел судебных пристав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врилова Т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74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  <w:br/>
              <w:t>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Нива-Шевроле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уськова Т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777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сот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1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52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и</w:t>
              <w:br/>
              <w:t>ВАЗ 2105,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, Багем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кулинский В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1730,1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111,4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нкратов С.М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69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</w:t>
              <w:br/>
              <w:t>(собственность 1/3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 г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ашин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6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  <w:br/>
              <w:t>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наев А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313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 (аренд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рено лога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прицеп</w:t>
              <w:br/>
              <w:t>ЛАВ-8101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рин С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90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9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ндаренко Т.Г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539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  <w:br/>
              <w:t>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6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  <w:br/>
              <w:t>(ИЖС, 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  <w:br/>
              <w:t>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2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одочкин С.П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343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 (не дострой) 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-2105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ВАЗ-217230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прицеп </w:t>
              <w:br/>
              <w:t>ММЗ-8102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ндарь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98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5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-2106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АГАЗ ЭСТИН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5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5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есников В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503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  <w:br/>
              <w:t>(собственность ¾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  <w:br/>
              <w:t>(собственность ½ доли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жилой дом</w:t>
              <w:br/>
              <w:t>(собственность ½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-21154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  <w:br/>
              <w:t>(собственность ½ доли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жилой дом</w:t>
              <w:br/>
              <w:t>(собственность ½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енов К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45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-2114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ушкова Е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-эксперт (депозит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08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  <w:br/>
              <w:t>(ИЖС, 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хоз. постройки</w:t>
              <w:br/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  <w:br/>
              <w:t>(аренд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09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 21074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сонова Н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505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164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  <w:br/>
              <w:t>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Форд Мондео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ыков П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403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2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857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вахненко В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54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-2108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авлова Т.С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60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-21099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номарева Н.К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21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Опель Вектр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ыхлов С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44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-211020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ХУНДАЙ ЭЛАНТР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билене Т.К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145,3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  <w:br/>
              <w:t>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  <w:t>ВАЗ 21083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  <w:br/>
              <w:t>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рностаева Ю. 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51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Шеврол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иновьева И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98,7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закова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2,8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ое жилье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 2103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ое жилье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льина Ю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17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лдатова Т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.о. заместителя начальника отдела – заместителя старшего судебного пристав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7690,9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3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6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 2115-2005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лховский районный отдел судебных пристав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мельянинков Николай Сергее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878-4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02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уев Артем Сергее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39643-2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3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АЗ 2705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ова Татьяна Владимир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330-2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4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ьво 74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уракина Алевтина Виктор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35594-2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горьева Татьяна Юрь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126-5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подарчук Юлия Евгень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99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 безвозмездно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 безвозмездно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ович Эллина Никола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508-9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1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 21214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36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собственность 1\2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 241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собственность 1\2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аков Андрей Евгенье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346-5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нач Дмитрий Александро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907-3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собственность 1\2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шкин Андрей Викторо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578-7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ышкина Татьяна Никола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– эксперт (депозит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54-6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188-2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214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Людмила Павл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197-2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Авео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ец Максим Владимиро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403-0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 Юрий Константино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620-3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А Рио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96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совтственность 1\2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ходун Наталья Юрь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169-7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90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совтственность 1\2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хачев Олег Михайло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765-3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ьцваген Гольф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81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бственность 1\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бственность 1\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ула Жанна Владимир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08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8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ольцваген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долевая 1\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долевая 1\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Юлия Виктор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82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нова Ольга Александро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91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ова Людмила Михайл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91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нов Игорь Рудольфо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96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 Калин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хина Елена Анатольевн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9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  <w:br/>
              <w:t>(ИЖС, собственность ½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хова Мария Анатоль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ов Андрей Николае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20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96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блин Денис Сергее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24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  <w:br/>
              <w:t>(ИЖС, собственность ½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бственность1/2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104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хина Анна Алексе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66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112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пугова Неля Владимир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6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незавершенное строительств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ВАЗ 212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TOY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AND CRAISER 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лодо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драцикл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буров А.Г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512,4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lvo S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pel omega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ьская Н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пециалист – эксперт (депозит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82,1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(1/3 часть)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йлова В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341,6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3 ча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el Cor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ачева Н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258,8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9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мазанова О.М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 424, 4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горьева И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 921,9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силов Ю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лавный специалист – эксперт 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 668, 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d Focus 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 746,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уркевичене С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 303,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2 ча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ягина Т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4,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ia Sportage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 935,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исова А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 439,3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1/4 ча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акова Н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 039,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 275,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цваген Шаран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чёра Е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701,1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 361,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севоложский районный отдел судебных пристав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Петрова О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21996.4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Бояренцева К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58532.7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/3 доля квартиры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9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Трофимова Л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8542.7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Литовко С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6287.0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9.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5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Дочь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9.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Сын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9.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Эзергайлис Я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25715.6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Юрин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45802.3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00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16.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Вольво 960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Цивцивадзе Н.Т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86632.0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6,0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Лебедев Д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19035.7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Зенков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1548.9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итникова С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72605.6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2.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Дочь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115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2.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Багарян А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52042.8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ВАЗ 21099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Желякова С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9203.7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7.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Дочь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7.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Лобанов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36598.6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Хундай Верн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Мохова Е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17553.2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Дочь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Тренина Н.П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 xml:space="preserve">(депозит)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07754.6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5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0.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Александрова Л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37760.5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Ситроен С-4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Панфилова Н.Ш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75414.7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7.8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96.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2794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96.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96.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75" w:before="0" w:after="119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75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75"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lineRule="atLeast" w:line="75"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75" w:before="0" w:after="119"/>
              <w:jc w:val="center"/>
              <w:rPr/>
            </w:pPr>
            <w:r>
              <w:rPr/>
              <w:t>96.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75"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75"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Варенцова А.К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92304.1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2.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2.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2.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авило А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73846,3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4.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Пежо 308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4435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4.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топбенко В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39398.6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Вольво 440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Крысанов И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1570.6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4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7.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Абрамова Т.Д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ачальник отдела- старший судебный приста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5107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04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45.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Кириллова Е. М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4 доля квартиры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7.8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Фольксваген Джетт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7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ВАЗ 2107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Лещенко А.И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37997.2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Ингеройнен Г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59987.0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Карюкин П.П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И.о. заместителя начальника отдела-заместителя старшего судебного пристав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70921.8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61086.8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Иванова К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96059.4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9.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Московчук Л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депозит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17256.0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4 доля квартиры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1.8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83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81421.8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5.2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4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но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Хундай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Автоприцеп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Бритвина О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49195.8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8.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Гудкова С.Г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56378.6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4.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4.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Мадюкова Р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22038.4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0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Базарова Ю.Т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И.о. заместителя начальника отдела-заместителя старшего судебного пристав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6389.1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98.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1542.1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2 доля квартиры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98.9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Форд Мондео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98.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98.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кворцова Е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ZDA MPW DX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Молчанова Н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54397.0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7.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Шевроле Лачетти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96431.4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2 доля квартиры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0,4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57.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амаз 5410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Боровских Е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4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вяжин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335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36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Белов С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3661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0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4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ГАЗ 31105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24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Миро Е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14355.2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Волосков М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54122.9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Бушеленкова А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86977.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2,172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7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Чемия-Адамович И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52247.9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долев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8.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88453.5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8 доля квартиры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/8 доля квартиры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8.2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46.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8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8.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Головкин В.Г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14322.8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7,4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4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Лада Прио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9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9.2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2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Хабалонов В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41958,2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Шамин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53821,2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Общежитие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8,5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Акиев Х.Ш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77453,4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Резникова П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95048,4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 (индивидуальная 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1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49758,7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 (индивидуальная 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5,5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41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1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Иванов Ю.М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68589,9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ыборгский районный отдел судебных пристав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ляков Е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– старший судебный пристав Выборг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7731,7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жо 107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42,4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X</w:t>
            </w:r>
            <w:r>
              <w:rPr/>
              <w:t>9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рукова В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Выборг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584,3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4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20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5435,1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9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узенко Я.К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Выборг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517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½ доля кварти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026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½ доля кварти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2,1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еверов А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Выборг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301,2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ицубиси паджер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рседес А19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284,3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ольксваген гольф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обунцов И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952,4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сипаторова О.И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54,8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1470,4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ванов Д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7732,0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ери </w:t>
            </w:r>
            <w:r>
              <w:rPr>
                <w:lang w:val="en-US"/>
              </w:rPr>
              <w:t>SUVTII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льник В.И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2815,2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EELY YL71520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121,8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узычкина М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657,2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едотов Д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60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4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ыганова О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536,7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3482,5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айота корол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Ярославцев А.Г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35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ри А15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истякова Т.П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715,3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557,0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9 со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 соток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ЛАВ 81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ыганов А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430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85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лизаде О.Я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420,4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наньева Н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422,7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соцкий Д.М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. спец.-эксп. (депозит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506,8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бенко Е.Е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342,3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OLVO FH 12 972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убрей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415,6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ванова З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717,1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ибалова Н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216,8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укашина Н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106,4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айота карина Е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36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зарова Т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8800,8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6265,3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,74 сот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овожилова С.Л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.-эксп. (депозит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326,8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5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ольксваген каравелл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ел В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7796,3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5858,9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евроле лачети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ливаева Н.И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815,4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7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102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зник Ю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9496,7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омнаты в общежитии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и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омнаты в общежитии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огожкина А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717,1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мирнова О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598,4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11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24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ихомирова С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597,2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9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пель-зафир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7922,8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албиева У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237,1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едорова О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. спец.-эксп. 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620,6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едотова Г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130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4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ольво - 74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липенкова М.М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063,7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2586,0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убару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апова Н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116,8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9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орошилова М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295,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2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Шарапова Е.Г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3478,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ЭУ матиз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238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речухина А.Б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. спец.-эксп. 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051,5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MPV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опотян А.Р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6441,8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ива-шеврол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иат-дука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ригорьева А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245,7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9967,6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итсубиси лансер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окрянский В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419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1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рседес венг с-18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лякова Н.К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ЛАВ 81015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адувная лодка Марко Ботс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Лодочный мотор </w:t>
            </w:r>
            <w:r>
              <w:rPr>
                <w:lang w:val="en-US"/>
              </w:rPr>
              <w:t>Mecury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лексеева О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78,3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8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нтоненкова Е.Г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616,6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лгин Р.Л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7894,0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ач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со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at dobl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80,9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ач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со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удко Н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726,4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фременко С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76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южная М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559,4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рчагинаВ.О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65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807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5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зда 6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укиянчин В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енивцев И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180,0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HIGHLANDER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нджиев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77,3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910,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точкин А.Ю,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6878,7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ирзабекова Н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751,0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/4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/4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хтман Ю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487,3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орд торнео коннек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ашинцева М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3485,0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380,7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Хундай элантр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оссошанский В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533,4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,1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113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270,0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0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ысев Д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389,9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487,8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руев А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722,6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8789,0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3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кода октави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рдаева Е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03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епаньянц А.Г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606,7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епанов А.Е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382,6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29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упраков А.Б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727,1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атчинский районный отдел судебных пристав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етьякова Ю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890,1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Мерседес С 180,</w:t>
              <w:br/>
              <w:t>Ваз 2111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тровская В.А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632,0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йцева О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781,6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олева Е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 xml:space="preserve">хэтчбек,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ишкина В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395,0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 2106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ванов В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147,4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 сот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исан «Альмира»,</w:t>
              <w:br/>
              <w:t>Тоз-21 «Волга»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евцова Т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833,2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обственность ½ доли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жилой дом (собственность ½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со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седес Бенц-124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ллер Ю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4931,9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,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Крайслер Неон,</w:t>
              <w:br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исан Алмер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187,0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9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ольво 46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реза Н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44,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385,6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вглевский Ю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100,7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ГАЗ-311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5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ванов А.Б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313,4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15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324,4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сиков Б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4160,3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0864,3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пай 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 б.г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2,8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ылова А.О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53,6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рыль Н.Б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35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веев Г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5656,5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трова О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265,9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 (собственность 2/5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адовый домик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622,6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Форд Мондео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евикова Ю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118,2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5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6060,5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со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Фольксваген Пасса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5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манов Ю.Б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432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-2107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ловьев А.В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711,0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урдиева С.И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631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ЖС, 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5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рапов Д.Л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887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64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Ходосовцева Т.В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09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ябинкин А.А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735,1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без права собственност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долев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оготская И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891,4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регистраци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азазаева О.П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068,2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рописан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CHEVROLET AVEO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улкова С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45,9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рописк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рописк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арасова В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7603,0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имофеева Т.П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8609,4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вылова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902,2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есников А.Б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3239,9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чвая Т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938,1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ртазин В.М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8157,4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инов П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7624,6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8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Опель «Кадет»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рубарова И.П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470,6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Черепанов А.П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351,5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 21099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ексеева Н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-эксперт (депозит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6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86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  <w:br/>
            </w:r>
            <w:r>
              <w:rPr>
                <w:lang w:val="en-US"/>
              </w:rPr>
              <w:t>Ford Fusion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пов А.И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по обеспечению установленного порядка деятельности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нышев В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517,0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ркова Е.Г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-эксперт (депозит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215,8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ингисеппский районный отдел судебных пристав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короварова Л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– старший судебный пристав Кингисепп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9570,7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88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овожилова О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Кингисепп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1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¼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3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79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6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3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анилова Т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Кингисепп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88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¼ доля кварти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19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Шай В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Кингисепп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134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604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пель «Вектра-А»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лубева О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74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адовый домик с надворными постройк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78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11193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иротина О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31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67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еу нек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орд транзи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традзе Г.Г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3676,3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юпов Р.Р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6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4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асянин А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655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4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3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имофеев Е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018,2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ариков А.Д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25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926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лешко Н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. спец.-эксп. 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122,6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пель вектр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опатин Н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912,8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2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8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еркесов М.Л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236,4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7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9663,1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7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ебедь Т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5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3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трова Е.Е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357,3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2 со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3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рседес 706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льчев О.И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68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63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ловенкина С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71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полд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каченко В.И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330,9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полд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полд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пчик В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947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0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ванова Е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437,9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7205,7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W Passat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чева Л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7171,6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347,6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пель вектр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хтина Н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604,4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3518,2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одраков В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. спец.-эксп. 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69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W Passat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ыганова Н.П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85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430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ванова Н.М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643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3,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курихина Г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.-эксп. (депозит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62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огачева Т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48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ергеева Е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942,2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елнокова О.Р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734,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772,7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лексеева О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4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1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и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1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17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хтина А.Г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515,2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8 кварти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/8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8 кварти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/8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ванова М.Е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764,7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чилович М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47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иришский районный отдел судебных пристав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Шибаков </w:t>
              <w:br/>
              <w:t>Дмитрий Вадимо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53973,8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  <w:br/>
              <w:t>(собственность, ¼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2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емисина Лариса Леонид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–исполн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0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  <w:br/>
              <w:t>(собственность,1/3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оля)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  <w:br/>
              <w:t>(собственность, ¼ доля)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oyota Corola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брина Анастасия Александр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– эксперт (депозит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269,5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  <w:br/>
              <w:t>(собственность, 1/2  доля)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герлова Светлана Владимир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–исполн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48,1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  <w:br/>
              <w:t>(собственность, 1/2  доля)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95,7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  <w:br/>
              <w:t>(собственность, 1/2  доля)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нева Наталья Виктор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0,2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елкова Юлия Серге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9825,7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  <w:br/>
              <w:t>(собственность, ¼ доля)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300,7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  <w:br/>
              <w:t>(собственность, ¼ доля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Елена Серге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61,5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59,1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averi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 Игорь Анатолье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66,3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  <w:br/>
              <w:t>(собственность, 1/3  доля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26,9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  <w:br/>
              <w:t>(собственность, 1/3  доля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Наталья Владимир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91,4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анева Екатерина Виктор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65,0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  <w:br/>
              <w:t>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ева Ольга Валентин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3,4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36,2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ова Инга Анатольев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44,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93,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льзование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 лодоч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Прогресс 4»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Валерий Анатолье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72,7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с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9/20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18,6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с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от 11/20 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Яна Валерь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7,9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с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от 11/20 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Татьяна Владимир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(депозит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9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 Николай Павло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29,5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,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 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а Наталья Серге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50,1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Евгения Михайл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2,7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а Юлия Валерь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8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96,7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Logan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4 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ировский районный отдел судебных пристав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ипова Л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1423,8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9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икитина Т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849,5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бессрочное 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вчинникова П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ий специалист – эксперт 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257,2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бессрочное 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4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120,1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</w:t>
              <w:br/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5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53,4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Tranz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Tranz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-Tranz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бессрочное 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4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пова Н.О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748,4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пова О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528,1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43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2949,5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71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уткина И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037,2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социального найма)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ифонова Н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291,5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Жилой дом</w:t>
              <w:br/>
              <w:t>(долевая ½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4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000,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проживание)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деева Т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429,1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6564,9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долевая 1/3)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5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KIA Sportage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проживание)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колайнен Т.К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6462,8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  <w:br/>
              <w:t>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/>
              <w:t>Квартира</w:t>
              <w:br/>
              <w:t>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26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Toy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Toyota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олод О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</w:t>
              <w:br/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прас С.Г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8123,1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  <w:br/>
              <w:t>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1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4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хова А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037,7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долевая 1/3)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1744,3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Hyundai Accent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алова М.О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80,5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социального найма)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927,2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социального найма)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социального найма)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увалов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7388,7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долевая 1/3)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048,5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манская Елена Никола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сот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орд «Мандео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анкси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брова Елена Владимир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рмолова Людмила Евгень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ely vi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гнатьева Светлана Владимир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ванова Марина Виталь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зякин Виталий Алексее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- 311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даполова Ирина Виталь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пин Денис Вениамино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марь Сергей Петро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шанова Елена Юрь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шкина Елена Владимир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жип мк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карова Елена Виктор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залиева Аксана Эгил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145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ж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04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дулин Айрат Хайдаро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757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EAT  WL44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е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3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тулина Оксана Андре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68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резко Татьяна Александр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2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йко Надежда Никола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82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49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гель Наталия Святослав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903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лкова Ирина Николае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549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45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рмогентова Ольга Викторовн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77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3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2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Жилой дом (незавершенное строительство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1,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2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AISER</w:t>
            </w:r>
            <w:r>
              <w:rPr/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/>
              <w:t>Прицеп лодочный</w:t>
            </w:r>
          </w:p>
          <w:p>
            <w:pPr>
              <w:pStyle w:val="Normal"/>
              <w:jc w:val="center"/>
              <w:rPr/>
            </w:pPr>
            <w:r>
              <w:rPr/>
              <w:t>квадрацикл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одейнопольский районный отдел  судебных пристав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каренков В.Д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чальник отдела – старший судебный пристав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455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Passat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дратьев П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71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48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общая долевая ½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ВАЗ 2112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ежилое строение 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шичева Н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– исполнитель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06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овородко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– исполнитель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98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 Тойота Авенсис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мович П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33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   ВАЗ 21102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ирилова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– исполнитель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37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85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Форд Фокус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гданов И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– исполнитель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11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Хендай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51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3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секин А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927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89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бряков М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904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1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     ВАЗ 211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963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ибнев Д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98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     ВАЗ 21213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22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машенко Л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– исполнитель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154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73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ишин О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еститель начальника – заместитель старшего судебного пристава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384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 под индивидуальное жилищное строительство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  (общая долевая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    ВАЗ 21102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80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сильева В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– исполнитель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72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5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енов В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357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3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51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3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укова Т.П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– исполнитель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626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1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режной С.Т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064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   ВАЗ 2106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44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лышева Г.Л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858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94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      ВАЗ Лада 21703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ноградова М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– эксперт (депозит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68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       ДЭУ Нексия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54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гданов К.Б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ий специалист – эксперт 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729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   ВАЗ-211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83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омоносовский районный отдел судебных пристав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болов С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2814,7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264,4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     ВАЗ 21099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карова А.О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4954,3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Квартира (долевая ½ 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2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негоход  </w:t>
            </w:r>
            <w:r>
              <w:rPr>
                <w:lang w:val="en-US"/>
              </w:rPr>
              <w:t>Polaris</w:t>
            </w:r>
            <w:r>
              <w:rPr/>
              <w:t xml:space="preserve"> </w:t>
            </w:r>
            <w:r>
              <w:rPr>
                <w:lang w:val="en-US"/>
              </w:rPr>
              <w:t>Widetrak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8980,3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Жилой дом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     ВАЗ 21074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мин В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788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омич А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954,3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мобиль  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ool</w:t>
            </w:r>
            <w:r>
              <w:rPr/>
              <w:t xml:space="preserve"> </w:t>
            </w:r>
            <w:r>
              <w:rPr>
                <w:lang w:val="en-US"/>
              </w:rPr>
              <w:t>Deer</w:t>
            </w:r>
            <w:r>
              <w:rPr/>
              <w:t xml:space="preserve"> 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Автомобиль              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  ГАЗ 430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ексеев Е.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596,8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913,5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    ВАЗ - 2110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шинова Н.И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– эксперт (депозит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618,6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484,3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Шевроле «Лачетти»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уркова С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320,8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рпенко А.И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03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ашов О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79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43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Хундай -  Гетц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тамавичюс В.Л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59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льчаков Р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339,5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частная собственность, ¼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ургалиев М.К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666,2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ВАЗ 2109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лакирев О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79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долевая ¼ ча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  Альфа Ромео 164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тонов И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849,1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рный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573,5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Scania</w:t>
            </w:r>
            <w:r>
              <w:rPr/>
              <w:t xml:space="preserve">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прицеп           </w:t>
            </w:r>
            <w:r>
              <w:rPr>
                <w:lang w:val="en-US"/>
              </w:rPr>
              <w:t>Caraven</w:t>
            </w:r>
            <w:r>
              <w:rPr/>
              <w:t xml:space="preserve"> </w:t>
            </w:r>
            <w:r>
              <w:rPr>
                <w:lang w:val="en-US"/>
              </w:rPr>
              <w:t>Tasker</w:t>
            </w:r>
            <w:r>
              <w:rPr/>
              <w:t xml:space="preserve">                                   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инина Е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ный специалист – эксперт 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078,5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7476,5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удус А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85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ак В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233,5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ленюк Н.К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67,6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Хонда Цивик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етова Т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26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общая долевая собственность, ½ доли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Жилой дом (общая долевая, ½ 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общая долевая,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528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влюченко Н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00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общая долевая собственность,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          </w:t>
            </w:r>
            <w:r>
              <w:rPr/>
              <w:t xml:space="preserve">Шкода </w:t>
            </w:r>
            <w:r>
              <w:rPr>
                <w:lang w:val="en-US"/>
              </w:rPr>
              <w:t>Fabia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копова А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737,4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  имеет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мирнов С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- исполнитель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320,8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лодских Е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750,6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1/4 дол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Жилой дом (1/4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6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гленко И.Е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083,8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омнаты в коммунальной квартир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вердохлеб Е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902,7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                    ВАЗ 21074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560,8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ужский районный отдел судебных пристав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1) Зайцева Е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830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711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15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) Бурова А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48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3 доля)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/>
              <w:t>2) квартира 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4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4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) Бартев Г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211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28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48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) Золотова Л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377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24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) Екименок Е.Г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91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280"/>
              <w:jc w:val="center"/>
              <w:rPr/>
            </w:pPr>
            <w:r>
              <w:rPr/>
              <w:t>квартира (1/3 доля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анг-Йонг «Кайрон»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37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квартира (1/3 дол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квартира (1/3 дол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) Антонова С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06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10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– 210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прицеп «Нефаз»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) Маковская Н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10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pel Vectra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) Белов А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296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) квартира (3/4 дол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90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>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eely JL715U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) Бабич И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6276,6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/>
              <w:t>Шевроле-Нив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jc w:val="center"/>
              <w:rPr/>
            </w:pPr>
            <w:r>
              <w:rPr/>
              <w:t>Опель Заф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9244,4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) Валуева М.О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38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) Алексеева Г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301,8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463,4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) Воронецкая О.И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ий специалист-эксперт (аналитик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11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) Василенко Е.Е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440,3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763,7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center"/>
              <w:rPr/>
            </w:pPr>
            <w:r>
              <w:rPr/>
              <w:t>Фиат-128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jc w:val="center"/>
              <w:rPr/>
            </w:pPr>
            <w:r>
              <w:rPr/>
              <w:t>Автомобиль грузовой - МАЗ 504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center"/>
              <w:rPr/>
            </w:pPr>
            <w:r>
              <w:rPr/>
              <w:t>Автоприцеп - МАЗ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) Десятников Ю.П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218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вроле Клан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52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)Галактионова Ю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358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2/3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) Заборовская О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40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) Карташова О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вроле Ланос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) Иваненко С.И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023,6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) квартира (½ дол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) гара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4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½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) Захаров А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27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7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и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ундай-Старекс Н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55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7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и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) Косаренко В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Лужского РОСП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195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и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974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78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) Котта Н.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31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102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) Лисицин А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873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2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81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2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) Лепешкина Н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767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) Ланцова Н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38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вроле Аве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пель Астр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) Литиков А.О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001,3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63,3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26) Литиков О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55747,4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0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01684,0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0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27) Лямаева О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1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омната (1/3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5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06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омната (1/3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5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28) Павловская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6887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00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000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48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29) Соловьева Е.Г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6414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1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0) Спирков Г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2959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0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5359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0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1) Сучков Р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7716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Дом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67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2,04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29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ВАЗ 21074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Волг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949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2) Терентьева А.Р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093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8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3) Федорова В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239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Земельный участок (2/3 доля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Дом (2/3 доля)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146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36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4) Хитрова Е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6167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0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5) Хиловская И.Е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 по розыску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7741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6) Шебин И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48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омната (1/3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3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32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омната (1/3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3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7) Черницов А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тарший специалист 11 разряд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9097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9858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00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43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8) Низкая Ю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1444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 (2/3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9) Климова А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5693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одпорожский районный отдел судебных пристав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лександров В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– старший судебный пристав Подпорож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1930,5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3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ябов А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Подпорож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1736,2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Лада Приор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рсиянинов А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326,6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именов Д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860,2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Опель </w:t>
            </w:r>
            <w:r>
              <w:rPr>
                <w:lang w:val="en-US"/>
              </w:rPr>
              <w:t>VECTRA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рынкин Д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753,5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924,7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огачев Е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503,4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итроен «берлинго»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огомолова В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452,7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5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робьева Н.К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615,7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14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ртукова Н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.-эксп. (депозит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58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горова З.Г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632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огинова С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27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рифонов В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831,3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1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3204,9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стин А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768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иняйло И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965,3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еклич И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21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6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ольксваген пассат 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аранова Ю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515,4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857,6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9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/>
              <w:t>Прицеп для перевозки водной техники ЛАВ-81015</w:t>
            </w:r>
          </w:p>
          <w:p>
            <w:pPr>
              <w:pStyle w:val="Normal"/>
              <w:jc w:val="center"/>
              <w:rPr/>
            </w:pPr>
            <w:r>
              <w:rPr/>
              <w:t>Моторное судно «Прогресс-и»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митриева Т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.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04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алашова И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187,5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43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8829,4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8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Шпагин В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75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35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асильева О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237,6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улдыкова О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. спец.-эксп. 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87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28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озерский районный отдел судебных пристав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карычева З.В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189,8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  <w:br/>
              <w:t>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йко-место (аренд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ибинская Н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022,6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7200,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Фольксваген Пасса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епагина Н.П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718,1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DE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знецова С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886,6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3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3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ачарова Н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992,6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8083,1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сляев С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275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-21154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гуш Е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303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йко-место в общежитии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ГАЗ 311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щенко И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612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лькин И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51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5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AUDI</w:t>
            </w:r>
            <w:r>
              <w:rPr/>
              <w:t xml:space="preserve"> 8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елков Ю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522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¼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5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¼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¼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имофеев В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291,4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красова О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161,8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Мерседес Бенц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но Логан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68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ршова Н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3678,2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983,3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148,9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риватизирован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  <w:br/>
              <w:t xml:space="preserve">(пользование)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оисеев А.Ю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63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житие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обов Е.Р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566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-2106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горова М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343,0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 xml:space="preserve">Форд </w:t>
            </w:r>
            <w:r>
              <w:rPr>
                <w:lang w:val="en-US"/>
              </w:rPr>
              <w:t>Fusion</w:t>
            </w:r>
            <w:r>
              <w:rPr/>
              <w:t xml:space="preserve"> (в залоге у банка)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1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504,0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солапова Р.М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4613,9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влова О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134,6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00,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ЖС, 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Фиат Дукато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рова Е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-эксперт (депозит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224,7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3467,3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денко И.М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258,2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ахов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07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 211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амзин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180,0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9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чубей Ю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420,0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мната (пользование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уков В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74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резов А.Г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49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-21144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01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ронова Т.Е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440,7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7567,0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 xml:space="preserve">Шеврале Лачетти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ототранспортное средство ИЖ-Планет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дведь Т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997,5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житие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старева К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448,9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ежитие без предоставления жилого помещения </w:t>
              <w:br/>
              <w:t>до июня 20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7941,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RV</w:t>
            </w:r>
            <w:r>
              <w:rPr/>
              <w:t>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ототранспортное средство</w:t>
              <w:br/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4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бленко М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804,6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6732,7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 xml:space="preserve">Фольксваген Пассат </w:t>
              <w:br/>
              <w:t>В 5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атчинский районный отдел судебных приставов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етьякова Ю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890,1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Мерседес С 180,</w:t>
              <w:br/>
              <w:t>Ваз 2111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тровская В.А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632,0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йцева О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781,6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олева Е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 xml:space="preserve">хэтчбек,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ишкина В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395,0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 2106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ванов В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147,4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 сот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Ниссан «Альмира»,</w:t>
              <w:br/>
              <w:t>Тоз-21 «Волга»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евцова Т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833,2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обственность ½ доли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жилой дом (собственность ½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со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седес Бенц-124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ллер Ю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4931,9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,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Крайслер Неон,</w:t>
              <w:br/>
              <w:t>Ниссан Алмер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187,0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9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ольво 46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реза Н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44,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385,6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вглевский Ю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100,7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ГАЗ-311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5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ванов А.Б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313,4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15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324,4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сиков Б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4160,3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0864,3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пай 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 б.г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2,8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ылова А.О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53,6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рыль Н.Б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35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веев Г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5656,5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трова О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265,9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 (собственность 2/5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адовый домик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622,6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Форд Мондео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евикова Ю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118,2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5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6060,5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со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Фольксваген Пасса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5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манов Ю.Б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432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-2107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ловьев А.В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711,0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урдиева С.И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631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ЖС, 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5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рапов Д.Л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887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64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Ходосовцева Т.В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09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ябинкин А.А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735,1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без права собственност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долев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оготская И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891,4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регистраци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азазаева О.П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068,2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рописан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CHEVROLET AVEO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2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улкова С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45,9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рописк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рописк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ланцевский районный отдел судебных пристав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Курмаева М.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60354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4 доля квартиры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8,05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18,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Васильева О.С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75780,88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6,7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56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323792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4 доля квартиры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6,7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56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но-Сценик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6,7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Зимина В.М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91141,17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6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Дударева Т.А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Ведущий специалист-эксперт (депозит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48164,52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5,23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22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32451,4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5,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ВАЗ-2107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еменова О.В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48159,27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4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24761,79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4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Жиганов Д.В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67910,6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Осипова А.А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89151,78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0,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Яковлева Н.В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56841,4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4 доля квартиры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2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4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Васильев Э.В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7663,8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4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5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Фольксваген-Пассат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46072,3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4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5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Дочь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4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5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Дочь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4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5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Токарева Л.В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02219,3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Грушко В.С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ачальник отдела- старший судебный приста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37239,71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автостоянка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500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4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и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Волга ГАЗ-31029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Ситроен С-Б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автоприцеп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56443,59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/3 доля квартиры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8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16,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Мясникова А.С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54088,87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7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Ермакова Н.А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56401,64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2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60000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91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42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ВАЗ 21070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2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2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Плутахина В.Г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59141,4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2.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2.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5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tLeast" w:line="75" w:before="0" w:after="119"/>
              <w:rPr/>
            </w:pPr>
            <w:r>
              <w:rPr/>
              <w:t>Марков А.Н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tLeast" w:line="75"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tLeast" w:line="75" w:before="0" w:after="119"/>
              <w:jc w:val="center"/>
              <w:rPr/>
            </w:pPr>
            <w:r>
              <w:rPr/>
              <w:t>249290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lineRule="atLeast" w:line="75"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tLeast" w:line="75" w:before="0" w:after="119"/>
              <w:jc w:val="center"/>
              <w:rPr/>
            </w:pPr>
            <w:r>
              <w:rPr/>
              <w:t>46.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tLeast" w:line="75"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tLeast" w:line="75"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71281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6.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Митрофанова А.В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84326.38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3 доля квартиры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5.5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45.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Гараж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6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45.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Мерседес 2000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5.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3 доля квартиры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5.5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45.5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тепанов М.А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76586.5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0.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Супруга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73109.48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0.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Огнева Е.А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54452.34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0.01.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метанина Ю.Н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30787.42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4 доля квартиры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5,1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Гараж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0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ВАЗ 21154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Рябова И.П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80837.41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5 доля квартиры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4.38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14.3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5 доля квартиры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4.38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20.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ВАЗ 21051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иротина Н.А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40625.74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01000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Форд Фокус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Егорова В.Г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пециолист-эксперт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депозит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19705.97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Супруг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47362.96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ВАЗ 21051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Наумкина О.С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63805.88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/4 от 2/5 доли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2,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75468.36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6.90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12,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2,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Прокофьева Е.В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16187.1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2 доля квартиры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35/83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0.19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82.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0.19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ВАЗ 2115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0.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Финаева Н.П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49338.96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2.5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25523.33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Доч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2.5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Щеглова Н.А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17196.92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7.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1.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Сын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7.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Сын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7.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Дочь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7.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щенко Е.В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67481.23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ГАЗ 3110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Супруг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49032.37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Дочь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Мичурина С.В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1149.43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5.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Супруг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27584.83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и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ВАЗ 2101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Esxep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Сын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2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55.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Прокофьева Н.А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49013.77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6.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Пименова О.А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7714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2.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IMBI</w:t>
            </w:r>
          </w:p>
          <w:p>
            <w:pPr>
              <w:pStyle w:val="Style19"/>
              <w:spacing w:before="28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81407.27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2.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ВАЗ 21101</w:t>
            </w:r>
          </w:p>
          <w:p>
            <w:pPr>
              <w:pStyle w:val="Style19"/>
              <w:spacing w:before="28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Сын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2.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Кацер Е.А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дознаватель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69216.61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7.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19916.2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6.2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иссан Премьера</w:t>
            </w:r>
          </w:p>
          <w:p>
            <w:pPr>
              <w:pStyle w:val="Style19"/>
              <w:spacing w:before="28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7.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Ковылин В.М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Заместитель начальника отдела-заместитель старшего судебного пристав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33875.01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Гара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4.78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22.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9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  <w:p>
            <w:pPr>
              <w:pStyle w:val="Style19"/>
              <w:spacing w:before="28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Супруга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38114.73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4.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4.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ергеев А.С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71829.97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2 доля квартиры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2.5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50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Супруга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4642.99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Романенко Д.В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59053.8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щенко Д.Н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49032.37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Супруга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67481.23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ГАЗ 3110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Галынин В.В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51692.61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2,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0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Супруга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4642.99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3.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3.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Тюрин М.С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78418,44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9190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Дочь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Дочь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сновоборский районный отдел судебных пристав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лынина Г.Л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1184,2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291,6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2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  <w:br/>
            </w:r>
            <w:r>
              <w:rPr>
                <w:lang w:val="en-US"/>
              </w:rPr>
              <w:t>AUDI 9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ешкина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803,3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кратова Н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4759,6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562,5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  <w:br/>
              <w:t xml:space="preserve">шкода </w:t>
            </w:r>
            <w:r>
              <w:rPr>
                <w:lang w:val="en-US"/>
              </w:rPr>
              <w:t>Octavia Tour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икитин М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0296,1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 сот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шевроле Нива</w:t>
              <w:b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втоприцеп</w:t>
              <w:br/>
              <w:t>АПГ-1М «Фараон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ельскохозяйственная техника</w:t>
              <w:br/>
              <w:t>трактор Т-25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98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дачный)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9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лкова З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63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1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лова Т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8138,5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  <w:br/>
            </w:r>
            <w:r>
              <w:rPr>
                <w:lang w:val="en-US"/>
              </w:rPr>
              <w:t>Opel Vectra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800,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лов В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1850,0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579,7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пова А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-эксперт (депозит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512,0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ersedese 28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терова Ю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466,9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073,7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ванова А.Б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444,1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3372,5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спалов В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32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Додж Калибер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Чаленко В.И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690,5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2/5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  <w:br/>
              <w:t xml:space="preserve">Шевроле </w:t>
            </w:r>
            <w:r>
              <w:rPr>
                <w:lang w:val="en-US"/>
              </w:rPr>
              <w:t>AVEO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878,7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3/5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атаев А.В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755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ГАЗ-311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44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ороткова Т.Е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7,1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йнова Н.О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241,1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 21102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дких О.Н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119,9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ГТ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ронговская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305,5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 211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ркин И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844,3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равьева А.Ю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442,0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567,5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укрина О.С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,8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2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маев А.Г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037,8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Москвич-214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ихвинский районный отдел судебных пристав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)Кузьмина Л.В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8361,5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jc w:val="center"/>
              <w:rPr/>
            </w:pPr>
            <w:r>
              <w:rPr/>
              <w:t>земельный участок – садовый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jc w:val="center"/>
              <w:rPr/>
            </w:pPr>
            <w:r>
              <w:rPr/>
              <w:t>земельный участок – садовый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280"/>
              <w:jc w:val="center"/>
              <w:rPr/>
            </w:pPr>
            <w:r>
              <w:rPr/>
              <w:t>дача – садовый дом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9,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13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) Самарева Г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806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28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3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7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8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7,3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)Вихрова Л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888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28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) Антипова И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70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12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) Привалова Ю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835,0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4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) Романова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34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jc w:val="center"/>
              <w:rPr/>
            </w:pPr>
            <w:r>
              <w:rPr/>
              <w:t>Автоприцеп - ЛАВ – 81015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80"/>
              <w:jc w:val="center"/>
              <w:rPr/>
            </w:pPr>
            <w:r>
              <w:rPr/>
              <w:t>Водный транспорт – навигатор – 350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jc w:val="center"/>
              <w:rPr/>
            </w:pPr>
            <w:r>
              <w:rPr/>
              <w:t>Водный транспорт – м.л. Нептун 2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34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4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60" w:hanging="0"/>
              <w:rPr/>
            </w:pPr>
            <w:r>
              <w:rPr/>
              <w:t>1)Автоприцеп - ЛАВ – 81015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2)Водный транспорт – навигатор – 3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) Водный транспорт – м.л. Нептун 2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) Гусачек О.Г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390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6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АЗ - 3160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) Верисман Т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95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999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йота «Краун»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) Розмахова И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793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) Бачурина Г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09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5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) Петраш Ю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.о. судебного пристава-исполнителя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31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36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х комн. 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тсубиси РВР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) Смирнов Д.К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УПДС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95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) Кириллова О.Б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– старший судебный пристав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56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center"/>
              <w:rPr/>
            </w:pPr>
            <w:r>
              <w:rPr/>
              <w:t>ВАЗ 2115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) Ковалева Н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574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04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- 21112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) Верашев В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.о. специалиста-эксперта (депозит) Тихвинского РОСП УФССП России по ЛО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7600,7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1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ексеев Э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7818,8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15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878,1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7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7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орова Н.П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093,7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51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07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ыжевич С.Ю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663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ель Кад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81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) кв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векова Т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477,6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  <w:r>
              <w:rPr/>
              <w:t>2) кв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2174,4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лг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ласова Т.В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67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ушичева О.Н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30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З311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39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рамонова Е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5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алунтис Я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-исполнитель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93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ириденко С.М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УПДС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44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36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обелев Д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УПДС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791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14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ветков А.Е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УПДС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850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0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ицубиши Галан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УПДС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09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колов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УПДС Тихвинского РОСП УФССП России по Л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702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3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-2121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90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осненский районный отдел судебных пристав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чергин В.Е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– старший судебный пристав Тоснен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38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тателадзе В.Р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Тоснен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3999,6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яков Е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– старший судебный пристав Выборг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7731,7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жо 107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42,4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X</w:t>
            </w:r>
            <w:r>
              <w:rPr/>
              <w:t>9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укова В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Выборг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584,3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4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200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5435,1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9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узенко Я.К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Выборг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517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026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½ доля кварти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2,1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ександров В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– старший судебный пристав Подпорож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1930,5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3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ябов А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Подпорож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1736,2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Лада Приора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вожилова О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Кингисепп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1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¼ доля кварти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3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анилова Т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Кингисеппского районного отдел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88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¼ доля кварти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,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жрайонный отдел по особым исполнительным производства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Кудинова Е.В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9812,96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4 доля квартиры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4,4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35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800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5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 xml:space="preserve">Ягуар </w:t>
            </w:r>
            <w:r>
              <w:rPr>
                <w:lang w:val="en-US"/>
              </w:rPr>
              <w:t>XF</w:t>
            </w:r>
          </w:p>
        </w:tc>
      </w:tr>
      <w:tr>
        <w:trPr/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Маркина Е.Д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пециалист-эксперт (аналитик)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2874,47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3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Супруг 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800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3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3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Гаджикурбанов Р.Р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09022,85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13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650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13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Дехтерева Т.Н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81600,98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2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43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380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Оганесян Л.С. 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3801,4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2,7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Грищенко А.С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86269,36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7,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Аносов Е.В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59302,75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/3 доля квартиры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1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Опель Астра (А-Н)</w:t>
            </w:r>
          </w:p>
        </w:tc>
      </w:tr>
      <w:tr>
        <w:trPr/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Кузнецов В.А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00991,87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Лукина Н.Б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пециалист-эксперт (депозит)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24076,35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1/4 доля квартиры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00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7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Маркина Е.Д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пециалист-эксперт (аналитик)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2874,47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5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упруг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800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5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Сын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5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rPr/>
            </w:pPr>
            <w:r>
              <w:rPr/>
              <w:t>Рамазанов С.Д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65814,2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ециализированный отдел оперативного дежурств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арфененков А.О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8859,2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5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Ситроен «С5»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5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лтыков В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6295,4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ГАЗ 2110 «Волга»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наев О.П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687,6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узырев С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651,6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Мицубиси Лансер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3878,8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ванов А.С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.о. заместителя начальника отдела – заместителя старшего судебного пристав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3725,4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8551,7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 Е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863,9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ков Л.Б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677,2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адовый)</w:t>
              <w:br/>
              <w:t>(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8,6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5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 xml:space="preserve">ДЭУ </w:t>
            </w:r>
            <w:r>
              <w:rPr>
                <w:lang w:val="en-US"/>
              </w:rPr>
              <w:t>MATIZ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раськин С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.о. начальника отдела – старшего судебного пристав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4241,9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/б гараж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мобиль </w:t>
              <w:br/>
              <w:t>Ауди-80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2539,5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тасов В.Г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2633,2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ВАЗ 2170 «Приора»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чаев А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9136,0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Мерседес-Бенц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оров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.о. заместителя начальника отдела – заместителя старшего судебного пристав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3769,4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дачный) 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 г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 xml:space="preserve">Нисан </w:t>
            </w:r>
            <w:r>
              <w:rPr>
                <w:lang w:val="en-US"/>
              </w:rPr>
              <w:t>Qashca</w:t>
              <w:br/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далоска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732,5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Фольксвагент Т-4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урманюк А.О. 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458,5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нмухаметов Р.Х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9798,1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6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зимов С.М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466,8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60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Фольксваген Гольф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нюков А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753,0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Щеголев П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434,5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ванов С.М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483,6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ронин И.В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413,5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  <w:br/>
              <w:t>(собствен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мобиль </w:t>
              <w:br/>
              <w:t>Фольксваген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сенов С.А.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691,4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  <w:br/>
              <w:t>Форд Фокус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49,1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9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жрайонный отдел судебных приставов по ОУПД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Константино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13-6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дом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  <w:t>прицеп ВМЗ-9601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7-4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уллаев Артур Ашото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05-9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Алексей Александро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42-7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-80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сян Армен Липарито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ытов Мирбек Жолдошбае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 Анатольевич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92-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</w:tc>
      </w:tr>
      <w:tr>
        <w:trPr>
          <w:trHeight w:val="291" w:hRule="atLeast"/>
        </w:trPr>
        <w:tc>
          <w:tcPr>
            <w:tcW w:w="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04-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0:00Z</dcterms:created>
  <dc:creator>VKazakov</dc:creator>
  <dc:description/>
  <cp:keywords/>
  <dc:language>en-US</dc:language>
  <cp:lastModifiedBy>sivanova</cp:lastModifiedBy>
  <dcterms:modified xsi:type="dcterms:W3CDTF">2012-03-15T06:00:00Z</dcterms:modified>
  <cp:revision>2</cp:revision>
  <dc:subject/>
  <dc:title>Фамилия, инициалы</dc:title>
</cp:coreProperties>
</file>