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7"/>
        <w:gridCol w:w="285"/>
        <w:gridCol w:w="1842"/>
        <w:gridCol w:w="2125"/>
        <w:gridCol w:w="1786"/>
        <w:gridCol w:w="1677"/>
        <w:gridCol w:w="3056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2 г. (руб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10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, бессрочное, безвозмездно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, бессрочное, безвозмездно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щ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16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ПВХ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 Денис Сергееви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00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us RX 3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е,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900/7583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209/7583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або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е,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, бессрочное,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к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Иосифови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 364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 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, бессрочное, 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UFeoktistov</dc:creator>
  <dc:description/>
  <dc:language>en-US</dc:language>
  <cp:lastModifiedBy>DSlavin</cp:lastModifiedBy>
  <dcterms:modified xsi:type="dcterms:W3CDTF">2013-05-15T07:00:00Z</dcterms:modified>
  <cp:revision>2</cp:revision>
  <dc:subject/>
  <dc:title/>
</cp:coreProperties>
</file>