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3240"/>
        <w:gridCol w:w="1538"/>
        <w:gridCol w:w="1702"/>
        <w:gridCol w:w="1606"/>
      </w:tblGrid>
      <w:tr>
        <w:trPr>
          <w:trHeight w:val="6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09г (руб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евер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76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6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-LAN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27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 ланс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и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алю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25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5</w:t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54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Софья Тимоф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ский Геннад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ж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4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92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Анатол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я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</w:t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49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9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в Денис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2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60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495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01, 1954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А 1966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63, 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5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8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07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1/3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5/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 5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Земелный участок (собственность 1/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дом (собственность 1/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акц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76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75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доля)</w:t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- TUCS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н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 Габдулахат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70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, ВАЗ 21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-F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"/>
        <w:gridCol w:w="336"/>
        <w:gridCol w:w="56"/>
        <w:gridCol w:w="2045"/>
        <w:gridCol w:w="419"/>
        <w:gridCol w:w="85"/>
        <w:gridCol w:w="95"/>
        <w:gridCol w:w="56"/>
        <w:gridCol w:w="2248"/>
        <w:gridCol w:w="36"/>
        <w:gridCol w:w="236"/>
        <w:gridCol w:w="3004"/>
        <w:gridCol w:w="25"/>
        <w:gridCol w:w="31"/>
        <w:gridCol w:w="1564"/>
        <w:gridCol w:w="236"/>
        <w:gridCol w:w="1384"/>
        <w:gridCol w:w="236"/>
        <w:gridCol w:w="1384"/>
        <w:gridCol w:w="236"/>
        <w:gridCol w:w="1440"/>
      </w:tblGrid>
      <w:tr>
        <w:trPr>
          <w:trHeight w:val="640" w:hRule="atLeast"/>
        </w:trPr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09г (руб)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исполнительного производства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. отдел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7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отдел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76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75,4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-TUCSON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 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3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95,47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АЛИЕ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в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бердинови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.главного специалис</w:t>
            </w:r>
            <w:r>
              <w:rPr>
                <w:color w:val="000000"/>
                <w:sz w:val="22"/>
                <w:szCs w:val="22"/>
              </w:rPr>
              <w:t>та-экспе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9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6,52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4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51,3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ивоног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1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81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45,6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93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Ж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ткельд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8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работы по розыску должников и их имущества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Ж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99,37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т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ельмал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93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при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работы по реализации имущества должников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9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3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8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 до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½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доля)</w:t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6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6,03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информатизации и обеспечения информационной безопасности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С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охмет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2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ови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7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68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7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¼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обеспечения установленного порядка деятельности судов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3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доля) Квартира (собственность1/4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дознания и административной практики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9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ИГА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йрул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у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3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0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2 доля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56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363,96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влютов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5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29,48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5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Ски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ga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д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47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2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-Lan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противодействия коррупции, обеспечения работы с кадрами и вопросов безопас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ы государственной тайны, мобилизационной подготовки и гражданской обороны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55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1/3доля)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6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4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n-Me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7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7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И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-Пасс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-В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7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2,69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защите государственной тайны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5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6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3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8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3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5,3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1/3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67,6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ЕБ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82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04,72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9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3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15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4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КТ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81,2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М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8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94,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1,38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материально-технического обеспечения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40,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2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ЕУ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2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27,87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29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6,2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4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ми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7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34,50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-Lan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I A 15(SQR 716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3210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 документационного обеспечения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3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54,97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  <w:br/>
              <w:t>Анже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2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3/5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3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работе с обращениями граждан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он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47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4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,8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й отдел оперативного дежурства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УДРЯВЦЕВ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е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СИЛО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89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13.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 0,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  0,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ДКИН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ман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7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6.6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 долевая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ТЕНЕ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38.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37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д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ЩЕДРИН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¼ дол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НЕЦО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9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7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НЧУК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58.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8.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2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02.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64.7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й пристав 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й отдел судебных приставов по ОУПДС по охране Оренбургского областного суда и Арбитражного суда</w:t>
            </w:r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портей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ДЯЕ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2,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-LOGAN (SR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46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ЛИДАРЬ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ЛЯНИК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1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ОЛОТАРЕ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уд</w:t>
            </w:r>
          </w:p>
          <w:p>
            <w:pPr>
              <w:pStyle w:val="2"/>
              <w:spacing w:lineRule="auto" w:line="240" w:before="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н. Орс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с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АЕВ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ЙЧУК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7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ЫГАНКО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Т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25,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ВЧЕНКО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3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Т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Р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1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4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4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38,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ШАЕ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18,5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ый отдел судебных приставов по исполнению особых исполнительных производст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ы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36,8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. участок</w:t>
            </w:r>
          </w:p>
          <w:p>
            <w:pPr>
              <w:pStyle w:val="Normal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 )</w:t>
            </w:r>
          </w:p>
          <w:p>
            <w:pPr>
              <w:pStyle w:val="Normal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Д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2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148,9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74,3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88,8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 участок 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8,5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ргиз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к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-SANNI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Г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т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БДУЛИН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18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 (При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- 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85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строительный жилой дом (фундамент)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строительный жилой дом (фундамент)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дри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ИВ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8,6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8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1,4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372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37,6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слободц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709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00,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9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73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1/6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1/6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8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37,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35,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АМОВ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92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3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66,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ж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2,6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15,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ЛУБ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Ш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1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4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евая)</w:t>
            </w:r>
          </w:p>
          <w:p>
            <w:pPr>
              <w:pStyle w:val="Normal"/>
              <w:ind w:left="-5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евая)</w:t>
            </w:r>
          </w:p>
          <w:p>
            <w:pPr>
              <w:pStyle w:val="Normal"/>
              <w:ind w:left="-5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2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рат-82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ельды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6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6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АКБУЛАКСКИЙ РО СП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ТО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99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-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КУ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дау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дияр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 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1,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ОВ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47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,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¼ дол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¼ доля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-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ЛАБАЕВ</w:t>
              <w:br/>
              <w:t>Ис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51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К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39,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Д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гере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0,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АЛЕКСАНДРОВ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69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53,43 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7,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л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14,8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65,8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50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зака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л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8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,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45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4,4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АСЕКЕЕВ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УББАТУ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4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ГА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зи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,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А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4,7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ИГАПО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1727 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37,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ну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708,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(нет дан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у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я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9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БЕЛЯЕВ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51,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 Росси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4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9,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2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9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1,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автоприцеп САЗ-829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92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умхан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5,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3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+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БУГУРУСЛАН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3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макси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427,8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1,7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Г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гат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25,5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НИ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96,5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ЩЕ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9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Блюб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М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1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дат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76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24,4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УЗУЛУК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14,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АСТОРГ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ам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ряда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4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6,8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УР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5,4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52,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6,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64,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2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21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 ½ 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8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4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9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½ 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4,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БУЗУЛУКСКИЙ Г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6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0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¼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6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VD F-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И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66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-KLA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НОВ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13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½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 xml:space="preserve"> 698</w:t>
            </w: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ДУАР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28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2,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18,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ОРОВА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3065,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AVENS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LAND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 специалист – 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52,6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56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«Лан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25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Д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АПОВ Викто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6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5,5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-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Б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41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,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</w:rPr>
              <w:t>ГАЙ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26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71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9,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89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Е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9,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8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7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0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8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ГРАЧЕВ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3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Жилой 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763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3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1/3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4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ind w:left="-5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-111740 </w:t>
            </w:r>
            <w:r>
              <w:rPr>
                <w:sz w:val="22"/>
                <w:szCs w:val="22"/>
                <w:lang w:val="en-US"/>
              </w:rPr>
              <w:t>CALINA</w:t>
            </w:r>
          </w:p>
          <w:p>
            <w:pPr>
              <w:pStyle w:val="Normal"/>
              <w:ind w:left="-5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5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УХИ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3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77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3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63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ЩЕ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33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ДОМБАРОВ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и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гамбе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8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3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РГЯ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88,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м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7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4,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) (собственность 1/6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643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8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b/>
                <w:bCs/>
                <w:color w:val="000000"/>
                <w:sz w:val="22"/>
                <w:szCs w:val="22"/>
              </w:rPr>
              <w:t>ИЛЕКСКИЙ 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– СС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5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 (борт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2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67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-COROLA, </w:t>
            </w:r>
            <w:r>
              <w:rPr>
                <w:sz w:val="22"/>
                <w:szCs w:val="22"/>
              </w:rPr>
              <w:t>УАЗ-33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цубиси-Ха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7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7,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Жилой дом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7,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КВАРКЕН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1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8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Жилой дом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,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гал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МАЕ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8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9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!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74,5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LVEBIRD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КРАСНОГВАРДЕЙ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 ?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?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AT-CORD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9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,4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н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5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з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12,6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3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5,4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01,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27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5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7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арма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1,8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8,5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b/>
                <w:bCs/>
                <w:color w:val="000000"/>
                <w:sz w:val="22"/>
                <w:szCs w:val="22"/>
              </w:rPr>
              <w:t>КУВАНДЫК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45,7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ба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4,8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2/3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5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0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48,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итд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2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98,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-Logan (SR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5,8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Priora 2172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,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14,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08,8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29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9,7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,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ИМЗЯНОВ</w:t>
              <w:br/>
              <w:t>А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</w:t>
            </w:r>
            <w:r>
              <w:rPr>
                <w:b/>
                <w:bCs/>
                <w:color w:val="000000"/>
                <w:sz w:val="22"/>
                <w:szCs w:val="22"/>
              </w:rPr>
              <w:t>КУРМАНАЕВ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8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-MAT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7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1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Сармат» 8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пиц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22,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к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68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9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МАТВЕЕВ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116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3,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2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х н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е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е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е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е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-03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е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обще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ш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рбе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иль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ЕДНОГОРСКИЙ Г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9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7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ОДАЗ-9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9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екларации за 2009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7,6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5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 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ИЭ 02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ович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олнены не все позици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9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y Tuc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- XM Sorent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ОВООР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– старшего судебного пристав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3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95,4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НЕШНИКО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5,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-LANO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00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УЙС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ау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ал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4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ТАНГАЛЕ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сб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3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П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спа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-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й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6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. НОВОСЕРГИЕВ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Ф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собственность долевая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-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2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8,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64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3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27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6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 –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знаватель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3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8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УЛЛ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-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ЛЬД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7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7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. </w:t>
            </w:r>
            <w:r>
              <w:rPr>
                <w:b/>
                <w:bCs/>
                <w:color w:val="000000"/>
                <w:sz w:val="22"/>
                <w:szCs w:val="22"/>
              </w:rPr>
              <w:t>НОВОТРОИЦКИЙ Г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45,8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чери-Аму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Самг йонг Кайрон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5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8,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ИЯ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4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1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4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Й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ебиз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0,5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,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Ы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мофе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67,9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3,3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y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u</w:t>
            </w:r>
            <w:r>
              <w:rPr>
                <w:sz w:val="22"/>
                <w:szCs w:val="22"/>
              </w:rPr>
              <w:t xml:space="preserve"> 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1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49,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05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2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Н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О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7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-8102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ЧЕНКО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,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8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432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0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( по информатизации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0,8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9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8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АХМЕТ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але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КТЯБРЬ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тья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1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ТК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4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T CORDO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бердин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2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SUVT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87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3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3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янб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–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ОРЕНБУРГ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9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а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,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,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35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7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  <w:r>
              <w:rPr>
                <w:sz w:val="22"/>
                <w:szCs w:val="22"/>
                <w:lang w:val="en-US"/>
              </w:rPr>
              <w:t>KIA Spektr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4475.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335.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ита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9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Александр 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ИЦ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Викторович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4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ПЕРЕВОЛОЦ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э-Со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16,6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ведеи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2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y Elan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SCHMIT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7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ПЕРВОМАЙ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8" w:leader="none"/>
                <w:tab w:val="right" w:pos="2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АРСИНБАЕВ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5,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-LACETTI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7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34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4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– эксперт 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А</w:t>
              <w:br/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4,7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7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7,8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ПОНОМАРЕВ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1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1,5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98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16,9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31,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4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8,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долевая 1/2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йбур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вал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3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долевая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3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5,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6,7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86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,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43,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зил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х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24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</w:t>
            </w:r>
            <w:r>
              <w:rPr>
                <w:b/>
                <w:bCs/>
                <w:color w:val="000000"/>
                <w:sz w:val="22"/>
                <w:szCs w:val="22"/>
              </w:rPr>
              <w:t>САКМАР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хмеджан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2,8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9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БОТ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Г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7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</w:t>
            </w:r>
            <w:r>
              <w:rPr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Ы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26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</w:t>
            </w:r>
            <w:r>
              <w:rPr>
                <w:b/>
                <w:bCs/>
                <w:color w:val="000000"/>
                <w:sz w:val="22"/>
                <w:szCs w:val="22"/>
              </w:rPr>
              <w:t>САРАКТАШ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93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6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ж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етае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9,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 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6,3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4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ПО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7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07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Е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ш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гасба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7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кат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гат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. </w:t>
            </w:r>
            <w:r>
              <w:rPr>
                <w:b/>
                <w:bCs/>
                <w:color w:val="000000"/>
                <w:sz w:val="22"/>
                <w:szCs w:val="22"/>
              </w:rPr>
              <w:t>СВЕТЛИН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8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7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21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230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82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Y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3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хэтчбек 2008 г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0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74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РСОВ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Ю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ья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3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5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УС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все позиции заполнен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4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91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color w:val="FF0000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 </w:t>
            </w:r>
            <w:r>
              <w:rPr>
                <w:color w:val="FF0000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8" w:leader="none"/>
                <w:tab w:val="right" w:pos="2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ШАМОВ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34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7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5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ВС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5,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 </w:t>
            </w:r>
            <w:r>
              <w:rPr>
                <w:b/>
                <w:bCs/>
                <w:color w:val="000000"/>
                <w:sz w:val="22"/>
                <w:szCs w:val="22"/>
              </w:rPr>
              <w:t>СЕВЕРНЫ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829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  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ЕНКО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с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ич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ИН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 </w:t>
            </w:r>
            <w:r>
              <w:rPr>
                <w:b/>
                <w:bCs/>
                <w:color w:val="000000"/>
                <w:sz w:val="22"/>
                <w:szCs w:val="22"/>
              </w:rPr>
              <w:t>СОЛЬ-ИЛЕЦ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9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з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лка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-3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-8102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ж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3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ндрверг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-111740 </w:t>
            </w:r>
            <w:r>
              <w:rPr>
                <w:sz w:val="22"/>
                <w:szCs w:val="22"/>
              </w:rPr>
              <w:t xml:space="preserve">К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18,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060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4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ШИН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хеева)</w:t>
              <w:br/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0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С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кк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2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7,5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ФИ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л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ль грузовая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АРМУХАМБ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айжигит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РСУКО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Клей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3,5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ПР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                    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28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09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ГАЛИ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. </w:t>
            </w:r>
            <w:r>
              <w:rPr>
                <w:b/>
                <w:bCs/>
                <w:color w:val="000000"/>
                <w:sz w:val="22"/>
                <w:szCs w:val="22"/>
              </w:rPr>
              <w:t>СОРОЧИН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Й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0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, «Нива», КАМАЗ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03,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26,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Ы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ай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28,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ТИН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ыльн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6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7,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-ACSEN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АЛ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09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долевая 1/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2,5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СЬМАН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Кузнецова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рина</w:t>
            </w:r>
          </w:p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4,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8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,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-MATIZ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2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теран боевых действий, уд-ние БК № 0278954, выдан 17.08.04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2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 Земельный участок 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4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34,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5,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bCs/>
                <w:color w:val="000000"/>
                <w:sz w:val="22"/>
                <w:szCs w:val="22"/>
              </w:rPr>
              <w:t>ТАШЛИН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Ж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39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76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color w:val="FF0000"/>
                <w:sz w:val="22"/>
                <w:szCs w:val="22"/>
              </w:rPr>
              <w:t>(собственность 1/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color w:val="FF0000"/>
                <w:sz w:val="22"/>
                <w:szCs w:val="22"/>
              </w:rPr>
              <w:t>(собственность 1/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ЩУР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Т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0,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12,6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91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93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 ТОЦ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цет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Н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C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6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0,6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5,4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б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. </w:t>
            </w:r>
            <w:r>
              <w:rPr>
                <w:b/>
                <w:bCs/>
                <w:color w:val="000000"/>
                <w:sz w:val="22"/>
                <w:szCs w:val="22"/>
              </w:rPr>
              <w:t>ТЮЛЬГАНСКИЙ 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4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3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8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TORN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Ц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ЧА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ШАРЛЫК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8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8,9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пилог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74,5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98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,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ARIC WIDETRAK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 разря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1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01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1/2899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2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ИХ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8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ЯСНЕНСКИЙ РО С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37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1262</w:t>
            </w:r>
            <w:r>
              <w:rPr>
                <w:sz w:val="22"/>
                <w:szCs w:val="22"/>
              </w:rPr>
              <w:t>,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8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126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5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,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ШАЛ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85,4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2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8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1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хитж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65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45,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1,8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МБЕТ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сум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ербае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разря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3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х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И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2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32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. </w:t>
            </w:r>
            <w:r>
              <w:rPr>
                <w:b/>
                <w:bCs/>
                <w:color w:val="000000"/>
                <w:sz w:val="22"/>
                <w:szCs w:val="22"/>
              </w:rPr>
              <w:t>ОСП  ДЗЕРЖИНСКОГО района  г. Оренбург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4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2,64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62,76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16,6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 жилого поме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 жилого помещ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3,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оп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13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ан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Ю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ая 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ав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6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679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7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-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МУ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бенок-инвалид, справка МСЭ-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09286, выдана 17.09.04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ченов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17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65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7,7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5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2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гир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ж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г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37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11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6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7267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50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ИМОВА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Д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ман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9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2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21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ибор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8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85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НЕ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61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9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¼ доля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¾  доля)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144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СКИЙ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26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7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Н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266192615"/>
            <w:r>
              <w:rPr>
                <w:sz w:val="22"/>
                <w:szCs w:val="22"/>
              </w:rPr>
              <w:t>Россия</w:t>
            </w:r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. </w:t>
            </w:r>
            <w:r>
              <w:rPr>
                <w:b/>
                <w:bCs/>
                <w:color w:val="000000"/>
                <w:sz w:val="22"/>
                <w:szCs w:val="22"/>
              </w:rPr>
              <w:t>ОСП  ЛЕНИНСКОГО района  г. Оренбург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5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5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1,4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Е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3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Kl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2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ЬЯНОВ</w:t>
            </w:r>
          </w:p>
          <w:p>
            <w:pPr>
              <w:pStyle w:val="Normal"/>
              <w:tabs>
                <w:tab w:val="clear" w:pos="708"/>
                <w:tab w:val="center" w:pos="1128" w:leader="none"/>
                <w:tab w:val="right" w:pos="2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рат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ран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ваз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0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4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57,9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9,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⅔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куп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4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69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48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66,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3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</w:t>
            </w:r>
            <w:r>
              <w:rPr>
                <w:color w:val="FF0000"/>
                <w:sz w:val="22"/>
                <w:szCs w:val="22"/>
              </w:rPr>
              <w:t>1118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74,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Б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екларации за 2009 год!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4,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3,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17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9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4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41,6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И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ши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6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7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-З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85,9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5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uet Symbol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аренд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25,6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БЕ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40,9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2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собственность долевая </w:t>
            </w:r>
            <w:r>
              <w:rPr>
                <w:color w:val="FF0000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1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  <w:br/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екларации за 2009 год!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1,8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НЕВА</w:t>
              <w:br/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ЫТИКОВ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6,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ЕТ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ил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8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 Мран-Хонд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ЧЕНКО Ната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6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740,6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 </w:t>
            </w:r>
            <w:r>
              <w:rPr>
                <w:b/>
                <w:bCs/>
                <w:color w:val="000000"/>
                <w:sz w:val="22"/>
                <w:szCs w:val="22"/>
              </w:rPr>
              <w:t>ОСП ПРОМЫШЛЕННОГО района г. Оренбург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4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ты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ната  </w:t>
            </w:r>
            <w:r>
              <w:rPr>
                <w:color w:val="FF0000"/>
                <w:sz w:val="22"/>
                <w:szCs w:val="22"/>
              </w:rPr>
              <w:t>(общежитие ?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 C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ЫП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3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53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66,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9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4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ЫКОВА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8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48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В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63,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3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нич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7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ф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5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ва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5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4,9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46,7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9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6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ыненк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3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7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арен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29,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3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тник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34,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салим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58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89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6,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35,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13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6,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698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а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«Баргуз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+-*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22,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УТ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91,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ТЛЕУП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а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ельды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82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9,6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78,8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214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ИР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 декларации за 2009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2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ОСП  ЦЕНТРАЛЬНОГО района г. Оренбург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90,5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БЕТОВ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ен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31,4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9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бек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Н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о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771,2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772,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4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8,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8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гди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</w:t>
              <w:br/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069,6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АМБ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32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 ?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87,3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45,7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8238,5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илайтис)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48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6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чк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,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шк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Р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978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7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ШАХМ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л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5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19,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АМ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6,9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 ведению депозитного счет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y Elan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7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25,3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озд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3,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Ш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8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5,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Х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ат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– K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ГАЧ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4,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ЛАЙКИН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9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. </w:t>
            </w:r>
            <w:r>
              <w:rPr>
                <w:b/>
                <w:bCs/>
                <w:color w:val="000000"/>
                <w:sz w:val="22"/>
                <w:szCs w:val="22"/>
              </w:rPr>
              <w:t>ОСП  ОКТЯБРЬСКОГО района г. Орс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 ?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РИ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4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а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8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6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9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СЕНК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/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НИКАЕВА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лл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28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иц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6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ЖАРЫ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мзи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ж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</w:t>
              <w:br/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9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НОЭМЗ-0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П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з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обственность долевая </w:t>
            </w:r>
            <w:r>
              <w:rPr>
                <w:color w:val="FF0000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гри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3,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8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9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h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. </w:t>
            </w:r>
            <w:r>
              <w:rPr>
                <w:b/>
                <w:bCs/>
                <w:color w:val="000000"/>
                <w:sz w:val="22"/>
                <w:szCs w:val="22"/>
              </w:rPr>
              <w:t>ОСП  ЛЕНИНСКОГО района  г. Орс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3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4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 (собственность долевая 4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 (собственность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2 (собственность долевая 1/6)               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6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зулл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4,7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1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З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6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Й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7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65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8,7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юз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ми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65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Wingro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7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38?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49,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83,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9,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94,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3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брам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9117,7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46,3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31,6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хват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1,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9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62,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. </w:t>
            </w:r>
            <w:r>
              <w:rPr>
                <w:b/>
                <w:bCs/>
                <w:color w:val="000000"/>
                <w:sz w:val="22"/>
                <w:szCs w:val="22"/>
              </w:rPr>
              <w:t>ОСП  СОВЕТСКОГО района  г. Орс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5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-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ж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булат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12,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13,9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6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у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39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2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4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8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2,9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2,4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МИ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9,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К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97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08,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9,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4,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4,7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Ж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23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2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27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20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3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1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Ь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Т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х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4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ind w:left="-112" w:right="-144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9:00Z</dcterms:created>
  <dc:creator>User</dc:creator>
  <dc:description/>
  <cp:keywords/>
  <dc:language>en-US</dc:language>
  <cp:lastModifiedBy>Prog2</cp:lastModifiedBy>
  <cp:lastPrinted>2010-06-28T13:52:00Z</cp:lastPrinted>
  <dcterms:modified xsi:type="dcterms:W3CDTF">2014-06-26T12:19:00Z</dcterms:modified>
  <cp:revision>2</cp:revision>
  <dc:subject/>
  <dc:title>В группе по работе с кадрами, мобилизационной работе, </dc:title>
</cp:coreProperties>
</file>