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3240"/>
        <w:gridCol w:w="1538"/>
        <w:gridCol w:w="1702"/>
        <w:gridCol w:w="1080"/>
      </w:tblGrid>
      <w:tr>
        <w:trPr>
          <w:trHeight w:val="6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1 г (руб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ФССП России по Оренбургской области – главный судебный пристав Оренбург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УХ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ФССП России по Оренбургской области – заместитель главного судебного пристава Оренбург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ФССП России по Оренбургской области – заместитель главного судебного пристава Оренбург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договор найм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Н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аха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ФССП России по Оренбургской области – заместитель главного судебного пристава Оренбург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½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руководителя УФССП России по Оренбургской области – заместителя главного судебного пристава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Ы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руководителя УФССП России по Оренбургской области – заместителя главного судебного пристава Оренбург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–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–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24"/>
        <w:gridCol w:w="2425"/>
        <w:gridCol w:w="95"/>
        <w:gridCol w:w="2304"/>
        <w:gridCol w:w="36"/>
        <w:gridCol w:w="3240"/>
        <w:gridCol w:w="25"/>
        <w:gridCol w:w="1513"/>
        <w:gridCol w:w="82"/>
        <w:gridCol w:w="1620"/>
        <w:gridCol w:w="1080"/>
      </w:tblGrid>
      <w:tr>
        <w:trPr>
          <w:trHeight w:val="64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рганизации исполнительного производства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ТЮ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5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5/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под индивидуальное жилищное строительство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под индивидуальное жилищное строительство (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-ак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БОГАТЫ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геев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специалиста - экспе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УШ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 начальника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1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СТУЛК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-  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МИХАЙ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ЦЕП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КУЖАБ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аи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специалиста-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МАКА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4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НАРТН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 2/12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3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1/12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ЛУНЬ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3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ЛАГУ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ВОЛОШ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.о. главного  специали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6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GETZ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ПОНОМА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рганизации работы по розыску должников и их имущества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РОМЖ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БАРАБ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домовладения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домовладения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домовладения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домовладения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КРАС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4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СТЕП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.о. главного специалист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-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-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рганизации работы по реализации имущества должников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  <w:t>+</w:t>
            </w:r>
            <w:r>
              <w:rPr>
                <w:b/>
                <w:bCs/>
                <w:sz w:val="22"/>
                <w:szCs w:val="22"/>
              </w:rPr>
              <w:t>КОРОЛЬ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2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2 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2 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3 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ТКАЧ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СКОЯ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МАТВИ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3 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3 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 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АБДУ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АЛЬЯ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специалиста-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рганизационно-контрольной работы и взаимодействия со средствами массовой информации</w:t>
            </w:r>
          </w:p>
        </w:tc>
      </w:tr>
      <w:tr>
        <w:trPr>
          <w:trHeight w:val="12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ИВАН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86</w:t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1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3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СЕРГ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-К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КРЕСТ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заместителя начальника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2 дол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2 дол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ГУГ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.о. ведущего специалист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¼ доли)</w:t>
            </w:r>
          </w:p>
          <w:p>
            <w:pPr>
              <w:pStyle w:val="Normal"/>
              <w:ind w:left="-32" w:right="-7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¼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ЕРШ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32" w:right="-71" w:hanging="0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3 доля),</w:t>
            </w:r>
          </w:p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АКАРЦ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 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8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5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МСТИСЛА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хайл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ведущего специалиста-эксперта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5  доли)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ГРАН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- 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4  доли)</w:t>
            </w:r>
          </w:p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4  доли)</w:t>
            </w:r>
          </w:p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МУРСАЛИ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фулл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специалиста - 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7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информатизации и обеспечения информационной безопасности</w:t>
            </w:r>
          </w:p>
        </w:tc>
      </w:tr>
      <w:tr>
        <w:trPr>
          <w:trHeight w:val="14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УХА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2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3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ЛУКИН</w:t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7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68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29</w:t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2 доля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АБУС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иохмет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ГОРБУ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4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5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ЦА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ковочное мест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НАЗИ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йзуллович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 специалист-экспе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0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МАНИК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арт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на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ЛЕЖН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4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ШУВ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дуа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ря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2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РЕЗ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5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4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рганизации обеспечения установленного порядка деятельности судов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+ДИДИК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62" w:right="-120" w:hanging="0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2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32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ab/>
              <w:t>+</w:t>
              <w:tab/>
              <w:t>ПРО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9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КЛЮ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ЩЕРБ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1/4дол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КУШНАРЕВ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собственность 1/4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4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рганизации дознания и административной практики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ГРЕЧИШНИКОВ</w:t>
            </w:r>
          </w:p>
          <w:p>
            <w:pPr>
              <w:pStyle w:val="Normal"/>
              <w:tabs>
                <w:tab w:val="clear" w:pos="708"/>
                <w:tab w:val="center" w:pos="1386" w:leader="none"/>
                <w:tab w:val="right" w:pos="27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center" w:pos="1386" w:leader="none"/>
                <w:tab w:val="right" w:pos="27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- лансе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КОВРИЖ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- При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КИНЖИГАЛ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ль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лу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ЛЯ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БОГАТЫ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ведущего специалиста - 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ЮРЧ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главного специалиста-экспе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5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СТЕП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(дознав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НОВ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(дознав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ПЕТРУ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ведущего специалиста-экспе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государственной службы и кадров</w:t>
            </w:r>
          </w:p>
        </w:tc>
      </w:tr>
      <w:tr>
        <w:trPr>
          <w:trHeight w:val="11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80" w:leader="none"/>
              </w:tabs>
              <w:ind w:left="-36" w:right="-108" w:hanging="0"/>
              <w:rPr/>
            </w:pPr>
            <w:r>
              <w:rPr>
                <w:sz w:val="22"/>
                <w:szCs w:val="22"/>
              </w:rPr>
              <w:tab/>
              <w:t>+</w:t>
            </w:r>
            <w:r>
              <w:rPr>
                <w:b/>
                <w:bCs/>
                <w:sz w:val="22"/>
                <w:szCs w:val="22"/>
              </w:rPr>
              <w:t>НОСОВА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ind w:left="-7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88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 (аренда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ТКАЛ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7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7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СЕМЕНОВ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митрий 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7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½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 (долевая собственность  1/2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КИСЕЛ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3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2/3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КОЛЧ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ПОЛЕТ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 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575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САЛИ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из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сел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5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ЯЦ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+СЕМЧ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.о. ведущего специали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СКРОМ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 (собственность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 в общежитии (безвозмездное пользование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 в общежитии (безвозмездное пользование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 в общежитии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ЧЕРКА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– 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ПЕСТРЯ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96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+ПАНЧУ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ведущего специалиста - 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САМОЙЛ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специалиста - 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 1/4 доли),</w:t>
            </w:r>
          </w:p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 1/4 доли),</w:t>
            </w:r>
          </w:p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+ПРОКОФЬЕ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специалиста - 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собственность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 противодействия коррупции, обеспечения работы с кадрами и вопросов безопас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ы государственной тайны, мобилизационной подготовки и гражданской обороны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ГЛАЗ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2" w:right="-120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2" w:right="-120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5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5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БАЛ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ГРИГ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1/3 доля)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1/3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DA FAB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ЛЕЖН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БО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собственность 1/3доли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ВИШНЯ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МИХАЛЬЧИНЕ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6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ШАР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9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½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-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ПОДШИВ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защите государственной тайны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ТРУФ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специалиста – 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-экономический отдел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ВЕЧК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4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ИНОЗЕМЦ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3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ШВЕ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3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БЕЛ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оле-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ПЕЧЕР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½ доля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½ доля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СТЕПАН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специалист 1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 ¼ доли),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КОВАЛ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3 доля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МАЗ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РЫБ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ведущего специалиста-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5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ПОДНЕБЕ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99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САЛЬ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3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ЩЕРБ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¼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¼ доли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езвозмездное пользование)</w:t>
            </w:r>
          </w:p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КОМА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МИХАЙ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оссия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+ЗАХАР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специалиста - 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ый отдел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РЫБ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ЗЕВА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0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ХУСАИ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су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  211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СЕМЕ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9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СЕРЕБРЯ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материально-технического обеспечения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НАУМ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име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 ПАТ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+КАЖАР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БЕРЕЖ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7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СОЛДА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и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1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2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ТАТАР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г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2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ДАНИЛИН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6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CHANCE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АБРА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7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ШМИД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КУЗНЕЦ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–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–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–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ая 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правового обеспечения</w:t>
            </w:r>
          </w:p>
        </w:tc>
      </w:tr>
      <w:tr>
        <w:trPr>
          <w:trHeight w:val="6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ХАРИТ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иза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6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ЗУБ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1/2 доли)</w:t>
            </w:r>
          </w:p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АЗИЗ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ьм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Шами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32" w:right="-17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1/2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МУСТАФ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олевая собственность 1/2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5(</w:t>
            </w:r>
            <w:r>
              <w:rPr>
                <w:sz w:val="22"/>
                <w:szCs w:val="22"/>
                <w:lang w:val="en-US"/>
              </w:rPr>
              <w:t>SQR</w:t>
            </w:r>
            <w:r>
              <w:rPr>
                <w:sz w:val="22"/>
                <w:szCs w:val="22"/>
              </w:rPr>
              <w:t xml:space="preserve"> 716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ОСЕН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2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ФИЛИПП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они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-26 (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 (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(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 (совместная собствен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 (совместная собственн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(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 документационного обеспечения</w:t>
            </w:r>
          </w:p>
        </w:tc>
      </w:tr>
      <w:tr>
        <w:trPr>
          <w:trHeight w:val="32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РОМ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21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уб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</w:t>
            </w:r>
          </w:p>
          <w:p>
            <w:pPr>
              <w:pStyle w:val="Normal"/>
              <w:ind w:left="-232" w:right="-175" w:hanging="0"/>
              <w:jc w:val="center"/>
              <w:rPr/>
            </w:pPr>
            <w:r>
              <w:rPr>
                <w:sz w:val="22"/>
                <w:szCs w:val="22"/>
              </w:rPr>
              <w:t>Квартира  (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-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ск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-4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69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прицеп 2ПТС – 12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+ЛЕТЯ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jc w:val="center"/>
              <w:rPr/>
            </w:pPr>
            <w:r>
              <w:rPr>
                <w:sz w:val="22"/>
                <w:szCs w:val="22"/>
              </w:rPr>
              <w:t>И.о.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2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2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КУРА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МАЗ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1/12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КРАВЧЕНКО</w:t>
              <w:br/>
              <w:t>Анже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2/5 дол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БОТВИНЬ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3/8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ШЛЕЙХ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старшего специалиста 3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КОРШУ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¼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+УМАР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у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амато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начальника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5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ГЛУШ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специалиста - 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M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по работе с обращениями граждан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МАК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4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KALINA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БАЗ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.о. специалис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2 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ИВАН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БЕЛЬ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ттах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 главного специали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6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1/3 доля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МИХАЙ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чь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 470 (общ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(общ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 470 (общ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(общ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САЛАВА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фаи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 специали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ственность 1/2 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ХАУС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ощник 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ЗАМАЛУТДИ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фарович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руководите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3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"/>
        <w:gridCol w:w="2507"/>
        <w:gridCol w:w="13"/>
        <w:gridCol w:w="1792"/>
        <w:gridCol w:w="8"/>
        <w:gridCol w:w="3240"/>
        <w:gridCol w:w="1"/>
        <w:gridCol w:w="1616"/>
        <w:gridCol w:w="3"/>
        <w:gridCol w:w="1614"/>
        <w:gridCol w:w="6"/>
        <w:gridCol w:w="1792"/>
        <w:gridCol w:w="8"/>
      </w:tblGrid>
      <w:tr>
        <w:trPr>
          <w:trHeight w:val="65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1 г (руб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5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ированный отдел оперативного дежурства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ЕМЕ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и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долевая собственность 1/5 доли)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2/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Щ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ис Геннад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старший судебный приста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7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0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ЦОВ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– заместитель старшего судебного приста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6544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3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ULT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дежурный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466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9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Л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дежурный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347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 1/2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ой дом (собственность долевая  1/2 до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АЗ-11113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дежурный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769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ЫМ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4093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3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SKODA-ROOMST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ЛУКЬЯ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е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484447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ДР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831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7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собственность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евроле-Лано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ч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056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собственность долевая 1/5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center" w:pos="115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ИКОВ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14548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УК</w:t>
            </w:r>
          </w:p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97286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НОВ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Петрови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80246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долевая, 1/4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НОВ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и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85746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– фактическое предостав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АЗ-21074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Й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445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йота-Кар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ОРО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2843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ПАСЕЧ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594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6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ЧАСТ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771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6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долевая, 1/2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долевая, 1/2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б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сы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, 1/2) 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ЕН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дежурный)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226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, 1/2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долевая, 1/2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ХРАМ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еви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84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ЧКАР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ант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3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8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АШНИ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-PRIMER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5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.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АРЕН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и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1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БАДУЛЛ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ни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фисови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5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Ш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БЕЛ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90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К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НИ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4"/>
        <w:gridCol w:w="2430"/>
        <w:gridCol w:w="54"/>
        <w:gridCol w:w="2375"/>
        <w:gridCol w:w="54"/>
        <w:gridCol w:w="2894"/>
        <w:gridCol w:w="54"/>
        <w:gridCol w:w="1684"/>
        <w:gridCol w:w="54"/>
        <w:gridCol w:w="1511"/>
        <w:gridCol w:w="55"/>
        <w:gridCol w:w="1359"/>
        <w:gridCol w:w="153"/>
        <w:gridCol w:w="363"/>
      </w:tblGrid>
      <w:tr>
        <w:trPr>
          <w:trHeight w:val="64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color w:val="000000"/>
                <w:sz w:val="22"/>
                <w:szCs w:val="22"/>
              </w:rPr>
              <w:t>Специализированный отдел судебных приставов по ОУПДС по охране Оренбургского областного суда и Арбитражного суда</w:t>
            </w:r>
            <w:bookmarkEnd w:id="0"/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Й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5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9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2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35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4-х комн.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у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37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однокомнатной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однокомнатной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В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-Спортей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ТЛЕУ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гельды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СКИЙ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lA sop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ИД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0+ 50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Я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4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АР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8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6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 Арбитражны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</w:t>
            </w:r>
          </w:p>
          <w:p>
            <w:pPr>
              <w:pStyle w:val="Normal"/>
              <w:jc w:val="center"/>
              <w:rPr/>
            </w:pPr>
            <w:r>
              <w:rPr/>
              <w:t>Рамиль</w:t>
            </w:r>
          </w:p>
          <w:p>
            <w:pPr>
              <w:pStyle w:val="Normal"/>
              <w:jc w:val="center"/>
              <w:rPr/>
            </w:pPr>
            <w:r>
              <w:rPr/>
              <w:t>Ильдарович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 Арбитражны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4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ЯБИСКИЙ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 Арбитражны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ЫГАН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 Арбитражны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ЯВЕ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 З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ТУХ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ЕР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88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ан Алмера класс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N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3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56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23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52,57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ый договор най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ый договор най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ый договор най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ый договор най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WQQ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АРЕВ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8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ДЯ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я в  2-х комнатной квартир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«Логан»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48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муниципальн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ВЕТА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СКИХ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муниципальн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ссрочное пользов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</w:t>
            </w:r>
          </w:p>
          <w:p>
            <w:pPr>
              <w:pStyle w:val="Normal"/>
              <w:jc w:val="center"/>
              <w:rPr/>
            </w:pPr>
            <w:r>
              <w:rPr/>
              <w:t>Хамит</w:t>
            </w:r>
          </w:p>
          <w:p>
            <w:pPr>
              <w:pStyle w:val="Normal"/>
              <w:jc w:val="center"/>
              <w:rPr/>
            </w:pPr>
            <w:r>
              <w:rPr/>
              <w:t>Гафу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3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фактическое предоставле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ГО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ссрочное пользов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ЁРТОВ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, бессрочное пользо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бессрочное пользо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.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БСАЛЯМОВ</w:t>
            </w:r>
          </w:p>
          <w:p>
            <w:pPr>
              <w:pStyle w:val="Normal"/>
              <w:jc w:val="center"/>
              <w:rPr/>
            </w:pPr>
            <w:r>
              <w:rPr/>
              <w:t>Ренат</w:t>
            </w:r>
          </w:p>
          <w:p>
            <w:pPr>
              <w:pStyle w:val="Normal"/>
              <w:jc w:val="center"/>
              <w:rPr/>
            </w:pPr>
            <w:r>
              <w:rPr/>
              <w:t>Фари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САЯН</w:t>
            </w:r>
          </w:p>
          <w:p>
            <w:pPr>
              <w:pStyle w:val="Normal"/>
              <w:jc w:val="center"/>
              <w:rPr/>
            </w:pPr>
            <w:r>
              <w:rPr/>
              <w:t>Лев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бственно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Р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5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в собственно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ид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ЯХОВ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1/3 доли в 1 комнатной квартир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С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7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часть жилого дом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ТК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ГАЛЕЕВ</w:t>
            </w:r>
          </w:p>
          <w:p>
            <w:pPr>
              <w:pStyle w:val="Normal"/>
              <w:jc w:val="center"/>
              <w:rPr/>
            </w:pPr>
            <w:r>
              <w:rPr/>
              <w:t>Рустам</w:t>
            </w:r>
          </w:p>
          <w:p>
            <w:pPr>
              <w:pStyle w:val="Normal"/>
              <w:jc w:val="center"/>
              <w:rPr/>
            </w:pPr>
            <w:r>
              <w:rPr/>
              <w:t>Бисангал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7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 в собственно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, бессрочное пользов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7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3-х комнатной квартире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3-х комнатной квартире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060"/>
        <w:gridCol w:w="56"/>
        <w:gridCol w:w="2104"/>
        <w:gridCol w:w="900"/>
        <w:gridCol w:w="844"/>
        <w:gridCol w:w="56"/>
        <w:gridCol w:w="1564"/>
        <w:gridCol w:w="56"/>
        <w:gridCol w:w="1620"/>
      </w:tblGrid>
      <w:tr>
        <w:trPr>
          <w:trHeight w:val="6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ЕНБУРГСКИЙ РО СП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ант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ельмали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бственн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фактическое предост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фактическое предост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фактическое предост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Н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пользо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рузовая борт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а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ind w:right="57"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8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firstLine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бессрочное пользо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14,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0,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Ю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х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17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квартиры в собствен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½ доли </w:t>
            </w:r>
            <w:r>
              <w:rPr>
                <w:sz w:val="22"/>
                <w:szCs w:val="22"/>
                <w:lang w:val="en-US"/>
              </w:rPr>
              <w:t>KIA Spektra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жилого дома в собствен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АЛИ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гата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35.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в собственн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фактическое предостав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-ЛАНО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прицеп 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 МАТ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УРЧ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в квартире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в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в квартир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вартира, фактическое пред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вартира, фактическое пред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,  общежитие-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,  общежитие-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,  общежитие-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-х комнат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-х комнат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-х комнат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л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частная собственнос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К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 в собственности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Александр 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ИЦК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фактическое представ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, фактическое предостав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ЦК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2-х комнатной квартир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>Викторович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43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00"/>
        <w:gridCol w:w="1649"/>
        <w:gridCol w:w="2529"/>
        <w:gridCol w:w="2520"/>
        <w:gridCol w:w="1984"/>
        <w:gridCol w:w="3056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 г. (руб)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. ОСП  ЛЕНИНСКОГО района  г. Оренбург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горская Гали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СС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шу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8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 Еле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 заместитель СС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жаева Гульнара Бакиткельдиевна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Светла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  <w:t>Милош Ирина Владимировна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5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64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3/8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3/8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чева Наталья Вале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 - заместитель старшего судебного приста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2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нна Геннад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¼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енов Сандвек Серикк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льчук Инна Эйваз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-монд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овкина Татья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утова Гульнара Радик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итова Рената</w:t>
            </w:r>
          </w:p>
          <w:p>
            <w:pPr>
              <w:pStyle w:val="Normal"/>
              <w:jc w:val="center"/>
              <w:rPr/>
            </w:pPr>
            <w:r>
              <w:rPr/>
              <w:t>Ринат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9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сова Татьяна Ю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безвозмездное 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нс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5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КИНА Еле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ова Камиля Жагпа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мухаметова Алия Гайзул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кова Алия Муратов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 в пользовани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 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бородов 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Елен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 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аев Дмитри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Екате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2 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овый Участок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11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Вита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1/4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4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тинин Алексе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Серге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7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 Денис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¼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Светла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5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8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яе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                      (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ежо 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галева 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това Светлана Таг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арший специалист 2 разря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                        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                  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льчинец 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ан – премь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ова Анара Изюмгал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ева Камиля Хубайдул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  <w:br/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Мар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в пользовани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( по ведению депозитного сче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86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ра Татья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 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а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урия Сагангали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4891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8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3 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6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о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нд Иран-Хонд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Елена Борисо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      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       (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К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ЧЕНКО Наталья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1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Динар Ильг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(по ведению депозитного сче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1/2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½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 ½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05 ½ собственност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РА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«Корол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7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ТИК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(в 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ЕНТ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КЕТ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ил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зянов Руслан Таг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ия Ю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4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нева Дарья Михайло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2110 40-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3240"/>
        <w:gridCol w:w="1538"/>
        <w:gridCol w:w="1702"/>
        <w:gridCol w:w="1260"/>
      </w:tblGrid>
      <w:tr>
        <w:trPr>
          <w:trHeight w:val="6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magenta"/>
              </w:rPr>
              <w:t>Всего: 428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- из них ГГС - 18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ОСП  ДЗЕРЖИНСКОГО района  г. Оренбург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green"/>
              </w:rPr>
              <w:t>(150 человек)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О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ик  отдела – 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7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evrole Klalipica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СУ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начальника отдела -заместитель старшего судебного при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9051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5563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ОРГ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начальника отдела -заместитель старшего судебного при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112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договор найма жилого помещ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договор найма жилого помещен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FAN</w:t>
            </w:r>
            <w:r>
              <w:rPr>
                <w:b/>
                <w:bCs/>
                <w:sz w:val="22"/>
                <w:szCs w:val="22"/>
              </w:rPr>
              <w:t xml:space="preserve"> 214801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РГАЛ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начальника отдела -заместитель старшего судебного при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Я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оп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ссрочное пользование) 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ГОРА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7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1/5 дол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Ю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6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 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5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7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da 217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Ч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0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9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ЕР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7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общая 2/5 дол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общая 3/5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БА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3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ТУХ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9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-210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65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ча (индивидуальная собственность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 211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РЕМ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 А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Н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ф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тав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2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yota  Coro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ГИ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рис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3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21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¾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ДЕ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Д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ЛАШНИК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6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ЕЙМ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ве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5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ЫК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1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5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¼ дол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HERY-M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УРЕМУРАТ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с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5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YNDA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МИДУЛЛ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оченовска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л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  <w:ins w:id="1" w:author="Kadr3" w:date="2012-04-26T11:56:00Z"/>
              </w:rPr>
            </w:pPr>
            <w:ins w:id="0" w:author="Kadr3" w:date="2012-04-26T11:56:00Z">
              <w:r>
                <w:rPr>
                  <w:b/>
                  <w:bCs/>
                  <w:color w:val="000000"/>
                  <w:sz w:val="22"/>
                  <w:szCs w:val="22"/>
                  <w:lang w:val="en-US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РБ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А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  <w:r>
              <w:rPr>
                <w:b/>
                <w:bCs/>
                <w:sz w:val="22"/>
                <w:szCs w:val="22"/>
              </w:rPr>
              <w:t xml:space="preserve"> 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7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НИЦ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9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ИМ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КУШ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ШБА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мидулл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 211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РД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ома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А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льж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юлеген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(общая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2  </w:t>
            </w:r>
            <w:r>
              <w:rPr>
                <w:b/>
                <w:bCs/>
                <w:color w:val="000000"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4  </w:t>
            </w:r>
            <w:r>
              <w:rPr>
                <w:b/>
                <w:bCs/>
                <w:color w:val="000000"/>
                <w:sz w:val="22"/>
                <w:szCs w:val="22"/>
              </w:rPr>
              <w:t>дол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(общая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2  </w:t>
            </w:r>
            <w:r>
              <w:rPr>
                <w:b/>
                <w:bCs/>
                <w:color w:val="000000"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4  </w:t>
            </w:r>
            <w:r>
              <w:rPr>
                <w:b/>
                <w:bCs/>
                <w:color w:val="000000"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Ч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ADA</w:t>
            </w:r>
            <w:r>
              <w:rPr>
                <w:b/>
                <w:bCs/>
                <w:sz w:val="22"/>
                <w:szCs w:val="22"/>
              </w:rPr>
              <w:t>, ВАЗ 211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Ю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(дознава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7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ендай-Ак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Ш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9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8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ХОРТ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ШК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хта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6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114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ОВЦ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9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DA </w:t>
            </w:r>
            <w:r>
              <w:rPr>
                <w:b/>
                <w:bCs/>
                <w:sz w:val="22"/>
                <w:szCs w:val="22"/>
              </w:rPr>
              <w:t>111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34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РАХИМОВА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112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>Ди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ТЕН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о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Ы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АНЧУР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ульге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уп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5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-201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С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ьби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тарший специалист 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ЕНИЧ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иборо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4 </w:t>
            </w:r>
            <w:r>
              <w:rPr>
                <w:b/>
                <w:bCs/>
                <w:color w:val="000000"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ЯШИ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4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ЯБ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Р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(най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(най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(най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ОРНЕВ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лерий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геевич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3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6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ЛИЛОВ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лам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гирович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3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6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0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САКОВ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ович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ГИТОВ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виль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нурович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9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3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¼ доля)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собственность ¾  доля)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ХОВ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З-210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ГАЙЧУК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  <w:r>
              <w:rPr>
                <w:b/>
                <w:bCs/>
                <w:sz w:val="22"/>
                <w:szCs w:val="22"/>
              </w:rPr>
              <w:t xml:space="preserve"> 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ТИНИН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left" w:pos="1215" w:leader="none"/>
                <w:tab w:val="center" w:pos="142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ЕПЕХ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лерье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 2114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ЗНЕЦОВ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вгений 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АНОВ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ман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  <w:r>
              <w:rPr>
                <w:b/>
                <w:bCs/>
                <w:sz w:val="22"/>
                <w:szCs w:val="22"/>
              </w:rPr>
              <w:t xml:space="preserve"> 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ЗНЮК 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лег 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МАН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ИН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тор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Foo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РЗИН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фис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шитович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212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yota-Coro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цеп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921"/>
        <w:gridCol w:w="599"/>
        <w:gridCol w:w="1980"/>
        <w:gridCol w:w="540"/>
        <w:gridCol w:w="2464"/>
        <w:gridCol w:w="56"/>
        <w:gridCol w:w="1744"/>
        <w:gridCol w:w="56"/>
        <w:gridCol w:w="1564"/>
        <w:gridCol w:w="56"/>
        <w:gridCol w:w="1440"/>
      </w:tblGrid>
      <w:tr>
        <w:trPr>
          <w:trHeight w:val="64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bCs/>
                <w:color w:val="000000"/>
                <w:sz w:val="22"/>
                <w:szCs w:val="22"/>
              </w:rPr>
              <w:t>ОСП ПРОМЫШЛЕННОГО района г. Оренбурга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ЫП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ик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удебный приста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штыб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в собственности) , трехкомнатная квартира (в собственности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 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фактическое предоставле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П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ьф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7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(индивидуаль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(индивидуальн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ЫКОВА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ссрочное поль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ЦЫ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0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говор социального най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говор социального най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Гетц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Г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инич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индай Гет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ф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8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част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(безвозмездн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фактическое пред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фактическое пред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3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фактическое предоставле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под индивидуальное строитель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ом ½ част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фактическое предоставле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фактическое предоставле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фактическое предоставле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вал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(безвозмездное пользование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7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тник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9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4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Cerato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рсалим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5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5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Е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ь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194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¼ доля в квартире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0969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бессроч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ссроч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ЮШ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О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тзб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й долевой собственности земельного участ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й долевой собственности земельного участ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 дом -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 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96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 в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ис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знаватель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6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жет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у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аб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Х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6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-эксперт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долевая 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 г/н Р 551 УО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А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6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УТИ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ЖА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8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 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-х комнатная в собствен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а жи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а жи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«ЛОГ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ей в  квартире общей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6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ИР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э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3-х клмнатной квартир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–СЦЕ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2-х комнат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2-х комнат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8 «КАЛ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АВЧЕНКО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ссрочное пользова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бессрочное пользова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ЗЬ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ЗЬМИН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ссрочное поль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9"/>
        <w:gridCol w:w="2661"/>
        <w:gridCol w:w="55"/>
        <w:gridCol w:w="2429"/>
        <w:gridCol w:w="55"/>
        <w:gridCol w:w="3016"/>
        <w:gridCol w:w="4"/>
        <w:gridCol w:w="1770"/>
        <w:gridCol w:w="4"/>
        <w:gridCol w:w="1537"/>
        <w:gridCol w:w="56"/>
        <w:gridCol w:w="1127"/>
        <w:gridCol w:w="5"/>
      </w:tblGrid>
      <w:tr>
        <w:trPr>
          <w:trHeight w:val="699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 инициалы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1 г (руб)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9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жрайонный отдел судебных приставов по исполнению особых исполнительных производств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Юрий Юрьевич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9,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3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 NOT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41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895,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050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(собственность долевая 1/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жо-3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Д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06,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собственность долевая 1/3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собственность долев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/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HAULT-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З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 Никола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0028,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33,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875,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иргизов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  в 3х комн. квартире 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SAN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НГАЛИ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гу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ент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77,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(по ведению депозитного счета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33,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долеваясобственность ¼ 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хн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80,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тахова Айслу  Акжигито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2,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ина Марина Викторовна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93,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(собственность 1/3 доля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Ольга Васильевн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32,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 безвозмездное пользование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ролет-Лачетти 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кова Анастасия Николаевн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8,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 безвозмездное пользование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скин Андрей Александ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4,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90,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 безвозмездное пользование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1119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1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0"/>
        <w:gridCol w:w="2460"/>
        <w:gridCol w:w="1"/>
        <w:gridCol w:w="3119"/>
        <w:gridCol w:w="56"/>
        <w:gridCol w:w="2903"/>
        <w:gridCol w:w="46"/>
        <w:gridCol w:w="1728"/>
        <w:gridCol w:w="72"/>
        <w:gridCol w:w="1440"/>
        <w:gridCol w:w="25"/>
        <w:gridCol w:w="1290"/>
        <w:gridCol w:w="5"/>
      </w:tblGrid>
      <w:tr>
        <w:trPr>
          <w:trHeight w:val="699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 инициал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1 г (руб)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9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. ОСП  ЦЕНТРАЛЬНОГО района г. Оренбурга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МБЕТОВА</w:t>
            </w:r>
          </w:p>
          <w:p>
            <w:pPr>
              <w:pStyle w:val="Heading5"/>
              <w:numPr>
                <w:ilvl w:val="4"/>
                <w:numId w:val="2"/>
              </w:numPr>
              <w:suppressAutoHyphens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ене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и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– ССП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91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7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9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ЮМ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в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с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заместитель старшего судебного пристав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41,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441,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ей-принци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МЕ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бекови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4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БА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агдиев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дат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95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Лано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Ц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143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9,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-217230, </w:t>
            </w:r>
            <w:r>
              <w:rPr>
                <w:color w:val="000000"/>
                <w:sz w:val="22"/>
                <w:szCs w:val="22"/>
                <w:lang w:val="en-US"/>
              </w:rPr>
              <w:t>Prio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13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ЫМ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3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9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OOMST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6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ча (собствен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40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4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4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25,9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РЕВ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вилайтис)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81,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 21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Ц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24,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58,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Лада-111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5,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93,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3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ибаева  Регина Мидатов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95,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ролет Ланос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ЫРЕВ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2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68.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Л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96.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62,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ИДЗЯНОВ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л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85,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75,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ЬМАМАТ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 ведению депозитного сче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02,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по  ведению депозитного счет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36,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45,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⅓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⅓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nda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разря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99.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659.5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со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А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я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разря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5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С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90,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4,1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РАШИН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 Николаевич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Владимирович</w:t>
            </w:r>
          </w:p>
          <w:p>
            <w:pPr>
              <w:pStyle w:val="13"/>
              <w:ind w:left="0" w:right="-14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НКО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ЛЕКСАНД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1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ВЦЕВ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Александрович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ГАЧЕВ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6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 21099</w:t>
            </w:r>
          </w:p>
        </w:tc>
      </w:tr>
      <w:tr>
        <w:trPr>
          <w:trHeight w:val="26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ИЯНОВ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Н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(безвозмездное пользование)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L ASTR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о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8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ГУМ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о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1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влютов Раниль Расильеви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7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Ярослав Анатольеви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бакиров Рустам Сахиулл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 21014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 Евгения Викторо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 2 разря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4,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ьчанская Ольга Серге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а Ирина Александро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 2 разряд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4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чук Евгений Александрови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кетова Оксана Уразо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9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а Лиана Юрь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7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реджебов Андрей Викторович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Татьяна Василь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 специалист(по ведению депацитного счета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87,6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чев Станислав Викторови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2,0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юшкина Оксана Владимиро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,9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катерина Никола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2,0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пунова Юлия Юрье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03,8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нков Евгенипй Олегови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7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44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02"/>
        <w:gridCol w:w="2402"/>
        <w:gridCol w:w="3063"/>
        <w:gridCol w:w="1412"/>
        <w:gridCol w:w="1742"/>
        <w:gridCol w:w="1578"/>
      </w:tblGrid>
      <w:tr>
        <w:trPr>
          <w:trHeight w:val="259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6. БУЗУЛУКСКИЙ Г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686,3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Я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Дочь                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10,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419773,4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(долевая ¼ доля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(долевая ¼ дол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6,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26,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41,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Россия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2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7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875,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5/6 доля)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78,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9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РЫГ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с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35,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МИЯ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377,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75,7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фактическое предоставление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EVROLET-KLAS</w:t>
            </w:r>
          </w:p>
        </w:tc>
      </w:tr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210334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долевая ½ дол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собственность ½ дол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фактическое предоставление)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фактическое предоставление)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Газел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КИШ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ьв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488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286,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3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НИКУЛ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70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81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1 \ 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1 \ 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АЗ  2170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ЖЕ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6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6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  <w:sz w:val="22"/>
                <w:szCs w:val="22"/>
              </w:rPr>
              <w:t>1БУХАРЕВ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жд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43,9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  <w:br/>
              <w:t xml:space="preserve">          (фактическое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УШКИН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Style11"/>
              <w:ind w:left="0" w:right="-14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4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97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ХТИН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657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,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49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764,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YOTA</w:t>
            </w:r>
            <w:r>
              <w:rPr>
                <w:b/>
                <w:bCs/>
                <w:sz w:val="22"/>
                <w:szCs w:val="22"/>
              </w:rPr>
              <w:t>-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йота РАФ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ьинич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разря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256,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958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1 / 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рол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«Ланос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РОТИ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ий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723,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LINK Word.Document.8 "C:\\Documents and Settings\\Kadr4\\Рабочий стол\\О доходах 2011г.-Скроминский.rtf" "OLE_LINK1" \a \r \* MERGEFORMA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t>Земельный участок</w:t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¼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LINK Word.Document.8 "C:\\Documents and Settings\\Kadr4\\Рабочий стол\\О доходах 2011г.-Скроминский.rtf" "OLE_LINK1" \a \r \* MERGEFORMA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t>Земельный участок</w:t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¼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LINK Word.Document.8 "C:\\Documents and Settings\\Kadr4\\Рабочий стол\\О доходах 2011г.-Скроминский.rtf" "OLE_LINK1" \a \r \* MERGEFORMA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t>Земельный участок</w:t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¼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61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61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1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ЕШНИК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г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695,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614,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 – 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ВОЩАПОВ 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602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353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YOTA-COR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84,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40,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АЗ 469</w:t>
            </w:r>
          </w:p>
        </w:tc>
      </w:tr>
      <w:tr>
        <w:trPr>
          <w:trHeight w:val="2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СЮК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1358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40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2\5 дол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356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РЕМ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31,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80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ЕЕВ 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655,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11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АЖНИКОВ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н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819,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54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АЛЕНКО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ся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64,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57,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2633"/>
        <w:gridCol w:w="71"/>
        <w:gridCol w:w="2449"/>
        <w:gridCol w:w="153"/>
        <w:gridCol w:w="2481"/>
        <w:gridCol w:w="66"/>
        <w:gridCol w:w="2879"/>
        <w:gridCol w:w="1"/>
        <w:gridCol w:w="1736"/>
        <w:gridCol w:w="64"/>
        <w:gridCol w:w="1440"/>
        <w:gridCol w:w="60"/>
        <w:gridCol w:w="1380"/>
      </w:tblGrid>
      <w:tr>
        <w:trPr>
          <w:trHeight w:val="6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 ОКТЯБРЬСКИЙ РО СП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тьян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56,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23,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РТКАРИ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73,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звозмездное пользование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звозмездное пользование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звозмездное пользование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звозмездное пользование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звозмездное пользование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звозмездное пользование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при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4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АЛИ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бердинов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9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55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 долевая собственность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й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( 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HER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VT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ЯГ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а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т Лано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АМ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ат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211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55,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67,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Приора 217030, ИЖ- планета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СИ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я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янба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собственность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собственность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собственность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собственность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 Сергей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86,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85,9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at Cordob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Ярослав  Анатолье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по ОУПДС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7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69"/>
        <w:gridCol w:w="413"/>
        <w:gridCol w:w="1929"/>
        <w:gridCol w:w="704"/>
        <w:gridCol w:w="2136"/>
        <w:gridCol w:w="222"/>
        <w:gridCol w:w="2618"/>
        <w:gridCol w:w="355"/>
        <w:gridCol w:w="1522"/>
        <w:gridCol w:w="208"/>
        <w:gridCol w:w="1412"/>
        <w:gridCol w:w="148"/>
        <w:gridCol w:w="1472"/>
        <w:gridCol w:w="36"/>
      </w:tblGrid>
      <w:tr>
        <w:trPr>
          <w:trHeight w:val="640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b/>
                <w:bCs/>
                <w:color w:val="000000"/>
                <w:sz w:val="22"/>
                <w:szCs w:val="22"/>
              </w:rPr>
              <w:t>ГАЙСКИЙ РО СП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-зам. старшего судебного прист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 ча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 угодья-ча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ча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х комнатная 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 (безвозмездное пользов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2 разря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долевая собственность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/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Щ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х 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4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х комн.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-х комнт.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х комн.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2-х комн.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2-х комн.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 ½ доля 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7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ЕТ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6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2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8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 </w:t>
            </w:r>
          </w:p>
          <w:p>
            <w:pPr>
              <w:pStyle w:val="Style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7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-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Ч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звозмездное пользовани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ЛЬ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02"/>
        <w:gridCol w:w="2481"/>
        <w:gridCol w:w="2945"/>
        <w:gridCol w:w="1737"/>
        <w:gridCol w:w="1564"/>
        <w:gridCol w:w="1380"/>
      </w:tblGrid>
      <w:tr>
        <w:trPr>
          <w:trHeight w:val="70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САКМАРСКИЙ РО СП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И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9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7,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И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л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215020,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ВЧИННИ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ЧЕБОТАР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67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й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6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ЯШ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68,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ТОВЫЙ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комнат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комнат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комната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-2126-0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ЯК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>
          <w:trHeight w:val="16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антинович 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40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99,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шева Олеся Викторовна</w:t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84,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96,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говор найма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говор найма 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едназначен для ведения ЛПХ (собственность долевая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едназначен для ведения ЛПХ 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говор найма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говор найма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говор найма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говор найма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тбатталов Мидхат Марат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П по ОУПДС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33,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8,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тович Анастасия Сергеевн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296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29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76,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нков Роман Александр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аева Наталья Алексеевна</w:t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3,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82"/>
        <w:gridCol w:w="1960"/>
        <w:gridCol w:w="415"/>
        <w:gridCol w:w="2375"/>
        <w:gridCol w:w="50"/>
        <w:gridCol w:w="2840"/>
        <w:gridCol w:w="151"/>
        <w:gridCol w:w="1378"/>
        <w:gridCol w:w="348"/>
        <w:gridCol w:w="1362"/>
        <w:gridCol w:w="258"/>
        <w:gridCol w:w="1620"/>
      </w:tblGrid>
      <w:tr>
        <w:trPr>
          <w:trHeight w:val="6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. ГРАЧЕВСКИЙ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ИВЕРС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фи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166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25,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 участок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Земельный  участок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Жилой 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39,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ссан-Алмера класс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УХ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46,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643,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И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НЦ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647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831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да 217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рги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004,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86,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6</w:t>
            </w:r>
          </w:p>
          <w:p>
            <w:pPr>
              <w:pStyle w:val="Normal"/>
              <w:ind w:left="-52" w:right="-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DA</w:t>
            </w:r>
            <w:r>
              <w:rPr>
                <w:b/>
                <w:bCs/>
                <w:sz w:val="22"/>
                <w:szCs w:val="22"/>
              </w:rPr>
              <w:t xml:space="preserve">-111740 </w:t>
            </w:r>
            <w:r>
              <w:rPr>
                <w:b/>
                <w:bCs/>
                <w:sz w:val="22"/>
                <w:szCs w:val="22"/>
                <w:lang w:val="en-US"/>
              </w:rPr>
              <w:t>CALINA</w:t>
            </w:r>
          </w:p>
          <w:p>
            <w:pPr>
              <w:pStyle w:val="Normal"/>
              <w:ind w:left="-52" w:right="-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2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АЧЕВА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на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77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206713,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РО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604,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27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ФИ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7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ЕЩЕКОВ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й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72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29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2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175000,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 / 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2" w:right="-17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/3 д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02"/>
        <w:gridCol w:w="2481"/>
        <w:gridCol w:w="2945"/>
        <w:gridCol w:w="1737"/>
        <w:gridCol w:w="1564"/>
        <w:gridCol w:w="1380"/>
      </w:tblGrid>
      <w:tr>
        <w:trPr>
          <w:trHeight w:val="880" w:hRule="atLeast"/>
        </w:trPr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САРАКТАШСКИЙ РО СП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 Сергей Владимир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СК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52,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Калина 1119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 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 2 разряда (по ведению депозитного счет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53,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ПОЛ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161434,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НОЭ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РАШИТОВ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кат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гатович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 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АМОНОВ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евич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29,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33,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огина Екатерина Васильев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рашинов Радик Шавкатович</w:t>
            </w:r>
          </w:p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 индивидуальное жиличное строительство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аева Яна Игоре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специалист 2 разряд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29,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якова Алина Викторовна</w:t>
            </w:r>
          </w:p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8,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стряева Алена Шамильевна </w:t>
            </w:r>
          </w:p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23,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 Тимур Исмихан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7,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ладское помещ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З 320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алина Людмила Владимиров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56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48"/>
        <w:gridCol w:w="3058"/>
        <w:gridCol w:w="2945"/>
        <w:gridCol w:w="1737"/>
        <w:gridCol w:w="1564"/>
        <w:gridCol w:w="1320"/>
      </w:tblGrid>
      <w:tr>
        <w:trPr>
          <w:trHeight w:val="234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 СОЛЬ-ИЛЕЦКИЙ РО СП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68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КУ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з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ылка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431,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35,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4(снят с учета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 САЗ 35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З-81021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МЕ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иж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53,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АЗИ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ндрверге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01,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Ч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ихеева)</w:t>
              <w:br/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3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ЫШ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65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 собственность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 собственность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0, ЗИЛ-5301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екке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77,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li- Actr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АФИУ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у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лим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безвозмездное пользование)</w:t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 2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ль ГАЗ 3325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ЖАРМУХАМБЕТОВ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12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Идр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йжигит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ст-эксперт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дознаватель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632,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 собственность 1/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ADA-</w:t>
            </w:r>
            <w:r>
              <w:rPr>
                <w:color w:val="000000"/>
                <w:sz w:val="22"/>
                <w:szCs w:val="22"/>
              </w:rPr>
              <w:t>прио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АРСУКОВА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Клей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32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59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111830,Лада Кал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ИН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хат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фуллович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ind w:left="0" w:right="-14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 2106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ОВ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30,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ГАЛИЕВ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ир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атович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ЕЕВ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69,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матис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ОВ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                2 разря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13,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калина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ЧВАГ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08,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35,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44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ов Станислав Валерьеви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П по ОУПДС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Светлана Александровна</w:t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81,5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итов Бауржан Канат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бушная Юлия Владимир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61,8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-пассажирное ГАЗ-2705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басова Айгуль  Туренияз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тарший специалист 2 разряд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5,7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анова Галлия Куаншпалие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железов Сергей Юрьевич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70,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11,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EELY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JL</w:t>
            </w:r>
            <w:r>
              <w:rPr>
                <w:color w:val="000000"/>
                <w:sz w:val="22"/>
                <w:szCs w:val="22"/>
              </w:rPr>
              <w:t xml:space="preserve"> 7152</w:t>
            </w:r>
            <w:r>
              <w:rPr>
                <w:color w:val="000000"/>
                <w:sz w:val="22"/>
                <w:szCs w:val="22"/>
                <w:lang w:val="en-US"/>
              </w:rPr>
              <w:t>UI</w:t>
            </w:r>
            <w:r>
              <w:rPr>
                <w:color w:val="000000"/>
                <w:sz w:val="22"/>
                <w:szCs w:val="22"/>
              </w:rPr>
              <w:t>/легковой прицеп ММЗ-81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датова Марина Александровн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08,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рузо-пассажирное ГАЗ-2705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кова Татьяна Викто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10,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атьяна Иван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81,5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хин Владимир Александрович</w:t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84"/>
        <w:gridCol w:w="2387"/>
        <w:gridCol w:w="12"/>
        <w:gridCol w:w="2840"/>
        <w:gridCol w:w="77"/>
        <w:gridCol w:w="1506"/>
        <w:gridCol w:w="294"/>
        <w:gridCol w:w="1415"/>
        <w:gridCol w:w="205"/>
        <w:gridCol w:w="1620"/>
      </w:tblGrid>
      <w:tr>
        <w:trPr>
          <w:trHeight w:val="6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3. КРАСНОГВАРДЕЙСКИЙ  РО С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ОМА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101,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15,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вместная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вместная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30,82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30,82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7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д Монде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прицеп ГКБ 83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ЗАП 8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И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уловн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75,17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Ч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зи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а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601,8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02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79,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29,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3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 1/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40,05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93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БУ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448,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42,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предоставление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Ж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32,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БУРАНГУ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ис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83075,3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48300,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1069,47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АЗ-217030</w:t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КТА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лес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б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378,58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ендай Акцент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ДРАХИ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иг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ерсап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41,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90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8"/>
        <w:gridCol w:w="1803"/>
        <w:gridCol w:w="2672"/>
        <w:gridCol w:w="167"/>
        <w:gridCol w:w="2833"/>
        <w:gridCol w:w="6"/>
        <w:gridCol w:w="1880"/>
        <w:gridCol w:w="1620"/>
        <w:gridCol w:w="1620"/>
      </w:tblGrid>
      <w:tr>
        <w:trPr>
          <w:trHeight w:val="640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 xml:space="preserve">14. </w:t>
            </w: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 xml:space="preserve">КУВАНДЫКСКИЙ РО СП </w:t>
            </w: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(Итого 38 справок)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Л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7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РАГИ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мил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34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ЧАТ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юльн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сб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6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2/3 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общая 2/3 дол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9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ER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72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NAULT LOGAN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ВЛЕТБ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йг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ррахитди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3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8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nault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Logan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en-US"/>
              </w:rPr>
              <w:t>SR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ЮХ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-эксперт (дознавате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4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9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МЕ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3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1/5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2/5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ЕП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3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da Priora 217230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56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СО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разря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9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1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nda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М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нн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шид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  3 разря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31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КА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32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И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с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7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5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БИ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3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¼ дол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ЛИМЗЯНОВ</w:t>
              <w:br/>
              <w:t>А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рит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17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УРАВЛ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0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¼ дол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074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БАГУШЕ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ьф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ьшат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5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ЮНИ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9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1/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YUNDAI-ELAN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95"/>
        <w:gridCol w:w="1947"/>
        <w:gridCol w:w="610"/>
        <w:gridCol w:w="2218"/>
        <w:gridCol w:w="12"/>
        <w:gridCol w:w="2840"/>
        <w:gridCol w:w="213"/>
        <w:gridCol w:w="1370"/>
        <w:gridCol w:w="294"/>
        <w:gridCol w:w="1415"/>
        <w:gridCol w:w="205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5. </w:t>
            </w:r>
            <w:r>
              <w:rPr>
                <w:b/>
                <w:bCs/>
                <w:i/>
                <w:iCs/>
                <w:color w:val="000000"/>
              </w:rPr>
              <w:t>КУРМАНАЕВСКИЙ 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К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ратовн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300,0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  <w:br/>
              <w:t>(долевая ¼ дол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13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БЕЛ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938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2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00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ГОЛ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04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ВЕД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72,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0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08,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8,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08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о Санде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прицеп «Сармат» 8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ХОР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7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136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7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559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ТЕЛ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рек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разря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4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420,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111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П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</w:t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разря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97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457,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7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262,0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8,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51,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Ж Комби 21251012</w:t>
            </w:r>
          </w:p>
        </w:tc>
      </w:tr>
      <w:tr>
        <w:trPr>
          <w:trHeight w:val="23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Ю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81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4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эу Нек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ИХ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81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600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йота Се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2"/>
        <w:gridCol w:w="2830"/>
        <w:gridCol w:w="9"/>
        <w:gridCol w:w="2839"/>
        <w:gridCol w:w="216"/>
        <w:gridCol w:w="1370"/>
        <w:gridCol w:w="291"/>
        <w:gridCol w:w="1418"/>
        <w:gridCol w:w="202"/>
        <w:gridCol w:w="1623"/>
      </w:tblGrid>
      <w:tr>
        <w:trPr>
          <w:trHeight w:val="6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6. МАТВЕЕВСКИЙ 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ГИ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лито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448,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7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EVROL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ANO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З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ьв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з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429,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74</w:t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ПИ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д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тых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77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собственность 1 / 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собственность 1 / 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ьм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ат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7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663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олев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олев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ндай Ассен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РЗ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оф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565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52,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АЗ 330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ДЕ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35,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657,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ТКУЛ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ьш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урбе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858,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5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64,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ДАТ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994,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94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 1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74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9"/>
        <w:gridCol w:w="1802"/>
        <w:gridCol w:w="2670"/>
        <w:gridCol w:w="167"/>
        <w:gridCol w:w="2831"/>
        <w:gridCol w:w="6"/>
        <w:gridCol w:w="1880"/>
        <w:gridCol w:w="1623"/>
        <w:gridCol w:w="1623"/>
      </w:tblGrid>
      <w:tr>
        <w:trPr>
          <w:trHeight w:val="640" w:hRule="atLeast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17.</w:t>
            </w: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 xml:space="preserve"> МЕДНОГОРСКИЙ ГО С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(Итого 45 справок)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ЗАБЕ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ед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9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7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ША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ITSUBISH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АЗ 5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прицеп ОДАЗ-93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63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ТА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ля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ат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27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БА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ОГРА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9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0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Ш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разряда (по ведению депозитного счет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4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АЗ 3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осквич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ИЭ 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разряда (по ведению депозитного счет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5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РБ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62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¼ дол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4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КРИ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1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¼ дол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- 21102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ЕНКО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3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- 21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ЛИ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3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ЧИК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рий 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вартира 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– Лада Самара 21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мович</w:t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6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76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ynday Tuc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orento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ОДИОНОВА </w:t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еевна</w:t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3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1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 - Лада Сама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429"/>
        <w:gridCol w:w="2256"/>
        <w:gridCol w:w="3121"/>
        <w:gridCol w:w="1486"/>
        <w:gridCol w:w="1644"/>
        <w:gridCol w:w="1552"/>
      </w:tblGrid>
      <w:tr>
        <w:trPr>
          <w:trHeight w:val="64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ложен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 xml:space="preserve">18. </w:t>
            </w: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НОВОТРОИЦКИЙ ГО С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(86 человек)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П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-старший судебный приста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02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8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БИ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5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й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– 211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БОВЧ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 31029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ИЦЫ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МЫШ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7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общежития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ната общежи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общежи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УХТИЯР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ДАЙКИ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рги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9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2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ВОЗД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И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сти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КУ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EELY MK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9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03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NAULT-SYMB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ИВЕРСТ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9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3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5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7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ЕРЬЯНОВА 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катерина 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NAULT-MEGANE II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ОНДИНА 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 Анатольевна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6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5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РСЕНКО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льга 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АРЬ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8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           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ex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вич-4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ЫБЧЕНКО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знаватель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6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М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йс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разря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1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АЗ 21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НК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ВЕН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el Astra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ЖЕГОРО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7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1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МАНЕНК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 Вита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4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о-Мег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4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Б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й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ind w:left="0" w:right="-14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3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(общая ½ дол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ИЛ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2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7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DA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en-US"/>
              </w:rPr>
              <w:t>212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Б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рит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3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(общая ½ дол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АЗ-2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АХМЕТ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ат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ангале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4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общежития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7"/>
        <w:gridCol w:w="2606"/>
        <w:gridCol w:w="7"/>
        <w:gridCol w:w="2123"/>
        <w:gridCol w:w="131"/>
        <w:gridCol w:w="3122"/>
        <w:gridCol w:w="24"/>
        <w:gridCol w:w="1377"/>
        <w:gridCol w:w="63"/>
        <w:gridCol w:w="1620"/>
        <w:gridCol w:w="62"/>
        <w:gridCol w:w="1558"/>
        <w:gridCol w:w="15"/>
      </w:tblGrid>
      <w:tr>
        <w:trPr>
          <w:trHeight w:val="6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 ПЕРВОМАЙСКИЙ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8" w:leader="none"/>
                <w:tab w:val="right" w:pos="2256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САРСИНБАЕВ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йд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айдулл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567,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тра</w:t>
            </w:r>
          </w:p>
        </w:tc>
      </w:tr>
      <w:tr>
        <w:trPr>
          <w:trHeight w:val="72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Я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58,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532111,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ой дом</w:t>
              <w:br/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ой дом</w:t>
              <w:br/>
              <w:t>(фактическое предоставл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еврол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сет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991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948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16476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11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114,6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тсубиси Ланс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Т-7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472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48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591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о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877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3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жо-4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14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ущий  специалист – эксперт (по ведению депозитного счета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365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4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241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ЯГА</w:t>
              <w:br/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58,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961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ТАП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26,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72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Ш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63,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42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384,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465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НТЬ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92,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61,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  <w:br/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О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416,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36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/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З 211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40"/>
        <w:gridCol w:w="2880"/>
        <w:gridCol w:w="2700"/>
        <w:gridCol w:w="1980"/>
        <w:gridCol w:w="1440"/>
        <w:gridCol w:w="1800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НОВОСЕРГИЕВСКИЙ РО СП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6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аи,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в поль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ва Еле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БОК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УЛЛИН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 ½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 ½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0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ЛЬДИН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 в пользова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Ы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-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И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Динара Зуфаро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2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2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134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р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р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Ф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– эксперт (дознават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шина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ых Серг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ова Анна Серге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1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40"/>
        <w:gridCol w:w="2880"/>
        <w:gridCol w:w="2880"/>
        <w:gridCol w:w="1800"/>
        <w:gridCol w:w="1620"/>
        <w:gridCol w:w="1620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ПЕРЕВОЛОЦКИЙ  РО СП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Андр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Андрей Владими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ОВ Ильсу Хами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манов Серг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 Кирилл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Евгений Валентин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  <w:br/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2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ганбетова Баянсулу Амандавле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u 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2277"/>
        <w:gridCol w:w="1"/>
        <w:gridCol w:w="2339"/>
        <w:gridCol w:w="3"/>
        <w:gridCol w:w="2840"/>
        <w:gridCol w:w="37"/>
        <w:gridCol w:w="2803"/>
        <w:gridCol w:w="77"/>
        <w:gridCol w:w="1800"/>
        <w:gridCol w:w="236"/>
        <w:gridCol w:w="1384"/>
        <w:gridCol w:w="236"/>
        <w:gridCol w:w="1384"/>
      </w:tblGrid>
      <w:tr>
        <w:trPr>
          <w:trHeight w:val="640" w:hRule="atLeast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ТАШЛИНСКИЙ РО СП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</w:t>
              <w:br/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ИН</w:t>
              <w:br/>
              <w:t>Владимир Евген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 Василий  Викто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Ю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троительства жилого дома и ведения личного подсобного хозяйств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   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   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в пользовании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ее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(по ведению депозитного счета 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Приора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ЖЕ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эксперт (дознаватель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9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 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дение лич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дение лич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гофаров Александр Никола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арина Рафхат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40"/>
        <w:gridCol w:w="2700"/>
        <w:gridCol w:w="2880"/>
        <w:gridCol w:w="1980"/>
        <w:gridCol w:w="1620"/>
        <w:gridCol w:w="1620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 ИЛЕКСКИЙ РО СП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лизавет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в пользова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п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знавател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ROL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i-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</w:t>
              <w:br/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угов Евгений Иван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ндай-эла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ЛИБ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льхозназна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6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город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2277"/>
        <w:gridCol w:w="1"/>
        <w:gridCol w:w="2339"/>
        <w:gridCol w:w="3"/>
        <w:gridCol w:w="2840"/>
        <w:gridCol w:w="37"/>
        <w:gridCol w:w="2700"/>
        <w:gridCol w:w="103"/>
        <w:gridCol w:w="1877"/>
        <w:gridCol w:w="1440"/>
        <w:gridCol w:w="180"/>
        <w:gridCol w:w="1620"/>
      </w:tblGrid>
      <w:tr>
        <w:trPr>
          <w:trHeight w:val="640" w:hRule="atLeast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 АЛЕКСАНДРОВСКИЙ РО СП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а Фарида Набиу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СС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я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безвозмездное 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рзака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шев Ильдус Мирал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безвозмездное 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Евгений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Олег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83</w:t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7</w:t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4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ченко Валерий Иван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 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111840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лыбаева Виктория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дознават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(собственность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 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(собственность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 в пользов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9"/>
        <w:gridCol w:w="2263"/>
        <w:gridCol w:w="46"/>
        <w:gridCol w:w="2782"/>
        <w:gridCol w:w="12"/>
        <w:gridCol w:w="2840"/>
        <w:gridCol w:w="213"/>
        <w:gridCol w:w="1370"/>
        <w:gridCol w:w="294"/>
        <w:gridCol w:w="1415"/>
        <w:gridCol w:w="205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25.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СЕВЕРНЫЙ 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ТК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409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58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РЯШОВА</w:t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РОКИНА</w:t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дмила</w:t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СТРОЙКИНА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Михайлов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052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7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о. 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И.о. СП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5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98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20460,0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БОРО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689,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14,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4,0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592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НЫШ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366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708,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30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362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0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0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8294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Автоприцеп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о. старшего специалиста 3 разря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9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33,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33,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68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АДЧ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разряда  (по ведению депозитного счет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269,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431,54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Я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13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1506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88,6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88,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да  «Кали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МЧЕНКО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12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50,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БАДУЛЛИН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фис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дарисович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975,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,0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З 21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РДИН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ич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335,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961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ЕЦ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118,35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633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40"/>
        <w:gridCol w:w="2880"/>
        <w:gridCol w:w="2700"/>
        <w:gridCol w:w="2216"/>
        <w:gridCol w:w="678"/>
        <w:gridCol w:w="942"/>
        <w:gridCol w:w="678"/>
        <w:gridCol w:w="706"/>
        <w:gridCol w:w="914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 ШАРЛЫКСКИЙ РО СП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кин Евгений Василь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безвозмездное пользовани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их Радион Иванович</w:t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менников Сергей Викторович</w:t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6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7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бственность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а Светлана Юрье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безвозмездное пользование)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артынов Алекс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специалист 3 разря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аталья Анатолье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– 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логова 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 Олег Викто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рина Галина Алексее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( по ведению депозитного сч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/3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Николай Александ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– эксперт дозна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льзов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63"/>
        <w:gridCol w:w="1594"/>
        <w:gridCol w:w="849"/>
        <w:gridCol w:w="1928"/>
        <w:gridCol w:w="322"/>
        <w:gridCol w:w="3083"/>
        <w:gridCol w:w="45"/>
        <w:gridCol w:w="1461"/>
        <w:gridCol w:w="20"/>
        <w:gridCol w:w="1623"/>
        <w:gridCol w:w="19"/>
        <w:gridCol w:w="1584"/>
        <w:gridCol w:w="15"/>
      </w:tblGrid>
      <w:tr>
        <w:trPr>
          <w:trHeight w:val="640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0 г. (руб)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 ПОНОМАРЕВСКИЙ РОСП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еев Анатол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62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1/2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1/2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бессрочное пользование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чаев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1/2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1/2 собственности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-приора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Ольга Александровн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87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ов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ардина Наталь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64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безвозмездное пользование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Оксана Викторовн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– эксперт (по ведению депозитног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08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собственность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чаева 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знаватель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ещагина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знаватель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найма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 390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рсин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61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безвозмездное пользование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ов Сергей Алексееви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60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кин Сергей Сергееви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05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безвозмездное пользование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-приор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драхманов Ремзиль Расих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ета ка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чаева Любовь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4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ат альбе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гнина Натал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2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1/2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1/2 собственность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ченко Татьяна Николаевн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0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в пользовании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50"/>
        <w:gridCol w:w="2258"/>
        <w:gridCol w:w="3136"/>
        <w:gridCol w:w="1490"/>
        <w:gridCol w:w="1650"/>
        <w:gridCol w:w="1590"/>
      </w:tblGrid>
      <w:tr>
        <w:trPr>
          <w:trHeight w:val="675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0 г. (руб)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7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53"/>
        <w:gridCol w:w="2830"/>
        <w:gridCol w:w="3116"/>
        <w:gridCol w:w="1407"/>
        <w:gridCol w:w="1749"/>
        <w:gridCol w:w="1577"/>
      </w:tblGrid>
      <w:tr>
        <w:trPr>
          <w:trHeight w:val="241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8. </w:t>
            </w:r>
            <w:r>
              <w:rPr>
                <w:b/>
                <w:bCs/>
                <w:i/>
                <w:iCs/>
                <w:color w:val="000000"/>
              </w:rPr>
              <w:t>СОРОЧИНСКИЙ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КУРЧ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624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а-Спектра</w:t>
            </w:r>
          </w:p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АЗ-21074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Я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горье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637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/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5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Ш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МЕЛЬЯНОВА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на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2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2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87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78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собственность  1\4 дол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долевая 1/2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долевая 1/2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(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РДЫГ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3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  <w:br/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5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йг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кай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ГИ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хтям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87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9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/46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8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56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.о. 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1356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836745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2299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а- Кира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9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5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33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4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собственность долевая 1/4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</w:t>
              <w:br/>
              <w:t>(долевая 1\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долевая 1\2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2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99</w:t>
            </w:r>
          </w:p>
        </w:tc>
      </w:tr>
      <w:tr>
        <w:trPr>
          <w:trHeight w:val="31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МАН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говна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2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МЕН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фи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л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53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долевая 1/4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EWOO-MATIZ</w:t>
            </w:r>
          </w:p>
        </w:tc>
      </w:tr>
      <w:tr>
        <w:trPr>
          <w:trHeight w:val="1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САГНАЕ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Айгу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Маратов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25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ЕЙМАН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ел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ейман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Style11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Style11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ind w:left="0" w:right="-14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9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0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не достро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\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не достро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\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  <w:br/>
              <w:t>(собственность долевая 1\3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не достро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\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не достро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\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ЧЕ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93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5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КЛЮД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31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собственность 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собственность долевая 1/2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собственность 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редоставл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94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610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ВЕЦ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Style11"/>
              <w:ind w:left="0" w:right="-14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1290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1200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, завершенное 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НО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4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72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ПРАВЛЕНИЕ ФЕДЕРАЛЬНОЙ СЛУЖБЫ СУДЕБНЫХ ПРИСТАВОВ ПО ОРЕНБУРГ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6"/>
        <w:gridCol w:w="2101"/>
        <w:gridCol w:w="419"/>
        <w:gridCol w:w="2160"/>
        <w:gridCol w:w="360"/>
        <w:gridCol w:w="2700"/>
        <w:gridCol w:w="1440"/>
        <w:gridCol w:w="360"/>
        <w:gridCol w:w="1440"/>
        <w:gridCol w:w="1620"/>
      </w:tblGrid>
      <w:tr>
        <w:trPr>
          <w:trHeight w:val="6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 ТОЦКИЙ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ЬЯНИХ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64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94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  служеб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Квартира    служеб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(договор найм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Квартира служеб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Квартира служеб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ролет-Класс (Авео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88,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2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Х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826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20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  <w:br/>
              <w:t xml:space="preserve">(долевая 1\2 дол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  <w:br/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Ж-2126-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67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Г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623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(договор социального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ролет-Ланос</w:t>
            </w:r>
          </w:p>
        </w:tc>
      </w:tr>
      <w:tr>
        <w:trPr>
          <w:trHeight w:val="23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ГОРЬЕВА 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о ведению депозитного счет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8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, незавершенное 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, незавершенное 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E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МАТУ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уф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36,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89,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\3 дол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3,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12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7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42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ДУ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ем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31,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Я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260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04</w:t>
            </w:r>
          </w:p>
        </w:tc>
      </w:tr>
      <w:tr>
        <w:trPr>
          <w:trHeight w:val="23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СЕЕ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02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МАТУЛИ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ат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б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772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708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служеб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служеб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служеб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йота АУР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6"/>
        <w:gridCol w:w="1980"/>
        <w:gridCol w:w="59"/>
        <w:gridCol w:w="2461"/>
        <w:gridCol w:w="3240"/>
        <w:gridCol w:w="56"/>
        <w:gridCol w:w="1384"/>
        <w:gridCol w:w="98"/>
        <w:gridCol w:w="1286"/>
        <w:gridCol w:w="1676"/>
      </w:tblGrid>
      <w:tr>
        <w:trPr>
          <w:trHeight w:val="64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. </w:t>
            </w:r>
            <w:r>
              <w:rPr>
                <w:b/>
                <w:bCs/>
                <w:color w:val="000000"/>
                <w:sz w:val="22"/>
                <w:szCs w:val="22"/>
              </w:rPr>
              <w:t>ТЮЛЬГАНСКИЙ  РО СП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91.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  в 2-х с бывшим муж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с доми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сармат»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Тай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4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на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ЯКИ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8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RN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ЦК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44,3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СК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96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4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недостроенный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3-х комн.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3-х комн.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3-х комн.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3-х комн.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-111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ЧАК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>-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2-х комнат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квартира 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9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 фактическое предост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                                                             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в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разря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57,5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ший специалис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разря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1,4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3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844"/>
        <w:gridCol w:w="2667"/>
        <w:gridCol w:w="3002"/>
        <w:gridCol w:w="1435"/>
        <w:gridCol w:w="1586"/>
        <w:gridCol w:w="2110"/>
      </w:tblGrid>
      <w:tr>
        <w:trPr>
          <w:trHeight w:val="493" w:hRule="atLeast"/>
        </w:trPr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 Кваркенский РОСП</w:t>
            </w:r>
          </w:p>
        </w:tc>
      </w:tr>
      <w:tr>
        <w:trPr>
          <w:trHeight w:val="23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Иванов Алексей Викторович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54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ри-Тиг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ский МР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осев Василий Васильевич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37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2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аймаков Нурлан Маликович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23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87,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Баландин Андрей Александ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3 разряд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03,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ский МРЭО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едосов Дмитрий Вячеславович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66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Адамовский МР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колов Александр Васильевич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6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20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 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 МРЭО ГИБДД Адам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лтаева Айслу Уразгалеевн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56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40,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(ча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ский МРЭО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обченко Андрей Викторович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0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7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ЭО г. 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ольмаер Алексей Францевич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89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1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ролова Ларис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79,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38"/>
        <w:gridCol w:w="2173"/>
        <w:gridCol w:w="3002"/>
        <w:gridCol w:w="1435"/>
        <w:gridCol w:w="1586"/>
        <w:gridCol w:w="2110"/>
      </w:tblGrid>
      <w:tr>
        <w:trPr>
          <w:trHeight w:val="505" w:hRule="atLeast"/>
        </w:trPr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 Светлинский РОСП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елявский Федор Федорович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6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лосюк Светлана Владимировн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83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ванова Олеся Андреевн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2 разряд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3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40,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Громова Юлия Владимировн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8.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дрез Алексей Васильевич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61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 Ясненское МРЭ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укьянов Олег Александрович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99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НО ЛАГУНА 2 Ясненское МР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сок Юрий Николае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02,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 (ча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енское МР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 Ясненское МРЭО (индивидуальная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Елеусизова Айнагуль Каирбековн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9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37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остюшкина Надежда Салихьяновн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2 разря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35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67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ЭО ГИБДД г. Яс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ЭО 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олкова Олеся Владимировн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92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Барышникова Инна Васильевна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92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инельникова Юлия Викторовн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91.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38"/>
        <w:gridCol w:w="2173"/>
        <w:gridCol w:w="3002"/>
        <w:gridCol w:w="1891"/>
        <w:gridCol w:w="1620"/>
        <w:gridCol w:w="1620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 Новоорский РОСП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Чеглакова Наталья Михайловн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45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рыгин Александр Юрьевич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15,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93 МРЭО ГИБДД №2 УВД по Оренбургской област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ульнев Максим Александрович 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5,8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аськова Ольга Леонид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81,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ндреева Людмила Викторовн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92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Лебедева Елена Александровна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63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67,56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 ТОР ГИБДД г. 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уйсенов Ердаулет Иргалиевич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6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35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аспаев Коныспай Мустафьевич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6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о нексия МРЭ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стангалеев Булат Жарасбаевич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9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1/2ч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Епанешникова Ольга Вячеславовн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91,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Лебедева Татьяна Ивановн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5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37,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орина Полина Анатольевн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Белявская Екатерина Александровна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3 разряда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 МРЭО ГИБДД УВД г. 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Шакиров Эдуард Раисович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89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82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урганов Галим Албайевич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78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улманов Нурлан Жарасович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2 разряда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тямишева Ралия Хамзиевн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(ОСП Советского района </w:t>
            </w:r>
          </w:p>
          <w:p>
            <w:pPr>
              <w:pStyle w:val="Normal"/>
              <w:tabs>
                <w:tab w:val="clear" w:pos="708"/>
                <w:tab w:val="center" w:pos="1386" w:leader="none"/>
                <w:tab w:val="right" w:pos="2772" w:leader="none"/>
              </w:tabs>
              <w:rPr/>
            </w:pPr>
            <w:r>
              <w:rPr>
                <w:color w:val="0000FF"/>
                <w:sz w:val="22"/>
                <w:szCs w:val="22"/>
              </w:rPr>
              <w:tab/>
              <w:t>г. Орска)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18,7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Егорина Олеся Сергеевн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(ОСП Совет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г. Орск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25,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зловский Юрий Сергеевич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(ОСП Советского района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Орска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7.9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2769"/>
        <w:gridCol w:w="44"/>
        <w:gridCol w:w="2294"/>
        <w:gridCol w:w="46"/>
        <w:gridCol w:w="2127"/>
        <w:gridCol w:w="176"/>
        <w:gridCol w:w="2826"/>
        <w:gridCol w:w="14"/>
        <w:gridCol w:w="1421"/>
        <w:gridCol w:w="456"/>
        <w:gridCol w:w="1130"/>
        <w:gridCol w:w="490"/>
        <w:gridCol w:w="1620"/>
      </w:tblGrid>
      <w:tr>
        <w:trPr>
          <w:trHeight w:val="64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. Адамовский РОСП 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олгошеева Татьяна Владимировн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11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43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¾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3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стюжанин Павел Александрович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94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64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3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мирных Наталья Олеговна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81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44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илютин Анатолий Валерьевич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69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3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манин Владимир Евгеньевич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33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2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ользовании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«Самрат-823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Родионова Ирина Васильевна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97,13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Идрисов Серик Каримжанович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5,63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  <w:br/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нукова Зарина Каирбековн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5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нездовский Виталий Амангельдыевич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15,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Хотлубей Татьяна Александровна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0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76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рстов Андрей Юрьевич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53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9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¼ ч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 4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3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Болтова Людмила Сергеевна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3 разряда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23,66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tbl>
      <w:tblPr>
        <w:tblW w:w="15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429"/>
        <w:gridCol w:w="2257"/>
        <w:gridCol w:w="3121"/>
        <w:gridCol w:w="1486"/>
        <w:gridCol w:w="1644"/>
        <w:gridCol w:w="1561"/>
      </w:tblGrid>
      <w:tr>
        <w:trPr>
          <w:trHeight w:val="64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 Домбаровский РОСП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йтенов Медет Шангиреевич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8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атанова Жумагул Орумбаевн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2 разряда (по ведению депозитного счет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91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1.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удяков Александр Анатольевич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Елембаев Руслан Сайлауба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5,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урочкин Владимир Николаевич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5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76,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 (собственность_ МРЭО ГИБДД г. Яс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ыжков Андрей Геннадьевич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0 ЛАДА-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ултанбеков Самат Муратович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8,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7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лимбаева Айгуль Сапаевн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84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60,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рехов Василий Викторович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знава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34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пургяш Олеся Ивановн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48,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улатова Евгения Манат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ФЕДЕРАЛЬНОЙ СЛУЖБЫ СУДЕБНЫХ ПРИСТАВОВ ПО ОРЕНБУРГСКОЙ ОБЛАСТИ 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483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844"/>
        <w:gridCol w:w="2880"/>
        <w:gridCol w:w="2789"/>
        <w:gridCol w:w="1891"/>
        <w:gridCol w:w="1620"/>
        <w:gridCol w:w="1620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. Ясненский РОСП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дсевная Гульзира Узакбаевна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0,9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 РЭО ГИБДД МОМВД России «Яснен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Федосов Алексей Владими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57,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урумбетова Гульсум Шукербаевна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2 разря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06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ливницына Анастасия Владимировна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8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487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угодья и пастбища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Шестакова Оксана Владимировн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66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Аминева Эльмира Ганахат Кыз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2 разря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71,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юншалинова Оксана Адыльевн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40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0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озяр Павел Васильевич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268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 РЭО ГИБДД МО МВД «Ясне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Емельянов Александр Александрович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по ОУПД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89,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Явнова Кристина Леонидовна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3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 МРЭО ГИБДД г. Я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рокина Евгения 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5,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нтипова Жанар Булатбаевн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3 разря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0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4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0 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Бесенбаева Гульжан Ербулатовна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(ОСП Советского района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. Орска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4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84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Ак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"/>
        <w:gridCol w:w="2293"/>
        <w:gridCol w:w="110"/>
        <w:gridCol w:w="2371"/>
        <w:gridCol w:w="32"/>
        <w:gridCol w:w="3067"/>
        <w:gridCol w:w="1405"/>
        <w:gridCol w:w="215"/>
        <w:gridCol w:w="1523"/>
        <w:gridCol w:w="97"/>
        <w:gridCol w:w="1620"/>
      </w:tblGrid>
      <w:tr>
        <w:trPr>
          <w:trHeight w:val="6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БДУЛИНСКИЙ  РО СП</w:t>
            </w:r>
          </w:p>
        </w:tc>
      </w:tr>
      <w:tr>
        <w:trPr>
          <w:trHeight w:val="24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76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138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З 2170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0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начальника – заместитель старшего судебного приста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902,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ой дом (собственность ½ дол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собственность ½ дол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76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ольво С-40</w:t>
            </w:r>
          </w:p>
        </w:tc>
      </w:tr>
      <w:tr>
        <w:trPr>
          <w:trHeight w:val="24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ФИЯ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льн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ат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685,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22,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574,0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94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ГТ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47133,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357765,4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1900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93,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Б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57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Б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84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Ы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ущий специалист – эксперт (по ведению депозитного счета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93598,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764,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ЖИ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917,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70,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533,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2115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63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САВИЛ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Геннад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74,7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133739,3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Жилой дом         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Жилой дом         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Жилой дом         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Жилой дом         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101,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688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Жилой дом         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Жилой дом</w:t>
              <w:br/>
              <w:t xml:space="preserve">        (фактическое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СТ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2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Жилой дом</w:t>
              <w:br/>
              <w:t xml:space="preserve">        (фактическое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Жилой дом</w:t>
              <w:br/>
              <w:t xml:space="preserve">        (фактическое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Жилой дом</w:t>
              <w:br/>
              <w:t xml:space="preserve">        (фактическое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(фактическое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2"/>
        <w:gridCol w:w="2234"/>
        <w:gridCol w:w="106"/>
        <w:gridCol w:w="2160"/>
        <w:gridCol w:w="30"/>
        <w:gridCol w:w="2945"/>
        <w:gridCol w:w="188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. АСЕКЕЕВСКИЙ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И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753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37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ДР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ьгиз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50,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122,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61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 \ 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 \ 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539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САФАГАР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взих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44,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77430,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Земельный участок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1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KIA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ED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CEED</w:t>
            </w:r>
            <w:r>
              <w:rPr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ТАШ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в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ПИ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182,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653,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х 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х 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И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ьда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ПИ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15,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282177,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6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ат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140,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ой дом</w:t>
              <w:br/>
              <w:t>(долевая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    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Ж 2727 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тцубиси Падже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З-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-150-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8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МИХАЙЛЮ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Альф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икатул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специалист-эксперт (дознаватель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208,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20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ж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ж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АЗ 2110</w:t>
            </w:r>
          </w:p>
        </w:tc>
      </w:tr>
      <w:tr>
        <w:trPr>
          <w:trHeight w:val="2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Б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,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1/2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да-Октавия</w:t>
            </w:r>
          </w:p>
        </w:tc>
      </w:tr>
      <w:tr>
        <w:trPr>
          <w:trHeight w:val="2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Ы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ьги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зну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45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32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 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Данных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РАФИЕ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йнур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яр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686,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1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11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35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ОХИ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рилл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2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,0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9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ЫР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ха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легено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505,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МОВ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ина 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шатовн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2 разря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126167,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РАФУТДИ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с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311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1680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54"/>
        <w:gridCol w:w="2428"/>
        <w:gridCol w:w="2946"/>
        <w:gridCol w:w="1737"/>
        <w:gridCol w:w="1564"/>
        <w:gridCol w:w="1112"/>
      </w:tblGrid>
      <w:tr>
        <w:trPr>
          <w:trHeight w:val="460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АКБУЛАКСКИЙ РО СП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ВТОН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 СС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63,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 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42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в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-210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КУ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дау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мадиярови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33,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 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ЕЛЬ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е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24,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)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РОВК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 ¼ доля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 ¼ доля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¼ дол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ЧАЙКОВ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4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ШАЛАБАЕВ</w:t>
              <w:br/>
              <w:t>Ислям</w:t>
            </w:r>
          </w:p>
          <w:p>
            <w:pPr>
              <w:pStyle w:val="Normal"/>
              <w:tabs>
                <w:tab w:val="clear" w:pos="708"/>
                <w:tab w:val="center" w:pos="1296" w:leader="none"/>
                <w:tab w:val="right" w:pos="259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Ахмадиевич</w:t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78,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КУЧА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ДЕ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гере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00,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анькова Елена Викто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57,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43,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ренда, договор от 27.01.2011 номер не указа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ривошеева Лариса Дмитриевна</w:t>
            </w:r>
          </w:p>
          <w:p>
            <w:pPr>
              <w:pStyle w:val="Normal"/>
              <w:tabs>
                <w:tab w:val="clear" w:pos="708"/>
                <w:tab w:val="center" w:pos="1296" w:leader="none"/>
                <w:tab w:val="right" w:pos="259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Супруг</w:t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тарший специалист 2разряд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льжанов Арман Алангельдыеви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44,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2633"/>
        <w:gridCol w:w="71"/>
        <w:gridCol w:w="2629"/>
        <w:gridCol w:w="27"/>
        <w:gridCol w:w="2427"/>
        <w:gridCol w:w="66"/>
        <w:gridCol w:w="2879"/>
        <w:gridCol w:w="1"/>
        <w:gridCol w:w="1315"/>
        <w:gridCol w:w="125"/>
        <w:gridCol w:w="1440"/>
        <w:gridCol w:w="39"/>
        <w:gridCol w:w="1581"/>
        <w:gridCol w:w="23"/>
      </w:tblGrid>
      <w:tr>
        <w:trPr>
          <w:trHeight w:val="698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БЕЛЯЕВСКИЙ РО С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– СС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42,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40,18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звозмездное пользование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У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318,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63,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½ доля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Ш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26,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97,36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Земельный участок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легково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специалист 3 разряд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92,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Земельный участок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-313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легково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53,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ОВАТКО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29,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звозмездное пользование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звозмездное пользование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АЕВ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умханович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98,8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ц Сергей Васи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3,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12,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 Аркадий Викторович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4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женский Андрей Сергеевич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звозмездное пользование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звозмездное пользование)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1"/>
        <w:gridCol w:w="383"/>
        <w:gridCol w:w="1970"/>
        <w:gridCol w:w="487"/>
        <w:gridCol w:w="40"/>
        <w:gridCol w:w="2788"/>
        <w:gridCol w:w="11"/>
        <w:gridCol w:w="1776"/>
        <w:gridCol w:w="101"/>
        <w:gridCol w:w="1176"/>
        <w:gridCol w:w="267"/>
        <w:gridCol w:w="1741"/>
        <w:gridCol w:w="59"/>
      </w:tblGrid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1г (руб)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 БУГУРУСЛАНСКИЙ РО СП</w:t>
            </w:r>
          </w:p>
        </w:tc>
      </w:tr>
      <w:tr>
        <w:trPr>
          <w:trHeight w:val="10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3" w:first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старший судебный приста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314105,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сан-макси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  <w:br/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0" w:after="12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61646,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долевая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7/6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И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before="0" w:after="120"/>
              <w:ind w:right="-4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77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88,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51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Л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Х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31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22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собственность 1/4 дол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о. СП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57,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9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Д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525,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720,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Жилой дом</w:t>
              <w:br/>
              <w:t xml:space="preserve">          (долевая 1\4 дол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9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7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УКЬЯ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349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82,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 330202</w:t>
            </w:r>
          </w:p>
        </w:tc>
      </w:tr>
      <w:tr>
        <w:trPr>
          <w:trHeight w:val="143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НЖ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Н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3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о. 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19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о. СП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79,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3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РАП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96,18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П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178,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сан-Блюб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прицеп МАЗ -9758-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ико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05,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.о. СП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90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069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ТРОФ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в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ли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77,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201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Ш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21,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о. СП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25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ЛУК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рия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о ведению депозитного счет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128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43,24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ший специалист       2 разряда                         (по информац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94,51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ЧК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42,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АСТОРГУ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ш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гамов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азря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33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768,57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3/3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и 715Ю1 (М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Т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58,73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ЮЧ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ВЕД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надьев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39,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собственность 1 / 4 дол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ИП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льич 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721,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22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(фактическое предоставлени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(фактическое предоставлени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(фактическое предоставлени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7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ВЕЗДИ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антин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567,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ПАЕ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  <w:p>
            <w:pPr>
              <w:pStyle w:val="Style11"/>
              <w:ind w:left="0" w:right="-14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453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  1 / 2 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ТАНОВ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ий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евич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543,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,0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-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– 2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10,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86,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       (долевая 1 / 2 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</w:t>
              <w:br/>
              <w:t>(долевая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       (долевая 1 / 2 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долевая 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</w:t>
              <w:br/>
              <w:t>(долевая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Т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23,90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211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Цитата"/>
    <w:basedOn w:val="Normal"/>
    <w:qFormat/>
    <w:pPr>
      <w:ind w:left="-112" w:right="-144" w:hanging="0"/>
      <w:jc w:val="center"/>
    </w:pPr>
    <w:rPr/>
  </w:style>
  <w:style w:type="paragraph" w:styleId="3">
    <w:name w:val="Основной текст 3"/>
    <w:basedOn w:val="Normal"/>
    <w:qFormat/>
    <w:pPr/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8"/>
      <w:szCs w:val="28"/>
    </w:rPr>
  </w:style>
  <w:style w:type="paragraph" w:styleId="13">
    <w:name w:val="Цитата1"/>
    <w:basedOn w:val="Normal"/>
    <w:qFormat/>
    <w:pPr>
      <w:suppressAutoHyphens w:val="true"/>
      <w:ind w:left="-112" w:right="-144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2:00Z</dcterms:created>
  <dc:creator>Prog2</dc:creator>
  <dc:description/>
  <cp:keywords/>
  <dc:language>en-US</dc:language>
  <cp:lastModifiedBy>Prog2</cp:lastModifiedBy>
  <dcterms:modified xsi:type="dcterms:W3CDTF">2014-06-26T12:16:00Z</dcterms:modified>
  <cp:revision>2</cp:revision>
  <dc:subject/>
  <dc:title/>
</cp:coreProperties>
</file>