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20"/>
        <w:gridCol w:w="2248"/>
        <w:gridCol w:w="3109"/>
        <w:gridCol w:w="1481"/>
        <w:gridCol w:w="1638"/>
        <w:gridCol w:w="1546"/>
      </w:tblGrid>
      <w:tr>
        <w:trPr>
          <w:trHeight w:val="640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 г (руб)</w:t>
            </w:r>
          </w:p>
        </w:tc>
        <w:tc>
          <w:tcPr>
            <w:tcW w:w="6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Ж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ФССП России по Оренбургской области – главный судебный пристав Оренбургской области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ЕМУХ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ФССП России по Оренбургской области – заместитель главного судебного пристава Оренбургской области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ЕЛЬЦ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ФССП России по Оренбургской области – заместитель главного судебного пристава Оренбургской области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Н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м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дулах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ФССП России по Оренбургской области – заместитель главного судебного пристава Оренбургской области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078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  (долевая собственность,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  (долевая собственность, ½ доли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ЮШ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руководителя УФССП России по Оренбургской области – заместителя главного судебного пристава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24"/>
        <w:gridCol w:w="2425"/>
        <w:gridCol w:w="95"/>
        <w:gridCol w:w="2304"/>
        <w:gridCol w:w="36"/>
        <w:gridCol w:w="3240"/>
        <w:gridCol w:w="25"/>
        <w:gridCol w:w="1513"/>
        <w:gridCol w:w="82"/>
        <w:gridCol w:w="1620"/>
        <w:gridCol w:w="1080"/>
      </w:tblGrid>
      <w:tr>
        <w:trPr>
          <w:trHeight w:val="640" w:hRule="atLeast"/>
        </w:trPr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 г (руб)</w:t>
            </w:r>
          </w:p>
        </w:tc>
        <w:tc>
          <w:tcPr>
            <w:tcW w:w="6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рганизации исполнительного производства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Ю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5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5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-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Ш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 с Ушаковым В.Ю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 с Ушаковой О.В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с погребом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</w:tr>
      <w:tr>
        <w:trPr>
          <w:trHeight w:val="420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ГУ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участие в долевом строительст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рганизации работы по розыску должников и их имущества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Ж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рганизационно-контрольной работы и взаимодействия со средствами массовой информации</w:t>
            </w:r>
          </w:p>
        </w:tc>
      </w:tr>
      <w:tr>
        <w:trPr>
          <w:trHeight w:val="1276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96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–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информатизации и обеспечения информационной безопасности</w:t>
            </w:r>
          </w:p>
        </w:tc>
      </w:tr>
      <w:tr>
        <w:trPr>
          <w:trHeight w:val="1457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УХА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67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 доля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рганизации обеспечения установленного порядка деятельности судов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68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3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3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рганизации дознания и административной практики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РИЖ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–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С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л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идулло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специалиста – эксперт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38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6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(дознав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ГАТЫ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ведущего специалиста – эксперт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ЖИГАЛ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ль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лу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94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 с Хайрулиным Т.Б., Хайрулиным Р.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Я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ЛЯ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ведущего специалиста – эксперт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60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РЕМ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государственной службы и кадров</w:t>
            </w:r>
          </w:p>
        </w:tc>
      </w:tr>
      <w:tr>
        <w:trPr>
          <w:trHeight w:val="107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04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КАЛ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Н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½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 (долевая собственность  ½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ЛЬК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ич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60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– бокс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ротиводействия коррупции, обеспечения работы с кадрами и вопросов безопас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ы государственной тайны, мобилизационной подготовки и гражданской обороны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З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36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5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долевая собственность 1/5 доли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-экономический отдел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СА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су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 21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ЗЕМ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81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75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ВЕ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 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 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«Ша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ЕР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44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¼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АЛ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З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Ма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97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НЕБЕ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6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Ь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99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¼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,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vanish/>
                <w:sz w:val="22"/>
                <w:szCs w:val="22"/>
              </w:rPr>
              <w:t>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ый отдел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Б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НАЧЕЙ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 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 собственность с Казначейским В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 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 собственность с Казначейской О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 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 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24 общая собств. с Казначейским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24 общая собств. с Казначейской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ЕН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33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БРЯ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материально-технического обеспечения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долевая собственность 1/39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–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 с Кузнецовым А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ая безвозмездная собственность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Ж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22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91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98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2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,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о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09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 (индивидуальная собственность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М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83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ПАТ – 3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МИД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38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 со Шмидт М.Ю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 со Шмидт Л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ачный (собственность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ОФ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дач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Й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старшего специалиста 3 разряд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4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AX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Х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3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ПРЫ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старшего специалиста 3 разряд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Е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,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равового обеспечения</w:t>
            </w:r>
          </w:p>
        </w:tc>
      </w:tr>
      <w:tr>
        <w:trPr>
          <w:trHeight w:val="667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ИТ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93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36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Б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оммунального з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ИЗ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ьм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ми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0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СТАФ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5(</w:t>
            </w:r>
            <w:r>
              <w:rPr>
                <w:sz w:val="22"/>
                <w:szCs w:val="22"/>
                <w:lang w:val="en-US"/>
              </w:rPr>
              <w:t>SQR</w:t>
            </w:r>
            <w:r>
              <w:rPr>
                <w:sz w:val="22"/>
                <w:szCs w:val="22"/>
              </w:rPr>
              <w:t xml:space="preserve"> 716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МИДУЛ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ПП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он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-26 (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(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 (совместная собствен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 (совместная собственн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(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 документационного обеспечения</w:t>
            </w:r>
          </w:p>
        </w:tc>
      </w:tr>
      <w:tr>
        <w:trPr>
          <w:trHeight w:val="3295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90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уб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 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ск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-4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 4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рицеп 2ПТС – 12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Я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24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2 доли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о работе с обращениями граждан</w:t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АСТ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, безвозмездное пользование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ощник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Ы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руководителя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17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4"/>
        <w:gridCol w:w="2430"/>
        <w:gridCol w:w="48"/>
        <w:gridCol w:w="6"/>
        <w:gridCol w:w="2375"/>
        <w:gridCol w:w="54"/>
        <w:gridCol w:w="54"/>
        <w:gridCol w:w="2840"/>
        <w:gridCol w:w="40"/>
        <w:gridCol w:w="14"/>
        <w:gridCol w:w="1683"/>
        <w:gridCol w:w="38"/>
        <w:gridCol w:w="16"/>
        <w:gridCol w:w="1511"/>
        <w:gridCol w:w="36"/>
        <w:gridCol w:w="18"/>
        <w:gridCol w:w="1492"/>
        <w:gridCol w:w="20"/>
        <w:gridCol w:w="32"/>
      </w:tblGrid>
      <w:tr>
        <w:trPr>
          <w:trHeight w:val="64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color w:val="000000"/>
                <w:sz w:val="22"/>
                <w:szCs w:val="22"/>
              </w:rPr>
              <w:t>Специализированный отдел судебных приставов по ОУПДС по охране Оренбургского областного суда и Арбитражного суда</w:t>
            </w:r>
            <w:bookmarkEnd w:id="0"/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Й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834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54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</w:t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ВА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-универс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ТЛЕУ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гельды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ЛЯНИК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89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ОЛОТАРЕВ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 Арбитражный су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ТУ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уальное жилищ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3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ЧЕР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ан Алмера класс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3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 Договор социального найма № 535 от 20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 Договор социального найма № 536 от 20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РИГОР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N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Г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ИС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И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муниципальная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муниципальная (долевая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75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Е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РОВ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пользовани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ссрочное пользова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ссрочное пользовани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(Долевая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(Долевая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,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1/3 доли в 1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/5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долевая 2/4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0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АЛ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ангал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 в собственност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8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3-х комнатной квартире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3-х комнатной квартире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У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Геннадьеви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1/6 доли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А Максим Николаеви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долевая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адим Владимирови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Сергей Канстантинови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ЛА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Финасови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Игорь Алексееви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МОВ Артур Мэнирови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 Евгений Нурхонови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ЕВ Алексей Викторович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Мат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ШИН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395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01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долевая 7/16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3240"/>
        <w:gridCol w:w="1620"/>
        <w:gridCol w:w="1620"/>
        <w:gridCol w:w="1800"/>
      </w:tblGrid>
      <w:tr>
        <w:trPr>
          <w:trHeight w:val="6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2 г (руб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tbl>
      <w:tblPr>
        <w:tblW w:w="154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17"/>
        <w:gridCol w:w="1805"/>
        <w:gridCol w:w="3249"/>
        <w:gridCol w:w="1616"/>
        <w:gridCol w:w="1617"/>
        <w:gridCol w:w="1806"/>
      </w:tblGrid>
      <w:tr>
        <w:trPr>
          <w:trHeight w:val="454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ированный отдел оперативного дежурства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ЕМЕ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помощник дежурного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долевая собственность 1/5 доли)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Щ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с Геннад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старший судебный приста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6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ЦОВ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3296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3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UL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90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ВЦЕВ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дежурны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1027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9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В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дежурны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34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 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 (собственность долевая  1/2 дол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АЗ-11113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Н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дежурны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129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2163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OM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ЛУКЬЯ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е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158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450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собственность долевая 2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3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Собственность долевая 1/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евроле-Лано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23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собственность долевая 1/5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  <w:tab w:val="center" w:pos="1152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ИКОВ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ж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5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89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Footer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НОВ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Пет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607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долевая, 1/4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НОВ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и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ееви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6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86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фактическое предоставл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1/3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АЗ-21074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Й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485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йота-СО</w:t>
            </w:r>
            <w:r>
              <w:rPr>
                <w:sz w:val="22"/>
                <w:szCs w:val="22"/>
                <w:lang w:val="en-US"/>
              </w:rPr>
              <w:t>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ОРО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-7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79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. 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ЧАСТ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6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8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1119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собственность 1/2 дол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собственность 1/2 дол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И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б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сы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9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4) 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ЕН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дежурный)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6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6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2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ртира (долевая, 1/2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РА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ЧКАР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ант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СТЛ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0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.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АРЕН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БАДУЛЛ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ни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фис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Ш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К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3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6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И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4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ОБ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</w:t>
            </w:r>
          </w:p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УПДС (ГБ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20"/>
        <w:gridCol w:w="2484"/>
        <w:gridCol w:w="3075"/>
        <w:gridCol w:w="1774"/>
        <w:gridCol w:w="1537"/>
        <w:gridCol w:w="1183"/>
      </w:tblGrid>
      <w:tr>
        <w:trPr>
          <w:trHeight w:val="699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нициалы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2 г (руб)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9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026"/>
        <w:gridCol w:w="2484"/>
        <w:gridCol w:w="3016"/>
        <w:gridCol w:w="1730"/>
        <w:gridCol w:w="1641"/>
        <w:gridCol w:w="1569"/>
      </w:tblGrid>
      <w:tr>
        <w:trPr>
          <w:trHeight w:val="390" w:hRule="atLeast"/>
        </w:trPr>
        <w:tc>
          <w:tcPr>
            <w:tcW w:w="1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жрайонный отдел судебных приставов по исполнению особых исполнительных производств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р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47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ЕБРЯ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РЗИ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антин Никола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0028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33,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ЩИП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6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 (собствен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ХОМ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Киргизова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  в 3х комн. квартире 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ZUK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SAN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РМАНГАЛИЕ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йгул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лента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4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аттахова Айслу  Акжигитовн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4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рзин Константин Николаевич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зам. начальника от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1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такова Анастасия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безвозмездное пользован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рэджебов Андрей Викто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хин Андрей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-лачети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узаев Сергей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7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ремина Олеся Анатольевн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-А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исимов Дмитрий 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40, ВАЗ-21074</w:t>
            </w:r>
          </w:p>
        </w:tc>
      </w:tr>
      <w:tr>
        <w:trPr>
          <w:trHeight w:val="9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ьникова Татьяна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черкина Светлана Александровн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2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2/5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3/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"/>
        <w:gridCol w:w="2515"/>
        <w:gridCol w:w="1"/>
        <w:gridCol w:w="2524"/>
        <w:gridCol w:w="595"/>
        <w:gridCol w:w="2354"/>
        <w:gridCol w:w="605"/>
        <w:gridCol w:w="1195"/>
        <w:gridCol w:w="579"/>
        <w:gridCol w:w="981"/>
        <w:gridCol w:w="556"/>
        <w:gridCol w:w="1110"/>
        <w:gridCol w:w="5"/>
      </w:tblGrid>
      <w:tr>
        <w:trPr>
          <w:trHeight w:val="699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2 г (руб)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9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. ОСП  ЦЕНТРАЛЬНОГО района г. Оренбурга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ИМБЕТОВА</w:t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</w:rPr>
              <w:t>Вене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зие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– СС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1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76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КАН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5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собственность 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собственность 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ЮМ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льв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хсан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3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ей-принци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ЗИБАЕ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гдиева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дат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Резз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УК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ковл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а 2170 </w:t>
            </w:r>
            <w:r>
              <w:rPr>
                <w:color w:val="000000"/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8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ЫМ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ссроч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OOMST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МИР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7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ч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ч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убиси-Ланц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ИС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е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1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БАРЕВ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Повилайтис)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стасия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тольевн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кре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 21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БЦ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ИМОФЕЕ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Санде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Б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 долевая 1/5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УРТАЕВ Арман Галихасарови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7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Н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76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СТЫЛЕ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6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АЗ-217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ГИДЗЯНОВ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леся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дел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8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КАНОВА Лязат Копжасаро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ИМЕН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0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ЛЬМАМАТ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 ведению депозитного сче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ВЕР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по  ведению депозитного сч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5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⅓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⅓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-Актав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ГАТЫРЕВА Татьяна Серге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-ипоте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-ипоте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НДАРЕНКО Дарья Юрье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5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С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90,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4,1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ЕХ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вгения Леонидовн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по ведению депозитного сч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УМАГУЛОВА Рамиля Ринатовн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МИТРИЕНКО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горь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о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АЛЕКСАНДР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7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РОВЦЕВ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рей Александро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талов Александр Михайло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64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РИЯНОВ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рей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кторо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ТНЮ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(безвозмездное пользование)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СЕЛЕ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УМАЛИЕ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и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хамет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Р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влютов Раниль Расильеви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5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закова Светлана Владимировн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бубакиров Рустам Сахиуллович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 21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стенко Дмитрий Анатоль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ечишников Игорь Петрович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7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адчук Евгений Александрови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3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рекетова Оксана Уразо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1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ипилова Лиана Юрье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9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рудинова Мария Александровн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4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орин Алексей Викторови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7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рюшкина Оксана Владимиро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4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рифонова Анастасия Петро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дяев Владимир Алексееви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6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-Логан</w:t>
            </w:r>
          </w:p>
        </w:tc>
      </w:tr>
      <w:tr>
        <w:trPr>
          <w:trHeight w:val="2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вчинников Виталий Валерьеви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6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80"/>
        <w:gridCol w:w="3060"/>
        <w:gridCol w:w="56"/>
        <w:gridCol w:w="1744"/>
        <w:gridCol w:w="56"/>
        <w:gridCol w:w="1564"/>
        <w:gridCol w:w="56"/>
        <w:gridCol w:w="1564"/>
      </w:tblGrid>
      <w:tr>
        <w:trPr>
          <w:trHeight w:val="6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2 г (руб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ЕНБУРГСКИЙ РО СП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ЫПЕР Валентина 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58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       квартира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Н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поль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рузовая борт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1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х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судебного прист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9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квартиры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квартиры в собствен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1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жилого дом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в собственности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-ЛАНО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(СЕРГЕ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МА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2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13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7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КИ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68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ИЦК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7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,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ЦК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7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2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я совмест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и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5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3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Вадим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АЗ 33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ИЛОВ Ерлан Аманжу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70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ЗИКОВ Константин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39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Евген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6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Екате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4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3 доле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120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СИКОВ Абай Куземб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Светла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47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24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00"/>
        <w:gridCol w:w="1298"/>
        <w:gridCol w:w="2533"/>
        <w:gridCol w:w="1483"/>
        <w:gridCol w:w="4093"/>
        <w:gridCol w:w="2340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. (руб)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1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 ОСП  ЛЕНИНСКОГО района  г. Оренбург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горская Гал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С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шу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5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бченко Татья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– заместитель С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       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Окса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жаева Гульнара Бакиткельдиевна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енов Марат Казбе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с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  <w:t>Милош Ирина Владимировна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2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80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3/8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3/8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ова Окс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 - заместитель старшего судебного приста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нна Геннад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 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  <w:t>Глазкова Надежда Владимировна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89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льчук Инна Эйваз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-монд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ра Татья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09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 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Окс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3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 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а Наталья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6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Татья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2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Комната(1/2 собственнос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нс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3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собственнос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КИНА 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ова Камиля Жагпа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тукова Ольга Кадырв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собственность 1/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щанов Джанибек Мар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 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Константин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собственнос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Еле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 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аев Дмитр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</w:tr>
      <w:tr>
        <w:trPr>
          <w:trHeight w:val="11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 Денис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 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тина Дарья Игор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собственнос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тинин Алексей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2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Татья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 Денис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¼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Светл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9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8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яе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                      (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Данил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8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това Светлана Таг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– эксперт (по ВД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Хамит Гафу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           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ова Анара Изюмгал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ева Камиля Хубайдул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з шан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  <w:br/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 Маргарит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собстве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з шан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( по ведению депозитного счет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а Татья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 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 Дмитрий Вал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о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Екате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К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ЧЕНКО Наталья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т В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Людмила Александро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РА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Корол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  (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кина Галина Александро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ость1/3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ость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8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ТИК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             (в 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РЕНТ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-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жбаев Руслан Хамит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ЕТ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ил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зянов Руслан Таг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ия Ю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9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з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3240"/>
        <w:gridCol w:w="1538"/>
        <w:gridCol w:w="1702"/>
        <w:gridCol w:w="1620"/>
      </w:tblGrid>
      <w:tr>
        <w:trPr>
          <w:trHeight w:val="6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</w:rPr>
              <w:t>Всего: 131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- из них ГГС - 57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ОСП  ДЗЕРЖИНСКОГО района  г. Оренбург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green"/>
              </w:rPr>
              <w:t>(57 человек)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ЛЕГО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 отдела – 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ов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vrole Klalipica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БАРС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43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908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О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(Нургалеев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ис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802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oda oktavia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МЕЛОЯ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и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оп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6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ссрочное пользование) 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ГРИГОРА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2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1/5 до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ндай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АРЮ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3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8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 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3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da 217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ШЕВ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2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3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БАБА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8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ПАСТУХ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-210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ОСН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ф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тав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2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АГ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рис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7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¾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EWO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АЛАШ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вартира </w:t>
            </w: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УЛЕЙ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ве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ТУРЕМУРАТ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с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8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YNDA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СИНИЦ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МЕРКУШ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БАШБА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мидулл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 211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ЖАРД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ома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ев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ИСПА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льж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юлеген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(общая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olor w:val="000000"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4  </w:t>
            </w:r>
            <w:r>
              <w:rPr>
                <w:b/>
                <w:bCs/>
                <w:color w:val="000000"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ой дом (общая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olor w:val="000000"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4  </w:t>
            </w:r>
            <w:r>
              <w:rPr>
                <w:b/>
                <w:bCs/>
                <w:color w:val="000000"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ЮР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2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1/4 долевая собственность)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/4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да Окта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ТЮ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(дознав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44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ендай-Ак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ПОКШ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8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ИШ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та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114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ЕРХОВ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6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DA </w:t>
            </w:r>
            <w:r>
              <w:rPr>
                <w:b/>
                <w:bCs/>
                <w:sz w:val="22"/>
                <w:szCs w:val="22"/>
              </w:rPr>
              <w:t>111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4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БДУРАХИМОВА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11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ГОРЫ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АМС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б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УР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(най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(най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(най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СВОРНЕВ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ерий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геевич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4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ХАЛИЛОВ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лам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гирович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евая сбо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ЯСАКОВ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ич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СУХОВ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7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АЗ-210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ЗЕ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  <w:r>
              <w:rPr>
                <w:b/>
                <w:bCs/>
                <w:sz w:val="22"/>
                <w:szCs w:val="22"/>
              </w:rPr>
              <w:t xml:space="preserve">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ЛЕПЕХ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Footer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 21140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КУЗНЕЦОВ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1/5 долевая собственность)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1/5 долев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ВОЗНЮК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лег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РОМАН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МУРЗИН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фис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шитович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1/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ТИМОФЕЕВ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Римм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Ринатовн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БЛИДАРЬ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Александр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Юрьевич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ОБЪЕДКОВ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Елен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Викторовн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aewoo-nexia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ХАРЧЕНКО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Татьян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Михайловн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1/2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1/3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 21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ХИСАМЕТДИНОВ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Ильмир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Ал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2 долев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ОБЕЩЕНКО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Евгений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да 217030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СУЛЕЙМАНОВ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Радик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Нас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ев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ЯНГУРЧИН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Юлия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Вакильевн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– эксперт (по ведению депозитного сч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8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КОЖЕВНИКОВ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Светлан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Александровн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IA CARENS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АБИШЕВА</w:t>
            </w:r>
          </w:p>
          <w:p>
            <w:pPr>
              <w:pStyle w:val="Footer1"/>
              <w:tabs>
                <w:tab w:val="center" w:pos="1386" w:leader="none"/>
                <w:tab w:val="right" w:pos="27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Алмагуль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Абильха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1/4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1/4 долевая собственност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ГАЛЕЕВ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Асыл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Камидул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ЦЫГАНКОВ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Сергей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Анатольевич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-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 1118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КЛЕЙМЕНОВ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льга Владимировна</w:t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дома (общая долевая 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20"/>
        <w:gridCol w:w="599"/>
        <w:gridCol w:w="1800"/>
        <w:gridCol w:w="512"/>
        <w:gridCol w:w="3060"/>
        <w:gridCol w:w="208"/>
        <w:gridCol w:w="1592"/>
        <w:gridCol w:w="56"/>
        <w:gridCol w:w="1412"/>
        <w:gridCol w:w="152"/>
        <w:gridCol w:w="1409"/>
      </w:tblGrid>
      <w:tr>
        <w:trPr>
          <w:trHeight w:val="64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ОСП ПРОМЫШЛЕННОГО района г. Оренбурга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ОЛЬГ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ебный приста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2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фактическое предоставле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судебного пристав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7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П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4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пользова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3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3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3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3/6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ЦЫ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5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Г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инич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ф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9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безвозмездн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безвозмездн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част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безвозмездно пользова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-Мондео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фактическое предоставл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 под индивидуаль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 ½ част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фактическое предоставле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фактическое предоставле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вал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)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ротник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Cerato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рсалим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Е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7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T(</w:t>
            </w:r>
            <w:r>
              <w:rPr>
                <w:sz w:val="22"/>
                <w:szCs w:val="22"/>
              </w:rPr>
              <w:t>Сандера Степвей)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9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ОД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тзб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й долевой собственности земельного участ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общей долевой собственности земельного участ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⅓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АЕ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пользова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- 111730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УТИН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ЖАН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жилья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- 11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ей в  квартире общей собственност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э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фактическое предоставле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–СЦЕ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МЗ-81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2-х комнатной квартире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2-х комнатной квартире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8 «КАЛ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ссрочное пользование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АВЧЕНКО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ЗЬМИН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ссрочное пользование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КУБКОВА Дарина Никола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УНЕГИНА Ирина Виталь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1/3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КМУХАМЕТОВА Алия Гайзул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7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ХАМЕТОВА Елена Пав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(общая долевая 1/3 доля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ЕПАННИКОВА Елена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едению депозитного счет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частна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ВРИНОВ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¾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РАНОВСКИЙ Дмитрий Леонид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 X- Treill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ГНАТЬЕВА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 доля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-Лачет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УЕНКОВА Ирина Александр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140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ДОВИН Сергей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104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ИЖКО Константин 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8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ИМГИНА Елена Валерь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АЛУТДИНОВ Марат Зуфа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ДОВИНА Полина 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дознавател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1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99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ЛЬИНА Виктория Алекс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20"/>
        <w:gridCol w:w="2484"/>
        <w:gridCol w:w="3075"/>
        <w:gridCol w:w="1774"/>
        <w:gridCol w:w="1537"/>
        <w:gridCol w:w="1183"/>
      </w:tblGrid>
      <w:tr>
        <w:trPr>
          <w:trHeight w:val="699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 инициалы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2 г (руб)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9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16"/>
        <w:gridCol w:w="2484"/>
        <w:gridCol w:w="3016"/>
        <w:gridCol w:w="1774"/>
        <w:gridCol w:w="1597"/>
        <w:gridCol w:w="1132"/>
      </w:tblGrid>
      <w:tr>
        <w:trPr>
          <w:trHeight w:val="390" w:hRule="atLeast"/>
        </w:trPr>
        <w:tc>
          <w:tcPr>
            <w:tcW w:w="1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. Межрайонный отдел судебных приставов по розыску должников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витко Алексей Владимир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рольков Анатолий Владимир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иров Амантай Сипельмалик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Харчев Станислав Викторови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1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пользован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енчик Павел Дмитри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65"/>
        <w:gridCol w:w="2340"/>
        <w:gridCol w:w="3240"/>
        <w:gridCol w:w="1538"/>
        <w:gridCol w:w="1702"/>
        <w:gridCol w:w="1615"/>
      </w:tblGrid>
      <w:tr>
        <w:trPr>
          <w:trHeight w:val="745" w:hRule="atLeast"/>
        </w:trPr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П Советского района г. Орск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тефаненко Наталья Владимиро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2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Орезкова Инна Серге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Изатулова (Хомутова) Оксана Иван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6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Трынина Наталья Анатоль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 (личная) 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оболевский Сергей Анатол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 МРЭО ГИБДД г. 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Емельянов Константин Александр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02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еньшова Юлия Александр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иязбаева Лаззат Сапаргалы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анков Алексей Анатолье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54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Ващенко Наталья Борис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Танатаров Айса Адилхан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Федосеева Валентина Васил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тефаненко Наталья Владимир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0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овикова Татьяна Геннадь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ВАЗ 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гибнев Дмитрий Владимиро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лобина Анна Серге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Жаркова Татьяна Владимировна</w:t>
            </w:r>
          </w:p>
          <w:p>
            <w:pPr>
              <w:pStyle w:val="Normal"/>
              <w:ind w:firstLine="708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АВЕНС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ролькова Татьяна Анатоль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HEVROLET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VE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ривец Андрей Федор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квартире коммунального з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HEVROLET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VE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емянникова Наталья Иван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оленева Татьяна Никола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 (по ведению депозитного сч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Егорина Олеся Серге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Шакиров Эдуард Раис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Фомичева Ольга Анатоль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квартире коммунального з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HEVROLET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VE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урцева Ольга Александ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оловырских Игорь Владимиро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ушура Татьяна Александ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армина Екатерина Юр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ромова Юлия Владими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Утямишева Ралия Хамза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зловский Юрий Серге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устаева Ольга Анатолье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Щедринов Сергей Николае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есенбаева Гульжан Ербулат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(ОСП Советского райо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. Орска)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4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84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340"/>
        <w:gridCol w:w="3240"/>
        <w:gridCol w:w="1620"/>
        <w:gridCol w:w="1620"/>
        <w:gridCol w:w="1620"/>
      </w:tblGrid>
      <w:tr>
        <w:trPr>
          <w:trHeight w:val="6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5"/>
        <w:gridCol w:w="2340"/>
        <w:gridCol w:w="3240"/>
        <w:gridCol w:w="1538"/>
        <w:gridCol w:w="1702"/>
        <w:gridCol w:w="1615"/>
      </w:tblGrid>
      <w:tr>
        <w:trPr>
          <w:trHeight w:val="5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П Ленинского района г. Ор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Видищев Антон Никола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МР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одуров Алексей Михайло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алыхин Андрей Анато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Шамов Александр Серге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орбунов Дмитрий Николае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икитин Николай Анатол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альников Олег Юрье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87,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85,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Шамова Варвара Сергее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Обрезкова Инна Сергее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-16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Чеснокова Елена Ивановн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умчева Наталья Валер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елов Сергей Серге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2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убанова Любовь Никола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лохова Лариса Петр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Жусупова Мадина Темерхан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есс Елена Владислав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12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12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лименкова Мария Юрь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МРЭО 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урдук Наталья Анатоль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заместитель  старшего судебного прист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(хетчб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 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нстантинова Галина Валентин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Телегина Галина Николае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ГИБДД при УВД по МО г. Ор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Янтурин Равиль Фани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кшаров Константин Вячеславо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ойко Оксана Василь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Шаймарданова Ольга Вадимо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латонова Светлана Петро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7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7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ерова Римма Сергее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Трынина Наталья Анатолье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есенбаева Гульжан Ербулато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Лушникова Ирина Владимир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акашева Эльвира Викторо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Тамбулов Давлет Урунгалие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Трунин Дмитрий Ивано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26,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РЭО ГИБДД ОВД по МО г. Новотроиц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ММЗ-81021 РЭО ГИБДД ОВД по МО г. Новотроиц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3240"/>
        <w:gridCol w:w="985"/>
        <w:gridCol w:w="95"/>
        <w:gridCol w:w="1067"/>
        <w:gridCol w:w="2173"/>
      </w:tblGrid>
      <w:tr>
        <w:trPr>
          <w:trHeight w:val="6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 xml:space="preserve">42. </w:t>
            </w: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ОСП  ОКТЯБРЬСКОГО района г. Орс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(45 челове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magenta"/>
              </w:rPr>
              <w:t>с членами семей – 116)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ОСИП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отдел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16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1/3 до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ЕФ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-заместитель старшего судебного при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3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1/7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1/7 до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БЕЛОГРИ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4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отдела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ший судебный при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ой дом </w:t>
            </w:r>
            <w:r>
              <w:rPr>
                <w:b/>
                <w:bCs/>
                <w:color w:val="000000"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БЕЗУКЛА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(Лукаше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4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15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ГУД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ШОШ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4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1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АРБ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т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магамбе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арен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арен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ТАРОСТИНА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 Вита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9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3 доля совмест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ОСТР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ДР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ИМ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с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ЦЕНК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АСЬ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ОРНОСЕНКО</w:t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ФИЛА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22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МАНИК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5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 35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АЗ 5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ЖАГАЛШ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аф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арен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ЛЕБЕД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 2/3 дол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ПОТАП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8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5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я совместная собственно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EGAN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ГРА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6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ИСХ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ЕЛЯ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МАТУ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63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УВО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4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ТАНЖАРЫ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хметж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undai Elant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cyan"/>
              </w:rPr>
              <w:t>ТЮРИНА</w:t>
            </w:r>
            <w:r>
              <w:rPr>
                <w:b/>
                <w:bCs/>
                <w:sz w:val="22"/>
                <w:szCs w:val="22"/>
              </w:rPr>
              <w:br/>
              <w:t>Ма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4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ЛЯ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овл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ознав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РАН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 ведению депозитного сч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4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АЗ-217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ТАСП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нз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 ведению депозитного сч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3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 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EWO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АВ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ЛЯТ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овл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УВШ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ЗА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БЕЗУКЛА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4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БУРД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800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6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vrole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НИГМАТУ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 по ОУПДС</w:t>
            </w:r>
          </w:p>
          <w:p>
            <w:pPr>
              <w:pStyle w:val="21"/>
              <w:spacing w:lineRule="atLeast" w:line="100" w:before="0" w:after="0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 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 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индивидуальная собственность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КРИВОНОГ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3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ШИШ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2/3 доли 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5/9 доля 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5/9 дол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ЕВСЕ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ИНБУЛА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Анатол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4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1/2 доли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1/2 доли 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ndai Solaris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СТАЦ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Анаста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Серг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ЧЕХЛА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Зо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КУТУ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Геннад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 – эксперт (дознав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ШАРАФ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Вале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righ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633"/>
        <w:gridCol w:w="71"/>
        <w:gridCol w:w="2629"/>
        <w:gridCol w:w="27"/>
        <w:gridCol w:w="2427"/>
        <w:gridCol w:w="66"/>
        <w:gridCol w:w="2879"/>
        <w:gridCol w:w="1"/>
        <w:gridCol w:w="1315"/>
        <w:gridCol w:w="125"/>
        <w:gridCol w:w="1440"/>
        <w:gridCol w:w="39"/>
        <w:gridCol w:w="1581"/>
        <w:gridCol w:w="23"/>
      </w:tblGrid>
      <w:tr>
        <w:trPr>
          <w:trHeight w:val="698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БЕЛЯЕВСКИЙ РО С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ЛЬЦЕ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ич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– СС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-217230, Лада-приора 2012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льша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9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48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КАШЕНК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68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легков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ЗАРЕВ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о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КАЕВ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ул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лумхано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монец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3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овалов Дмитрий Александрович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1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магилова Гульзира Халилуловн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6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5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 21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ева Наталья Сергеевн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297"/>
        <w:gridCol w:w="273"/>
        <w:gridCol w:w="1981"/>
        <w:gridCol w:w="143"/>
        <w:gridCol w:w="3304"/>
        <w:gridCol w:w="1469"/>
        <w:gridCol w:w="184"/>
        <w:gridCol w:w="1652"/>
        <w:gridCol w:w="988"/>
      </w:tblGrid>
      <w:tr>
        <w:trPr>
          <w:trHeight w:val="64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5. АСЕКЕЕВСКИЙ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ФИ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чальник отдела – старший судебный приста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794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08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9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«Лада Кали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ДР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с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льгиз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53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060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но Флюен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ФАГАР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л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взих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54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6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KIA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  <w:lang w:val="en-US"/>
              </w:rPr>
              <w:t>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  <w:lang w:val="en-US"/>
              </w:rPr>
              <w:t>CEED</w:t>
            </w:r>
            <w:r>
              <w:rPr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НЕР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ста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15,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93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ГАПОВА</w:t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а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 ведению депозитного счета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710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6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долев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    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   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Ж 2727 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итцубиси Падже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ТЗ-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ТЗ-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-150-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РИП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лило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 ведению депозитного счета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253,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   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88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ИХАЙЛ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ь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икатул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специалист-эксперт (дознаватель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137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8616,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</w:t>
            </w:r>
          </w:p>
        </w:tc>
      </w:tr>
      <w:tr>
        <w:trPr>
          <w:trHeight w:val="2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Б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8786,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кода-Октавия</w:t>
            </w:r>
          </w:p>
        </w:tc>
      </w:tr>
      <w:tr>
        <w:trPr>
          <w:trHeight w:val="23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СЫ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льг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зизну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5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 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 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3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РОХИ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ирилл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е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3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ЫР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оха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улеген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09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89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03"/>
        <w:gridCol w:w="2840"/>
        <w:gridCol w:w="1877"/>
        <w:gridCol w:w="1620"/>
        <w:gridCol w:w="1316"/>
      </w:tblGrid>
      <w:tr>
        <w:trPr>
          <w:trHeight w:val="6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 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38"/>
        <w:gridCol w:w="2173"/>
        <w:gridCol w:w="3002"/>
        <w:gridCol w:w="1435"/>
        <w:gridCol w:w="1586"/>
        <w:gridCol w:w="2110"/>
      </w:tblGrid>
      <w:tr>
        <w:trPr>
          <w:trHeight w:val="505" w:hRule="atLeast"/>
        </w:trPr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 Адамовский РОСП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лгошеева Татьяна Владимир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¾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Устюжанин Павел Александр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4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6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мирных Наталья Олего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Якушев Дмитрий Сергее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-ACC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илютин Анатолий Валер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еманин Владимир Евген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2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«Самрат-823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Родионова Ирина Василь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Идрисов Серик Каримжан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  <w:br/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Внукова Зарина Каирбеко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нездовский Виталий Амангельды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Хотлубей Татьяна Александр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Фирстов Андрей Юр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5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 4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70"/>
        <w:gridCol w:w="2570"/>
        <w:gridCol w:w="3304"/>
        <w:gridCol w:w="1469"/>
        <w:gridCol w:w="184"/>
        <w:gridCol w:w="1652"/>
        <w:gridCol w:w="1652"/>
      </w:tblGrid>
      <w:tr>
        <w:trPr>
          <w:trHeight w:val="6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811" w:hRule="atLeas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7. БУГУРУСЛАНСКИЙ РОСП</w:t>
            </w:r>
          </w:p>
        </w:tc>
      </w:tr>
      <w:tr>
        <w:trPr>
          <w:trHeight w:val="8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Я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93" w:firstLine="29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ик отдела –старший судебный приста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154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382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сан-макси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НИ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меститель старшего судебного пристава</w:t>
            </w:r>
          </w:p>
          <w:p>
            <w:pPr>
              <w:pStyle w:val="2"/>
              <w:spacing w:before="0" w:after="120"/>
              <w:ind w:right="-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34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902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8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ДЕН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33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  <w:br/>
              <w:t xml:space="preserve">          (долевая 1\3 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У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лия</w:t>
              <w:br/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3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 xml:space="preserve">          (долевая 27 / 6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 xml:space="preserve">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6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УКЬЯ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050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42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З 330202</w:t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ИР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826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6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ЩЕП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427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сан-Блюб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У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ле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114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34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Г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ик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5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ИТРОФ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ви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ли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22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ЮЧ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938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,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ЕР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023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5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РОЗ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4907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ДВЕД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79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34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ЗУЛУК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прия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00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иа Спект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ОЧК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лавный специалист-эксперт (дознавател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1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ТИП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ль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526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-217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ВЕЗДИ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стантин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ь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3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СТАЕВ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й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ич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163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ЕРТАН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ннадий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дрее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109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89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З-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– 2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Д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ь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12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УТ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529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21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86"/>
        <w:gridCol w:w="184"/>
        <w:gridCol w:w="2570"/>
        <w:gridCol w:w="3304"/>
        <w:gridCol w:w="1469"/>
        <w:gridCol w:w="184"/>
        <w:gridCol w:w="1652"/>
        <w:gridCol w:w="1652"/>
      </w:tblGrid>
      <w:tr>
        <w:trPr>
          <w:trHeight w:val="6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8. БУЗУЛУКСКИЙ ГО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КС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– старший судебный пристав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683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5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д Фок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52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СЯ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98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831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долевая 1 \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долевая 1 /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ind w:right="-4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старшего судебного пристав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12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127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0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5/6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О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ис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та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20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6000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д-Фокус</w:t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СМИЯ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457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600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кода Октабия</w:t>
            </w:r>
          </w:p>
        </w:tc>
      </w:tr>
      <w:tr>
        <w:trPr>
          <w:trHeight w:val="46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НОВ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808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з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КИШ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ь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2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028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У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50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060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1 \ 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1 \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 217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8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ЕЖЕ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945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5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1/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ТЮХ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станти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886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4983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 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 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З 32123</w:t>
            </w:r>
          </w:p>
        </w:tc>
      </w:tr>
      <w:tr>
        <w:trPr>
          <w:trHeight w:val="14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УХАРЕВ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дежд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н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209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ТУШКИН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овн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1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2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ХТИН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ьга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евна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94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671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ТВАЕВ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ия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вловн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51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СТАПЕНКО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нер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656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РИПОВ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тлан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81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188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5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РТАМОНЫЧЕВА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ия Алексеевна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авный специалист - 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знаватель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й 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й 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й 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й 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й 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дений 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БЕЛЕВ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лерия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ущий специалист-эксперт (дознаватель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799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53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л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силь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по ведению депозитного счета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37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TOYOTA</w:t>
            </w:r>
            <w:r>
              <w:rPr>
                <w:b/>
                <w:bCs/>
                <w:sz w:val="21"/>
                <w:szCs w:val="21"/>
              </w:rPr>
              <w:t>- прад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йота РАФ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Л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по ведению депозитного счета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3521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8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ИРОТИ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талий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толье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64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долевая  1 /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долевая 1 / 4 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 1/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1 / 4 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ВЕШНИК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ег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26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35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З – 33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ИВОЩАП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403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239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TOYOTA-COR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дрей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вгенье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688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31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АЗ 469</w:t>
            </w:r>
          </w:p>
        </w:tc>
      </w:tr>
      <w:tr>
        <w:trPr>
          <w:trHeight w:val="32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ФРЕМ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836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Е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672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-21102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ТЕМКИ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митрий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ячеслав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6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95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 6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ГОР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9789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РАЖНИКОВ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лина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овна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927,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ВАЛЕНКО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еся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на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77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15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02"/>
        <w:gridCol w:w="2481"/>
        <w:gridCol w:w="2945"/>
        <w:gridCol w:w="1737"/>
        <w:gridCol w:w="1564"/>
        <w:gridCol w:w="1380"/>
      </w:tblGrid>
      <w:tr>
        <w:trPr>
          <w:trHeight w:val="70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АКМАРСКИЙ РО СП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ТВЕР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.о. начальника отдела – СС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9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УСАИН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ьбер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ил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ОВЧИНН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л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митрие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ЧЕБОТАРЕ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РТОВЫЙ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хайло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3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комнат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комнат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комнат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-2126-0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ШЕТНЯК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ннадье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6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НТЕЛЕЕВ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митрий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антино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итбатталов Мидхат Марат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29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ненков Роман Александр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5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даева Наталья Алексеевна</w:t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76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 Ярослв Анатолье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2114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576"/>
        <w:gridCol w:w="338"/>
        <w:gridCol w:w="1620"/>
        <w:gridCol w:w="184"/>
        <w:gridCol w:w="1616"/>
        <w:gridCol w:w="2846"/>
      </w:tblGrid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10. ГРАЧЕВСКИЙ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ЛИВЕРС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рфирье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45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5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ссан-Алмера класс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ЛУХ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толь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00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45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И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УКАЧ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542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190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хритди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79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тья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орги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рш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разря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по ведению депозитного с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49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0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6</w:t>
            </w:r>
          </w:p>
          <w:p>
            <w:pPr>
              <w:pStyle w:val="Normal"/>
              <w:ind w:left="-52" w:right="-6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LADA</w:t>
            </w:r>
            <w:r>
              <w:rPr>
                <w:b/>
                <w:bCs/>
                <w:sz w:val="21"/>
                <w:szCs w:val="21"/>
              </w:rPr>
              <w:t xml:space="preserve">-111740 </w:t>
            </w:r>
            <w:r>
              <w:rPr>
                <w:b/>
                <w:bCs/>
                <w:sz w:val="21"/>
                <w:szCs w:val="21"/>
                <w:lang w:val="en-US"/>
              </w:rPr>
              <w:t>CALINA</w:t>
            </w:r>
          </w:p>
          <w:p>
            <w:pPr>
              <w:pStyle w:val="Normal"/>
              <w:ind w:left="-52" w:right="-6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2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ind w:left="-52" w:right="-6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ИНЕЩЕКОВ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вгений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тольевич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00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7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-211040-84 «Богда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00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040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52" w:right="-17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1119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да К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8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ВРИЛКИ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й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е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961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-2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ВАРЯСКИ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95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евролет Кл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02"/>
        <w:gridCol w:w="2481"/>
        <w:gridCol w:w="2945"/>
        <w:gridCol w:w="1737"/>
        <w:gridCol w:w="1564"/>
        <w:gridCol w:w="1380"/>
      </w:tblGrid>
      <w:tr>
        <w:trPr>
          <w:trHeight w:val="880" w:hRule="atLeast"/>
        </w:trPr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САРАКТАШСКИЙ РО СП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убков Сергей Владимир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-Фоку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ТСКИХ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 1119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 специалист 2 разряда (по ведению депозитного счет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53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иворотов Александр Николае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БДРАШИТОВ</w:t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вкат</w:t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лгатович</w:t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6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-При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РТАМОНОВ</w:t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й</w:t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иевич</w:t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9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жогина Екатерина Василье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0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хмедов Тимур Исмихан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нда Акор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оленко Вера Николаевна</w:t>
            </w:r>
          </w:p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собственность 1/5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5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жушков Евгений Федорович</w:t>
            </w:r>
          </w:p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ушкина Татьяна Станиславов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56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48"/>
        <w:gridCol w:w="3058"/>
        <w:gridCol w:w="2945"/>
        <w:gridCol w:w="1737"/>
        <w:gridCol w:w="1564"/>
        <w:gridCol w:w="1320"/>
      </w:tblGrid>
      <w:tr>
        <w:trPr>
          <w:trHeight w:val="234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 СОЛЬ-ИЛЕЦКИЙ РО СП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ОЛЯН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ола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BARU-IMPREZA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УСКУН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ьза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былка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2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3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(снят с учета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 САЗ 35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З-81021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ЛЕМЕС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биж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АЗИЕ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им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ындрверген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заместитель  старшего судебного приста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-21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ЛЬИЧЕ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Михеева)</w:t>
              <w:br/>
              <w:t>Надеж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 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ЖАРМУХАМБЕТОВ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128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дри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айжигит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лавный специалист-эксперт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дознаватель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 собственность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 собственность 1/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ФИУЛИН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архат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тфулло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ind w:left="0" w:right="-14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общая совмест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 индивидуальное строительство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общая совмест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ЙЦОВ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олай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олае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роен С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РБАНГАЛИЕВ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мир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хатович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РЕЕВ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лия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толье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8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матис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СНОКОВ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на</w:t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ктор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калина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УЧВАГ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н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собственность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собственность 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итов Станислав Валерье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ельева Светлана Александровна</w:t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итов Бауржан Канат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рбасова Айгуль  Туренияз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вожелезов Сергей Юр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EELY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JL</w:t>
            </w:r>
            <w:r>
              <w:rPr>
                <w:color w:val="000000"/>
                <w:sz w:val="22"/>
                <w:szCs w:val="22"/>
              </w:rPr>
              <w:t xml:space="preserve"> 7152</w:t>
            </w:r>
            <w:r>
              <w:rPr>
                <w:color w:val="000000"/>
                <w:sz w:val="22"/>
                <w:szCs w:val="22"/>
                <w:lang w:val="en-US"/>
              </w:rPr>
              <w:t>UI</w:t>
            </w:r>
            <w:r>
              <w:rPr>
                <w:color w:val="000000"/>
                <w:sz w:val="22"/>
                <w:szCs w:val="22"/>
              </w:rPr>
              <w:t>/легковой прицеп ММЗ-81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рунова Татьяна Викто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ебенникова Татьяна Ивановна</w:t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8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1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яхин Владимир Александрович</w:t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4 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4 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I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рипова Юлия Сергеевна</w:t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нова Татьяна Викторовна</w:t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4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томин Алексей Александро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бземельев Тимур Ринатови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51"/>
        <w:gridCol w:w="2551"/>
        <w:gridCol w:w="3244"/>
        <w:gridCol w:w="1510"/>
        <w:gridCol w:w="175"/>
        <w:gridCol w:w="1684"/>
        <w:gridCol w:w="1684"/>
      </w:tblGrid>
      <w:tr>
        <w:trPr>
          <w:trHeight w:val="6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14. КРАСНОГВАРДЕЙСКИЙ 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ОМА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450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409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0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0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7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УЛДУБ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в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алам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91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,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ЛОЛОБ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329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75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АТ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37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07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долевого строитель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долевого строитель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долевого строитель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В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станти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7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8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аме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Ч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нзи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рал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8337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2</w:t>
            </w:r>
          </w:p>
        </w:tc>
      </w:tr>
      <w:tr>
        <w:trPr>
          <w:trHeight w:val="2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О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рши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разря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по ведению депозитного с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687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17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5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 1/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-21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УМАГАЗЕ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нб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ка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БУ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та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6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10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УЗ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з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им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666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307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-210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7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ЙГАД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им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йрул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5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7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о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д-Си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Е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72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83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66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3,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8"/>
        <w:gridCol w:w="1803"/>
        <w:gridCol w:w="2672"/>
        <w:gridCol w:w="167"/>
        <w:gridCol w:w="2833"/>
        <w:gridCol w:w="6"/>
        <w:gridCol w:w="1880"/>
        <w:gridCol w:w="1620"/>
        <w:gridCol w:w="1620"/>
      </w:tblGrid>
      <w:tr>
        <w:trPr>
          <w:trHeight w:val="640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 xml:space="preserve">14. </w:t>
            </w: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 xml:space="preserve">КУВАНДЫКСКИЙ РО СП </w:t>
            </w: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(Итого 18 справок с членами семей 34)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ХАЛ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9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АМЧАТ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юльн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сб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5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2/3 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общая 2/3 до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1/10 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R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53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NAULT LOGAN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ДАВЛЕТБ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йг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ррахитди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7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7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1/4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1/4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1/4 долевая собственность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nault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Logan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en-US"/>
              </w:rPr>
              <w:t>SR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МАТЮХ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-эксперт (дознават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2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ПИМЕ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1/5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2/5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ЧЕРЕП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87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da Priora 217230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ПО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(Василье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8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6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РАССКА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07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РАХИ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с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3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БЕ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ДУБИ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6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cyan"/>
              </w:rPr>
              <w:t>ГИЛИМЗЯНОВ</w:t>
            </w:r>
            <w:r>
              <w:rPr>
                <w:b/>
                <w:bCs/>
                <w:sz w:val="22"/>
                <w:szCs w:val="22"/>
              </w:rPr>
              <w:br/>
              <w:t>А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рит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38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ЖУРАВЛ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60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74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УБАГУ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шат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69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общая 1/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5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РОДИ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3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58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24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ФАЗУЛЬЗЯ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Эли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Роберт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6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ia-picanto</w:t>
            </w:r>
          </w:p>
        </w:tc>
      </w:tr>
      <w:tr>
        <w:trPr>
          <w:trHeight w:val="23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ЯНЗИГИ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Эдуар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Ялил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П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4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ФЕДЕРАЛЬНОЙ СЛУЖБЫ СУДЕБНЫХ ПРИСТАВОВ ПО ОРЕНБУРГСКОЙ ОБЛАСТИ</w:t>
      </w:r>
    </w:p>
    <w:tbl>
      <w:tblPr>
        <w:tblW w:w="1569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59"/>
        <w:gridCol w:w="162"/>
        <w:gridCol w:w="2200"/>
        <w:gridCol w:w="3001"/>
        <w:gridCol w:w="1397"/>
        <w:gridCol w:w="162"/>
        <w:gridCol w:w="1558"/>
        <w:gridCol w:w="2815"/>
      </w:tblGrid>
      <w:tr>
        <w:trPr>
          <w:trHeight w:val="6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17. МАТВЕЕВСКИЙ 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Г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м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лит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46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17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HEVROLT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Л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льв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з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333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2880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актор МТЗ-80</w:t>
            </w:r>
          </w:p>
        </w:tc>
      </w:tr>
      <w:tr>
        <w:trPr>
          <w:trHeight w:val="40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ПИ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ндж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тых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760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1" w:name="OLE_LINK2"/>
            <w:bookmarkEnd w:id="1"/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1 / 3 доля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1 / 3 доля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5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долевая 1 \ 5 доля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1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льм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мат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по ведению депозитного сче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74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1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ундай Асс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РЗ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коф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499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ТЗ-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АЗ-33036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ФИ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д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йиф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243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43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10-81 «Богда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РДЕ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261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45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ь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ТКУЛ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льш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урбек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78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0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ЛДАТ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ячеславо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70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94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индивидуальн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74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54"/>
        <w:gridCol w:w="162"/>
        <w:gridCol w:w="2195"/>
        <w:gridCol w:w="2994"/>
        <w:gridCol w:w="1393"/>
        <w:gridCol w:w="162"/>
        <w:gridCol w:w="1555"/>
        <w:gridCol w:w="3204"/>
      </w:tblGrid>
      <w:tr>
        <w:trPr>
          <w:trHeight w:val="7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16.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КУРМАНАЕВСКИЙ 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ра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8191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вартира</w:t>
              <w:br/>
              <w:t>(долевая  1 / 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5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КОБЕЛ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294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9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54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ДВЕД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по ведению депозитного счет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242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47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но Санде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втоприцеп «Сармат» 82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ХОР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9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Гараж</w:t>
              <w:br/>
              <w:t xml:space="preserve">           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7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8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РЕНТ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ленти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22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32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Н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тол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и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7430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,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Ж Комби 21251012</w:t>
            </w:r>
          </w:p>
        </w:tc>
      </w:tr>
      <w:tr>
        <w:trPr>
          <w:trHeight w:val="2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Ю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митр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и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7884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эу Нек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ЛИ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33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йота Се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7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РОХ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и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 по ОУП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82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ендай Акце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9"/>
        <w:gridCol w:w="1802"/>
        <w:gridCol w:w="2670"/>
        <w:gridCol w:w="167"/>
        <w:gridCol w:w="2831"/>
        <w:gridCol w:w="6"/>
        <w:gridCol w:w="1880"/>
        <w:gridCol w:w="1623"/>
        <w:gridCol w:w="1623"/>
      </w:tblGrid>
      <w:tr>
        <w:trPr>
          <w:trHeight w:val="640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17.</w:t>
            </w: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 xml:space="preserve"> МЕДНОГОРСКИЙ ГО С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(Итого 14 справо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magenta"/>
              </w:rPr>
              <w:t>с членами семей – 42)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МИРЗАБЕ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ед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9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АШ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6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АЗ -  3909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АЗ 5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прицеп ОДАЗ-93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ГО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ГАЙ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68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(индивидуальна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(Бикаташев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ля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а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9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2 долевая собственность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ГОРБ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4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ИНОГРА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-210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ГРОШ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разряда (по ведению депозитного счет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8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сквич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ИЭ 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АЛ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разряда (по ведению депозитного счет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ЧИКРИ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0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¼ доля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- 21102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АДОВЕНКО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6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БДУЛЛИН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й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ич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9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ПРИКАЗЧИКОВ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7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артира 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TSUBISHI LANCER CE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ПОЛУШАТОВ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Михаил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Михайлович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3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2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EUGEOT </w:t>
            </w:r>
            <w:r>
              <w:rPr>
                <w:b/>
                <w:bCs/>
                <w:color w:val="000000"/>
                <w:sz w:val="22"/>
                <w:szCs w:val="22"/>
              </w:rPr>
              <w:t>– 4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429"/>
        <w:gridCol w:w="2256"/>
        <w:gridCol w:w="3121"/>
        <w:gridCol w:w="1486"/>
        <w:gridCol w:w="1644"/>
        <w:gridCol w:w="1552"/>
      </w:tblGrid>
      <w:tr>
        <w:trPr>
          <w:trHeight w:val="64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ложен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 xml:space="preserve">18. </w:t>
            </w: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НОВОТРОИЦКИЙ ГО С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(32 челове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magenta"/>
              </w:rPr>
              <w:t>с членами семей – 85)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ДОРО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7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цубиси Паджеро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АБ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7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– 211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ДУБОВЧ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9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3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 31029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АРМЫШ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6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6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КО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4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2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2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ЕДАЙ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0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БЛ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с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ИТКУ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7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1/6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EELY MK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ПОП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4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щая ¼ до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ЕЛИВЕРС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1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ВЕРЬЯНОВ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6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EL - VEKTRA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ШКОНДИН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5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бща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5 </w:t>
            </w:r>
            <w:r>
              <w:rPr>
                <w:b/>
                <w:bCs/>
                <w:sz w:val="22"/>
                <w:szCs w:val="22"/>
              </w:rPr>
              <w:t>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ОХАРЬ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8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           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ОЛ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щая 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РЯБОВ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РЯБ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ри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общ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АЗ-2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АЛИАХМЕТОВ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ат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ангале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общежития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АНДАЛОВ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Нелли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Ильиничн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3 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 ½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2 долевая собственно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РИВОШЕЕВ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адим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натольевич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2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3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ната общежития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ТРУНИН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Дмитрий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Иванович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ОШАР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Мария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лександровн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8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3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ЕСЬКОВ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ветлан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ладимировн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8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(1/2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2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ЛЕЙМЕНОВ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ндрей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ладими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ОРОТНИКОВ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настасия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ерге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ОМИССАРОВ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нн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лександровн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ЕФАНОВ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Лидия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Анатольевн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0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DA </w:t>
            </w:r>
            <w:r>
              <w:rPr>
                <w:b/>
                <w:bCs/>
                <w:sz w:val="22"/>
                <w:szCs w:val="22"/>
              </w:rPr>
              <w:t>217230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ДЕНИСОВ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Елен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Иван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0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ШАХМАТОВ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Дмитрий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Валерьевич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чь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evrolet-klan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КУНЖАРЫКОВ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Данияр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Утывляевич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и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Сы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 по ОУПД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евая собственно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 21102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ЛУШНИКОВ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(Ямбаева)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Юлия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Ринатовн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5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1/4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З 21140</w:t>
            </w:r>
          </w:p>
        </w:tc>
      </w:tr>
      <w:tr>
        <w:trPr>
          <w:trHeight w:val="2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САГЫНДЫКОВ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ьмира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Амангали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(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633"/>
        <w:gridCol w:w="71"/>
        <w:gridCol w:w="2449"/>
        <w:gridCol w:w="153"/>
        <w:gridCol w:w="2481"/>
        <w:gridCol w:w="66"/>
        <w:gridCol w:w="2879"/>
        <w:gridCol w:w="1"/>
        <w:gridCol w:w="1736"/>
        <w:gridCol w:w="64"/>
        <w:gridCol w:w="1440"/>
        <w:gridCol w:w="60"/>
        <w:gridCol w:w="1380"/>
      </w:tblGrid>
      <w:tr>
        <w:trPr>
          <w:trHeight w:val="6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 ОКТЯБРЬСКИЙ РО СП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АБИЕ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ма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хатьян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УРТКАРИН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урла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лтан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при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ТРЕНК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ов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9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АЛИЕ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лабердинов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8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МЫШНИК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долевая собственность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долевая 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HE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VT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РЯГ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арший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ряда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3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ЗАМ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не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хат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Нэк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НЧАР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½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долевая ½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Приора 217030, ИЖ- планета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РСИН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ния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сянба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 Ярослав  Анатольеви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0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4, ЛАДА -2114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ягина Татьяна Геннадьев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ай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40"/>
        <w:gridCol w:w="2880"/>
        <w:gridCol w:w="2700"/>
        <w:gridCol w:w="1980"/>
        <w:gridCol w:w="1440"/>
        <w:gridCol w:w="1800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НОВОСЕРГИЕВСКИЙ РО С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БОКОВ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УЛЛИН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 ½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 ½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Ы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-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«Планета-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И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залова Ирина Риш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Ф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– эксперт (дознават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ых Серг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мова Анна Серге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ирова Гульнара Хаким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>777</w:t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49"/>
        <w:gridCol w:w="1596"/>
        <w:gridCol w:w="2441"/>
        <w:gridCol w:w="1437"/>
        <w:gridCol w:w="1517"/>
        <w:gridCol w:w="5026"/>
      </w:tblGrid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ЕРЕВОЛОЦКИЙ  РО СП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Андр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ОВ Ильсу Хами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мано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Кирилл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Евгений Валентин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  <w:br/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2/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ганбетова Баянсулу Амандавле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u 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Эльвира Салав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277"/>
        <w:gridCol w:w="1"/>
        <w:gridCol w:w="2339"/>
        <w:gridCol w:w="3"/>
        <w:gridCol w:w="2840"/>
        <w:gridCol w:w="37"/>
        <w:gridCol w:w="2803"/>
        <w:gridCol w:w="77"/>
        <w:gridCol w:w="1800"/>
        <w:gridCol w:w="236"/>
        <w:gridCol w:w="1384"/>
        <w:gridCol w:w="236"/>
        <w:gridCol w:w="1384"/>
      </w:tblGrid>
      <w:tr>
        <w:trPr>
          <w:trHeight w:val="640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ТАШЛИНСКИЙ РО СП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</w:t>
              <w:br/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С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ИН</w:t>
              <w:br/>
              <w:t>Владимир Евгень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 Василий  Викто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left="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ее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(по ведению депозитного счета 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Ж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эксперт (дознаватель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            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-го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а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 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дение лич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дение лич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гофаров Александр Никола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8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4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40"/>
        <w:gridCol w:w="2700"/>
        <w:gridCol w:w="2880"/>
        <w:gridCol w:w="1800"/>
        <w:gridCol w:w="180"/>
        <w:gridCol w:w="1620"/>
        <w:gridCol w:w="1620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ИЛЕКСКИЙ РО С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ROL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Константин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коль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ндай-эла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½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- кор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Валерий Александ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- лччет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угов Евгений Иван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7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сов Александ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кин Иван Викто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ева Людмил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исполн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277"/>
        <w:gridCol w:w="1"/>
        <w:gridCol w:w="2339"/>
        <w:gridCol w:w="3"/>
        <w:gridCol w:w="2840"/>
        <w:gridCol w:w="37"/>
        <w:gridCol w:w="2700"/>
        <w:gridCol w:w="103"/>
        <w:gridCol w:w="1877"/>
        <w:gridCol w:w="1440"/>
        <w:gridCol w:w="180"/>
        <w:gridCol w:w="1620"/>
      </w:tblGrid>
      <w:tr>
        <w:trPr>
          <w:trHeight w:val="640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АЛЕКСАНДРОВСКИЙ РО СП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а Фарида Набиу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СС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я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безвозмездное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У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рзакае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 Ильдус Мирал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безвозмездное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Олег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07</w:t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32</w:t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вченко Валерий Ива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 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111840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екова Светлана Акра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-эксперт (по ВДС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(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 Ильг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 Ринат Филлари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"/>
        <w:gridCol w:w="2247"/>
        <w:gridCol w:w="155"/>
        <w:gridCol w:w="2095"/>
        <w:gridCol w:w="2859"/>
        <w:gridCol w:w="240"/>
        <w:gridCol w:w="1245"/>
        <w:gridCol w:w="915"/>
        <w:gridCol w:w="570"/>
        <w:gridCol w:w="870"/>
        <w:gridCol w:w="1620"/>
      </w:tblGrid>
      <w:tr>
        <w:trPr>
          <w:trHeight w:val="401" w:hRule="atLeas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01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25. ПЕРВОМАЙСКИЙ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8" w:leader="none"/>
                <w:tab w:val="right" w:pos="2256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РСИНБ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йд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байдул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219,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унда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антра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ЛЬЯ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ЕШ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ами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40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32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5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евро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сет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10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228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о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жо-4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ЯС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дущий  специалист – эксперт (по ведению депозитного счет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669,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ОШ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стан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51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913,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Л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11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3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РЕНТ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262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24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0,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Р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442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33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4" w:name="OLE_LINK3"/>
            <w:r>
              <w:rPr>
                <w:b/>
                <w:bCs/>
                <w:sz w:val="21"/>
                <w:szCs w:val="21"/>
              </w:rPr>
              <w:t>Не имеет</w:t>
            </w:r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к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ТО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13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511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40"/>
        <w:gridCol w:w="2880"/>
        <w:gridCol w:w="2700"/>
        <w:gridCol w:w="2216"/>
        <w:gridCol w:w="1620"/>
        <w:gridCol w:w="1384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ШАРЛЫКСКИЙ РО С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кин Евгений Василье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безвозмездное пользова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их Радион Иванович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менников Сергей Викторович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безвозмездное поль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аталья Анатолье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–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безвозмездное поль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Юл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шкин Олег Викторович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>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рина Галина Алексеевна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специалист 2 разряда( по ведению депозитного сч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/3 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"/>
        <w:gridCol w:w="2533"/>
        <w:gridCol w:w="7"/>
        <w:gridCol w:w="2268"/>
        <w:gridCol w:w="58"/>
        <w:gridCol w:w="3202"/>
        <w:gridCol w:w="46"/>
        <w:gridCol w:w="1513"/>
        <w:gridCol w:w="20"/>
        <w:gridCol w:w="1681"/>
        <w:gridCol w:w="19"/>
        <w:gridCol w:w="1090"/>
        <w:gridCol w:w="16"/>
      </w:tblGrid>
      <w:tr>
        <w:trPr>
          <w:trHeight w:val="640" w:hRule="atLeas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 г. (руб)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 ПОНОМАРЕВСКИЙ РОСП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льга Александро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рдина Наталь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 -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4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безвозмездное пользо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Оксана Викторо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– эксперт (по ведению депози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99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собственно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чаева 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знав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ат Альбе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щагина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знав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найм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 390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рсин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безвозмездное пользо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ароле аве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ов Сергей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7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0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кин Сергей Сергее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78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-прио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рахманов Ремзиль Расих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ета ка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гнина Ната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1/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1/2 собственно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ета карол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тинина Анастасия Олего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(в пользован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96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2"/>
        <w:gridCol w:w="2268"/>
        <w:gridCol w:w="3260"/>
        <w:gridCol w:w="1559"/>
        <w:gridCol w:w="1701"/>
        <w:gridCol w:w="167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шенко 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по ОУП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-прио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5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69"/>
        <w:gridCol w:w="413"/>
        <w:gridCol w:w="1929"/>
        <w:gridCol w:w="704"/>
        <w:gridCol w:w="2136"/>
        <w:gridCol w:w="37"/>
        <w:gridCol w:w="2803"/>
        <w:gridCol w:w="355"/>
        <w:gridCol w:w="1522"/>
        <w:gridCol w:w="208"/>
        <w:gridCol w:w="1412"/>
        <w:gridCol w:w="148"/>
        <w:gridCol w:w="1472"/>
        <w:gridCol w:w="36"/>
      </w:tblGrid>
      <w:tr>
        <w:trPr>
          <w:trHeight w:val="640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/>
                <w:bCs/>
                <w:color w:val="000000"/>
                <w:sz w:val="22"/>
                <w:szCs w:val="22"/>
              </w:rPr>
              <w:t>ГАЙСКИЙ РО СП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-зам. старшего судебного прист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ча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долевая собственность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01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Щ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99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6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4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2-х комн.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 ½ доля 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едению депозитного счета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48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ЕНК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626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713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8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¼ доля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9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Игоре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88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талья Алексеевн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вухкомнатная 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Татьяна Александровн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ЛОВА Марина Константиновн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14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вухкомнатная квартира (долевая собственность 1/4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6"/>
        <w:gridCol w:w="180"/>
        <w:gridCol w:w="2101"/>
        <w:gridCol w:w="419"/>
        <w:gridCol w:w="2520"/>
        <w:gridCol w:w="3240"/>
        <w:gridCol w:w="1440"/>
        <w:gridCol w:w="180"/>
        <w:gridCol w:w="1620"/>
        <w:gridCol w:w="1080"/>
      </w:tblGrid>
      <w:tr>
        <w:trPr>
          <w:trHeight w:val="6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34. ТОЦКИЙ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МЬЯНИХ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ветла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толь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6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650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   служеб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    служеб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вартира служ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 служеб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евролет-Класс (Аве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ИБЕ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йык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26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206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Х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942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90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Ж-2126-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ЛЕ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328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социаль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евролет-Ланос</w:t>
            </w:r>
          </w:p>
        </w:tc>
      </w:tr>
      <w:tr>
        <w:trPr>
          <w:trHeight w:val="10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ВЫ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2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203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вартира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ИГОРЬЕВА 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по ведению депозитного счет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849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, незавершенное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, незавершенное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4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ХМАТУ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уф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дущий специалист-эксперт (дознаватель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83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03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3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0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7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СЯ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633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730</w:t>
            </w:r>
          </w:p>
        </w:tc>
      </w:tr>
      <w:tr>
        <w:trPr>
          <w:trHeight w:val="2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СЕЕВ</w:t>
            </w:r>
          </w:p>
          <w:p>
            <w:pPr>
              <w:pStyle w:val="Style14"/>
              <w:tabs>
                <w:tab w:val="clear" w:pos="708"/>
                <w:tab w:val="left" w:pos="420" w:leader="none"/>
                <w:tab w:val="center" w:pos="910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72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,9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ХМАТУЛИ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зат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енб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809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11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йота АУР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УРУКИ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митрий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809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</w:tbl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7"/>
        <w:gridCol w:w="2215"/>
        <w:gridCol w:w="125"/>
        <w:gridCol w:w="2203"/>
        <w:gridCol w:w="2959"/>
        <w:gridCol w:w="1377"/>
        <w:gridCol w:w="161"/>
        <w:gridCol w:w="1540"/>
        <w:gridCol w:w="2380"/>
      </w:tblGrid>
      <w:tr>
        <w:trPr>
          <w:trHeight w:val="682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8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 xml:space="preserve">30.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СЕВЕРНЫЙ 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27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ДРЯШОВА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ьга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на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старший судебный приста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0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итро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БОРО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00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9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4 «При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62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Б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ь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25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АДЧ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разряда                   (по ведению депозитного счет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3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6043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ИБАДУЛЛИН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фис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дарисович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0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0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90 «Гран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УРЕЦ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ович</w:t>
            </w:r>
          </w:p>
          <w:p>
            <w:pPr>
              <w:pStyle w:val="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 по ОУПД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598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3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 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844"/>
        <w:gridCol w:w="2667"/>
        <w:gridCol w:w="3002"/>
        <w:gridCol w:w="1435"/>
        <w:gridCol w:w="1586"/>
        <w:gridCol w:w="2110"/>
      </w:tblGrid>
      <w:tr>
        <w:trPr>
          <w:trHeight w:val="493" w:hRule="atLeast"/>
        </w:trPr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 Кваркенский РОСП</w:t>
            </w:r>
          </w:p>
        </w:tc>
      </w:tr>
      <w:tr>
        <w:trPr>
          <w:trHeight w:val="2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Иванов Алексей Виктор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54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ри-Тиг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ский МР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Лосев Василий Васил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7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аймаков Нурлан Малик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Федосов Дмитрий Вячеслав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Адамовский МР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Руковицын Владимир Александро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ely MK Cros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Уколов Александр Васил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 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 МРЭО ГИБДД Адам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Алтаева Айслу Уразгале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(ча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ский МРЭО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обченко Андрей Виктор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0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7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ЭО 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льмаер Алексей Франц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Фролова Ларис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38"/>
        <w:gridCol w:w="2173"/>
        <w:gridCol w:w="3002"/>
        <w:gridCol w:w="1435"/>
        <w:gridCol w:w="1586"/>
        <w:gridCol w:w="2110"/>
      </w:tblGrid>
      <w:tr>
        <w:trPr>
          <w:trHeight w:val="505" w:hRule="atLeast"/>
        </w:trPr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 Светлинский РОСП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елявский Федор Федор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лосюк Светлана Владимир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одрез Алексей Васил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 Ясненское МР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Лукьянов Олег Александр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НО ЛАГУНА 2 Ясненское МР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Усок Юрий Никола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арышникова Инна Василь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инельникова Юлия Викто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икитин Виктор Владими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акарова Татьяна Василье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у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Плешко Сергей Сергее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– старшего судебного пристава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840"/>
        <w:gridCol w:w="2840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38"/>
        <w:gridCol w:w="2173"/>
        <w:gridCol w:w="3002"/>
        <w:gridCol w:w="1891"/>
        <w:gridCol w:w="1620"/>
        <w:gridCol w:w="1620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 Новоорский РОСП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Чеглакова Наталья Михайл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45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рыгин Александр Юрь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15,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93 МРЭО ГИБДД №2 УВД по Оренбургской област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Васькова Ольга Леонид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ульнев Максим Александро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Андреева Людмила Виктор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уйсенов Ердаулет Иргали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Таспаев Коныспай Мустаф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нексия МРЭ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Арстангалеев Булат Жарасба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– старшего судебного приста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1/2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Зорина Полина Анатоль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Умурзакова Гульсара Илеусизо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Турганов Галим Албай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Ильматова Галлия Салимжановн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6"/>
        <w:gridCol w:w="2281"/>
        <w:gridCol w:w="59"/>
        <w:gridCol w:w="2880"/>
        <w:gridCol w:w="3240"/>
        <w:gridCol w:w="56"/>
        <w:gridCol w:w="1482"/>
        <w:gridCol w:w="318"/>
        <w:gridCol w:w="1384"/>
        <w:gridCol w:w="236"/>
        <w:gridCol w:w="844"/>
      </w:tblGrid>
      <w:tr>
        <w:trPr>
          <w:trHeight w:val="64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. </w:t>
            </w:r>
            <w:r>
              <w:rPr>
                <w:b/>
                <w:bCs/>
                <w:color w:val="000000"/>
                <w:sz w:val="22"/>
                <w:szCs w:val="22"/>
              </w:rPr>
              <w:t>ТЮЛЬГАНСКИЙ  РО СП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С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сармат»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9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, коммунального поселения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(ВАЗ- 1119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ЦК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СК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достроенный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1 комн.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1 комн.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1 комн.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1 комн.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111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ЧАК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>-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2-х комнат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квартира 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предоставл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769"/>
        <w:gridCol w:w="44"/>
        <w:gridCol w:w="1800"/>
        <w:gridCol w:w="360"/>
        <w:gridCol w:w="2483"/>
        <w:gridCol w:w="37"/>
        <w:gridCol w:w="2789"/>
        <w:gridCol w:w="14"/>
        <w:gridCol w:w="1877"/>
        <w:gridCol w:w="1620"/>
        <w:gridCol w:w="1620"/>
      </w:tblGrid>
      <w:tr>
        <w:trPr>
          <w:trHeight w:val="64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 Ясненский РОСП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Шестакова Оксана Владимир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66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Аминева Эльмира Ганахат Кыз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71,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юншалинова Оксана Адыль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Емельянов Александр Александро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альцев Михаил Николае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цубиси аутланд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Явнова Кристина Леонид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 МРЭО ГИБДД г. Я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Емельянова (Сорокина) Евгения Юрье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5,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Антипова Жанар Булатба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0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4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 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87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8"/>
        <w:gridCol w:w="1626"/>
        <w:gridCol w:w="401"/>
        <w:gridCol w:w="2404"/>
        <w:gridCol w:w="3047"/>
        <w:gridCol w:w="1440"/>
        <w:gridCol w:w="164"/>
        <w:gridCol w:w="1602"/>
        <w:gridCol w:w="2705"/>
      </w:tblGrid>
      <w:tr>
        <w:trPr>
          <w:trHeight w:val="63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3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32.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СОРОЧИНСКИЙ РО С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е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е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чальник отдела – старший судебный приста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81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01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37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28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Я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ь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игор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меститель начальника отдела -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меститель старшего судебного пристава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6881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6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Ш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2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6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16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 1\4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ША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3338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</w:t>
            </w:r>
          </w:p>
        </w:tc>
      </w:tr>
      <w:tr>
        <w:trPr>
          <w:trHeight w:val="23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УРДЫ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л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торо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548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85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5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О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йг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кай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98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5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46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  <w:br/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8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50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Г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хтям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674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2299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иа- Кира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76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229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  <w:br/>
              <w:t>(долевая 1\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\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митри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2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2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99</w:t>
            </w:r>
          </w:p>
        </w:tc>
      </w:tr>
      <w:tr>
        <w:trPr>
          <w:trHeight w:val="361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ЬМАН</w:t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на</w:t>
            </w:r>
          </w:p>
          <w:p>
            <w:pPr>
              <w:pStyle w:val="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еговна</w:t>
            </w:r>
          </w:p>
          <w:p>
            <w:pPr>
              <w:pStyle w:val="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732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ЬМЕН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ьфи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гл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эксперт (по ведению депозитного счета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642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2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AEWOO-MATIZ</w:t>
            </w:r>
          </w:p>
        </w:tc>
      </w:tr>
      <w:tr>
        <w:trPr>
          <w:trHeight w:val="23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ЛЕЙМАН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вел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лейман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по ОУПД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63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7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 (не достр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\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 (не достр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\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  <w:br/>
              <w:t>(собственность долевая 1\3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 (не достр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\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 (не достр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\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КЛЮД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й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500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9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КСЕН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ег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толье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СП по ОУПД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98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531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\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517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ВЕЦОВ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митрий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ванович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ind w:left="0" w:right="-14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по ОУПД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3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 незавершенное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79"/>
        <w:gridCol w:w="2279"/>
        <w:gridCol w:w="2898"/>
        <w:gridCol w:w="1503"/>
        <w:gridCol w:w="1503"/>
        <w:gridCol w:w="2079"/>
      </w:tblGrid>
      <w:tr>
        <w:trPr>
          <w:trHeight w:val="33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сумма декларируемого годового дохода      за 2012 год  (руб.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3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4" w:leader="none"/>
                <w:tab w:val="right" w:pos="26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АБДУЛИНСКИЙ  РО СП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ес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чальник отдела – старший судебный приста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388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81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говор аре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7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73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меститель начальника – заместитель старшего судебного приста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1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собственность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собственность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 незавершенное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льво С-40</w:t>
            </w:r>
          </w:p>
        </w:tc>
      </w:tr>
      <w:tr>
        <w:trPr>
          <w:trHeight w:val="3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КЕ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6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508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2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ФИЯ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льн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ат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673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56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З  СА 333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7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И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ти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сл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223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ГТ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6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536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ГОР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171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ЗЬМ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761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06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собственность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собственность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собственность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собственность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собственность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собственность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АМБ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0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НЫ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дущий специалист – эксперт (по ведению депозитного счет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450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долевая 1 / 2 до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6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6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3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И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м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сбак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дознаватель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12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д-Фокус</w:t>
            </w:r>
          </w:p>
        </w:tc>
      </w:tr>
      <w:tr>
        <w:trPr>
          <w:trHeight w:val="1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ЖИ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892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долевая 1/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3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2115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ВИ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еннадь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по ОУПДС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3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70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Земельный участок (фактическое  предоставление)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 пред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З 21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  <w:tr>
        <w:trPr>
          <w:trHeight w:val="159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СИЛЬ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96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394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Жилой дом          (фактическое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Земельный участок (фактическое 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фактическое  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РТЫНО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по ОУПД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50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З-32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/>
        <w:t>УПРАВЛЕНИЕ ФЕДЕРАЛЬНОЙ СЛУЖБЫ СУДЕБНЫХ ПРИСТАВОВ ПО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370"/>
        <w:gridCol w:w="70"/>
        <w:gridCol w:w="3060"/>
        <w:gridCol w:w="2880"/>
        <w:gridCol w:w="1440"/>
        <w:gridCol w:w="1620"/>
        <w:gridCol w:w="2160"/>
      </w:tblGrid>
      <w:tr>
        <w:trPr>
          <w:trHeight w:val="64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 Домбаровский РОСП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айтенов Медет Шангире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атанова Жумагул Орумбае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 (по ведению депозитного сч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Будяков Александр Анатол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- 210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урочкин Владимир Никола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 (собственность_ МРЭО ГИБДД г. Яс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Рыжков Андрей Геннадье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по ОУП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0 ЛАДА-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лтанбеков Самат Мурат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8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Терехов Василий Викторович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знав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пургяш Олеся Ивановна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Кособуцкий Александр Сергеевич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274"/>
        <w:gridCol w:w="430"/>
        <w:gridCol w:w="1912"/>
        <w:gridCol w:w="742"/>
        <w:gridCol w:w="2098"/>
        <w:gridCol w:w="330"/>
        <w:gridCol w:w="2510"/>
        <w:gridCol w:w="436"/>
        <w:gridCol w:w="1441"/>
        <w:gridCol w:w="296"/>
        <w:gridCol w:w="1324"/>
        <w:gridCol w:w="240"/>
        <w:gridCol w:w="1380"/>
      </w:tblGrid>
      <w:tr>
        <w:trPr>
          <w:trHeight w:val="640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СУДЕБНЫХ ПРИСТАВОВ ПО ОРЕНБУРГСКОЙ ОБЛАСТИ</w:t>
            </w: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уемого годового дохода за 2012г (руб)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АКБУЛАКСКИЙ РО СП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ВТОНЕНК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 СС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6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00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ely MK Cros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МЕЦ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-2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АНКУЛ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урдау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смадиярови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6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 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МЕЛЬЧЕНК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1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КОРОВКИ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9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¼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 ¼ доля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ЧАЙКОВСКИ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5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5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ШАЛАБАЕВ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Ислям</w:t>
            </w:r>
          </w:p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хмади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ДОКУЧАЕ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Паньк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4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найм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найм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найм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найм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Кривошеева Лариса Дмитриевна</w:t>
            </w:r>
          </w:p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96" w:leader="none"/>
                <w:tab w:val="right" w:pos="259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едущий  специалист-эксперт по (ведению депозитного счета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Кальжанов Арман Алангельдыеви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П по ОУПД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9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1">
    <w:name w:val="Page Number"/>
    <w:basedOn w:val="Style10"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1"/>
    <w:next w:val="Subtitle"/>
    <w:qFormat/>
    <w:pPr>
      <w:widowControl/>
    </w:pPr>
    <w:rPr>
      <w:rFonts w:eastAsia="Arial Unicode MS"/>
      <w:kern w:val="0"/>
      <w:lang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8"/>
      <w:szCs w:val="28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  <w:lang w:bidi="ru-RU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sz w:val="28"/>
      <w:szCs w:val="28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0"/>
    </w:pPr>
    <w:rPr>
      <w:kern w:val="2"/>
      <w:sz w:val="28"/>
      <w:szCs w:val="28"/>
      <w:lang w:bidi="ru-RU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b/>
      <w:bCs/>
      <w:kern w:val="2"/>
      <w:sz w:val="28"/>
      <w:szCs w:val="28"/>
      <w:lang w:bidi="ru-RU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3"/>
    </w:pPr>
    <w:rPr>
      <w:kern w:val="2"/>
      <w:sz w:val="28"/>
      <w:szCs w:val="28"/>
      <w:lang w:bidi="ru-RU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4"/>
    </w:pPr>
    <w:rPr>
      <w:b/>
      <w:bCs/>
      <w:i/>
      <w:iCs/>
      <w:kern w:val="2"/>
      <w:sz w:val="26"/>
      <w:szCs w:val="26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  <w:sz w:val="28"/>
      <w:szCs w:val="28"/>
      <w:lang w:bidi="ru-RU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0"/>
      <w:szCs w:val="20"/>
      <w:lang w:bidi="ru-RU"/>
    </w:rPr>
  </w:style>
  <w:style w:type="paragraph" w:styleId="BlockText">
    <w:name w:val="Block Text"/>
    <w:basedOn w:val="Normal"/>
    <w:qFormat/>
    <w:pPr>
      <w:widowControl w:val="false"/>
      <w:suppressAutoHyphens w:val="true"/>
      <w:jc w:val="center"/>
    </w:pPr>
    <w:rPr>
      <w:kern w:val="2"/>
      <w:lang w:bidi="ru-RU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kern w:val="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suppressLineNumbers/>
      <w:tabs>
        <w:tab w:val="clear" w:pos="708"/>
        <w:tab w:val="center" w:pos="7852" w:leader="none"/>
        <w:tab w:val="right" w:pos="15704" w:leader="none"/>
      </w:tabs>
      <w:suppressAutoHyphens w:val="true"/>
    </w:pPr>
    <w:rPr>
      <w:kern w:val="2"/>
      <w:sz w:val="28"/>
      <w:szCs w:val="28"/>
      <w:lang w:bidi="ru-RU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  <w:lang w:bidi="ru-RU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-112" w:right="-144" w:hanging="0"/>
      <w:jc w:val="center"/>
    </w:pPr>
    <w:rPr/>
  </w:style>
  <w:style w:type="paragraph" w:styleId="3">
    <w:name w:val="Основной текст 3"/>
    <w:basedOn w:val="Normal"/>
    <w:qFormat/>
    <w:pPr/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widowControl/>
      <w:jc w:val="center"/>
    </w:pPr>
    <w:rPr>
      <w:rFonts w:eastAsia="Arial Unicode MS"/>
      <w:i/>
      <w:iCs/>
      <w:kern w:val="0"/>
      <w:lang w:bidi="ar-SA"/>
    </w:rPr>
  </w:style>
  <w:style w:type="paragraph" w:styleId="13">
    <w:name w:val="Цитата1"/>
    <w:basedOn w:val="Normal"/>
    <w:qFormat/>
    <w:pPr>
      <w:suppressAutoHyphens w:val="true"/>
      <w:ind w:left="-112" w:right="-144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3:00Z</dcterms:created>
  <dc:creator>Prog2</dc:creator>
  <dc:description/>
  <cp:keywords/>
  <dc:language>en-US</dc:language>
  <cp:lastModifiedBy>Prog2</cp:lastModifiedBy>
  <dcterms:modified xsi:type="dcterms:W3CDTF">2014-06-26T07:40:00Z</dcterms:modified>
  <cp:revision>2</cp:revision>
  <dc:subject/>
  <dc:title/>
</cp:coreProperties>
</file>