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Сведения</w:t>
        <w:br/>
        <w:t>о доходах, об имуществе и обязательствах имущественного характера лиц, замещающих должности</w:t>
        <w:br/>
        <w:t>в Управлении ФССП России по Саратовской области,</w:t>
        <w:br/>
        <w:t>и членов их семей за период с 1 января 2011 года по 31 декабря 2011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26"/>
        <w:gridCol w:w="31"/>
        <w:gridCol w:w="2108"/>
        <w:gridCol w:w="2664"/>
        <w:gridCol w:w="1843"/>
        <w:gridCol w:w="1604"/>
        <w:gridCol w:w="58"/>
        <w:gridCol w:w="2667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сумма декларированного годового дохода за 2011 г. (руб.)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  <w:br/>
              <w:t>(кв.м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-ния</w:t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щенко Р.А.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государственной службы и кадр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 255,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 763, 6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сть жилого дома (индивидуальная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вмест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кова А.А.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государственной службы и кадр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 057, 9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совместном польз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 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м Тойота Ярис</w:t>
            </w:r>
          </w:p>
        </w:tc>
      </w:tr>
      <w:tr>
        <w:trPr>
          <w:trHeight w:val="7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 873, 8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в совместном пользован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барова М.А.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о работе с обращениями гражд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 420  7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 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8,7 – общ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,5 - до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Л.И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организации работы по реализации имущества должн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 252,  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(долевая ½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м (совмест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, 2 – общ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 6 –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 0 – общ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, 5 –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цев А.Ф.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организации исполнительного производ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 655,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в совместном польз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м Рено Меган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97,3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в совместном польз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 М.Е.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противодействия коррупции, обеспечения работы с кадрами и вопросов безопасности, защиты государственной тайны, мобилизационной подготовки и гражданской оборо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 808, 3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  <w:lang w:val="en-US"/>
              </w:rPr>
            </w:pPr>
            <w:r>
              <w:rPr>
                <w:color w:val="000000"/>
              </w:rPr>
              <w:t>Квартира (в совместном польз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5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  <w:lang w:val="en-US"/>
              </w:rPr>
            </w:pPr>
            <w:r>
              <w:rPr>
                <w:color w:val="000000"/>
              </w:rPr>
              <w:t>Квартира (в совместном польз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5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галов А.В.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начальника противодействия коррупции, обеспечения работы с кадрами и вопросов безопасности, защиты государственной тайны, мобилизационной подготовки и гражданской оборо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 877, 0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(индивидуаль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арен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в совместном польз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м ВАЗ 21214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 414, 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в совместном польз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, 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дянкина Л.В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организации исполнительного производ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 318, 7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в совместном польз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м «Киа Рио»</w:t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 В.Х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чальник отдела организации обеспечения установленного порядка деятельности суд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7 358, 3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в совместном польз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м «мазда – 6»</w:t>
            </w:r>
          </w:p>
        </w:tc>
      </w:tr>
      <w:tr>
        <w:trPr>
          <w:trHeight w:val="5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1/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- общ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- до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1/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- общ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- до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1/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- общ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- до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 Д.В.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начальника отдела организации обеспечения установленного порядка деятельности суд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 48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ната (долевая собственность 1/5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в совместном польз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 - общая      2,66 -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ната (долевая собственность 1/5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в совместном пользован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совмест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,3 - общая      2,66 -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вартира (общая долевая 24/43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мната (долевая собственность 1/5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в совместном польз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– об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–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 - общая 2,66 -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19 /4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 (в совместном польз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– об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-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ната (долевая собственность 1/5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в совместном польз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,3 - общая      2,66 -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това Т.П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документационного обеспе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 461, 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евая 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 2 – об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 6 - до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м «Фольксваген поло»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шникова М.А.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документационного обеспе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 49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долевая 1/3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– об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- до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 28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евая 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ната (долевая 1/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08 – об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 04 –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- об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– дол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м Нисан Альмера классик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 М.Ю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контрольно-ревизи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 724, 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в совместном польз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енко Оксана Александровн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  специалист – эксперт контрольно-ревизи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 304, 3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в совместном пользован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в совместном польз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онова Елена Викторо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– эксперт контрольно-ревизионного отдел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 200, 8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ой дом (в совместном пользован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в совместном польз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арина Марина Геннадье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  специалист – эксперт контрольно-ревизионного отдел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 585, 6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индивидуальный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ой дом (в совместном пользован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в совместном польз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Т.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 специалист – эксперт контрольно-ревизионного отдел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 103, 6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под индивидуальное жилищное строительство) (совместное 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совмест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м «Шкода фабия»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тимирова О.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финансово-экономического отдела – главный бухгалтер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  168, 7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 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Т.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яющая обязанности заместителя начальника финансово – экономического отдела – заместителя главного бухгалтера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 598, 9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арай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 533,4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иков А.А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 (дознаватель) отдела организации дознания и административной практик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 307, 6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 (долевая 5/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 2 – об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8- дол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м ВАЗ 2112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 907, 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в совместном пользован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раж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,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 2 – об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 8 - дол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уткина Г.В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 (дознаватель) отдела организации дознания и административной практик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 736, 9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 (долевая 1/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, 4  - общ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2 - долева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Т.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– эксперт (дознаватель) отдела организации дознания и административной практик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 374, 4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2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нова А.М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 (дознаватель) отдела организации дознания и административной практик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 419, 7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 262, 3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1/3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ой дом (долевая -1/3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вмест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 – об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2 –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 – об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1 -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лкин В.С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начальника  отдела организации дознания и административной прак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 262, 3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(под строительство жилья (долевая - 1/3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ой дом (долевая - 1/3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в совместном польз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 – об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 2 -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 1 – об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 01 –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 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 419, 7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аренов В.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 (дознаватель) отдела организации дознания и административной практик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 323, 7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долевая 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вмест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 – об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 -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– об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-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атаев В.В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 (дознаватель) отдела организации дознания и административной практик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 805, 0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индивидуальны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ната (совмест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 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м «Мицубис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м «Мерседес – Бенц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м «УРАЛ ИМ 38»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365, 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  - об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75 - дол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пина Т.С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равового обеспечен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 416, 3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ой дом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долевой 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 (долевой 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 (хозяйственное стро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(долевой 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 7- об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 35 -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 9 – об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 45 -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 9 – об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 95 –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м Хундай Гетц</w:t>
            </w:r>
          </w:p>
        </w:tc>
      </w:tr>
      <w:tr>
        <w:trPr>
          <w:trHeight w:val="1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411, 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ой дом  (долевая 1/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 (долевой 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арай (долевая 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 7 – об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 35 –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 9 – об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 45 –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 9 – об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 95 –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к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по работе с обращениями граждан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 058, 3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1/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блок (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 9 – об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 95 –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м ВАЗ 2114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атова Т.С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правового обеспечен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 465, 8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вмест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 9 – об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 7 -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ульникова Н.Н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 специалист – эксперт отдела правового обеспечен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 902, 3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совмест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, 9 – общ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 95 –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 032, 0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ля сельскохозяйственного назначения) – (долевая -1/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ой дом (долевая - 1/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0, 35 – об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, 78 –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 7 – об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 23 –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 9 – об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 95 - дол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м «БМВ 318»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иянов Р.В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организационно – контрольной работы  и взаимодействия со средствами массовой информаци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 826, 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– об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- дол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шатов Д.И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организации работы по реализации имущества должников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 702, 4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м ВАЗ – 210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м «деу матиз»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692, 0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 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кин Д.А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организационно – контрольной работы и взаимодействия со средствами массовой информаци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 778, 5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вместное 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вмест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 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664, 4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вместное 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вмест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 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чителева И.В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– эксперт отдела правового обеспечен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 557, 5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1/13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совмест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0000 – об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 –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ылева Е.В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– эксперт отдела правового обеспечен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 958, 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шина А.Д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– эксперт отдела правового обеспечен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046, 9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яткина А.Ф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 специалист – эксперт отдела правового обеспечен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929, 7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вмест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,9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ртов С.В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 (дознаватель) отдела организации дознания и административной практик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 831, 7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ой дом (долевая 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– об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–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 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м «Шкода Октав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й транспорт «Лодка Казанка – 5МЗ»  «Лодка Гулянка»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фнутов Н.И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организации дознания и административной практик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 932, 7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садовый) – индивиду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индивидуальны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вмест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м «ВАЗ Лада Кали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м «Нисан Примера»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 251, 5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м «ВАЗ – 21015»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выкин А.Н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– эксперт организации дознания и административной практик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 673, 5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 (индивиду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 4 – об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 2 –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 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м «Деу Нексия»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 000, 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 4 – об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 2 – дол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1/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 00 – об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– дол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гановский Д.А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яющий обязанности начальника отдела материально – технического обеспечен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 402, 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совмест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 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м «ЛАДА  - КАЛИНА 111930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прицеп «Волгарь»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 815, 00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совмест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 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ян М.В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яющий обязанности заместителя начальника отдела материально – технического обеспечения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 950, 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вместное 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совмест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м «Хёндай Саната»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вместное 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совмест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пов В.В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организации работы по розыску должников и их имуществ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 589, 4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1/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ой дом (долевая - 1/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 - об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 -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52 - общ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3 -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 095, 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4,7 - общ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35 - дол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ягин О.А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информатизации и обеспечения информационной безопас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 835 0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м «ВАЗ – 21102»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20:00Z</dcterms:created>
  <dc:creator>Боков Денис</dc:creator>
  <dc:description/>
  <cp:keywords/>
  <dc:language>en-US</dc:language>
  <cp:lastModifiedBy>tiyshenko</cp:lastModifiedBy>
  <cp:lastPrinted>2012-05-12T18:37:00Z</cp:lastPrinted>
  <dcterms:modified xsi:type="dcterms:W3CDTF">2012-05-12T16:39:00Z</dcterms:modified>
  <cp:revision>245</cp:revision>
  <dc:subject/>
  <dc:title>Сведения</dc:title>
</cp:coreProperties>
</file>