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ФССП России по Чукотскому АО</w:t>
        <w:br/>
        <w:t>и членов их семей за период с 1 января 2011 года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лежат размещению сведения о доходах, об имуществе и обязательствах имущественного характера четырех государственных гражданских служащих УФССП России по Чукотскому АО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340"/>
        <w:gridCol w:w="1980"/>
        <w:gridCol w:w="1620"/>
        <w:gridCol w:w="126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дов Ю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Федеральной службы судебных приставов по Чукотскому автономному округу - главный судебный пристав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64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ю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 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 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н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32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8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8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57:00Z</dcterms:created>
  <dc:creator>Боков Денис</dc:creator>
  <dc:description/>
  <dc:language>en-US</dc:language>
  <cp:lastModifiedBy>artamonova</cp:lastModifiedBy>
  <cp:lastPrinted>2012-05-10T12:48:00Z</cp:lastPrinted>
  <dcterms:modified xsi:type="dcterms:W3CDTF">2012-05-10T21:02:00Z</dcterms:modified>
  <cp:revision>5</cp:revision>
  <dc:subject/>
  <dc:title>Сведения</dc:title>
</cp:coreProperties>
</file>