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ФССП России по Чукотскому автономному округу</w:t>
        <w:br/>
        <w:t>и членов их семей за период с 1 января 2013 года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372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2160"/>
                              <w:gridCol w:w="2340"/>
                              <w:gridCol w:w="126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сумма декларированного годового дохода за 2013 г. (руб.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речень объектов недвижимого имущества, принадлежащих на праве собственности или наход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пользова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</w:t>
                                    <w:br/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жередов Ю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Управления Федеральной службы судебных приставов по Чукотскому автономному округу - главный судебный пристав Чукотского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449 332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  <w:br/>
                                    <w:t>(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5,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,</w:t>
                                    <w:br/>
                                    <w:t xml:space="preserve">(безвозмезд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5,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ьцюк В.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руководителя Управления Федеральной службы судебных пристав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Чукотскому автономному округу - заместитель главного судебного пристава Чукотского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35 895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42 189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тов О.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руководителя Управления Федеральной службы судебных приставов по Чукотскому автономному округу - заместитель главного судебного пристав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61 207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 MITSUBISHI-PAJ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 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рманов А.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руководителя Управления Федеральной службы судебных приставов по Чукотскому автономному округу - заместитель главного судебного пристава Чукотского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73 066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il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 621,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2160"/>
                        <w:gridCol w:w="2340"/>
                        <w:gridCol w:w="126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сумма декларированного годового дохода за 2013 г. (руб.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чень объектов недвижимого имущества, принадлежащих на праве собственности или наход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ользовании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</w:t>
                              <w:br/>
                              <w:t>(кв.м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ередов Ю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Управления Федеральной службы судебных приставов по Чукотскому автономному округу - главный судебный пристав Чукотского автономного ок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449 332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  <w:br/>
                              <w:t>(общая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  <w:b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,</w:t>
                              <w:br/>
                              <w:t xml:space="preserve">(безвозмезд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5,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ьцюк В.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руководителя Управления Федеральной службы судебных пристав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Чукотскому автономному округу - заместитель главного судебного пристава Чукотского автономного ок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35 895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42 189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тов О.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Управления Федеральной службы судебных приставов по Чукотскому автономному округу - заместитель главного судебного пристав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61 207,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 MITSUBISHI-PAJ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евая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рманов А.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Управления Федеральной службы судебных приставов по Чукотскому автономному округу - заместитель главного судебного пристава Чукотского автономного ок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73 066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 «</w:t>
                            </w: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rail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 621,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Боков Денис</dc:creator>
  <dc:description/>
  <cp:keywords/>
  <dc:language>en-US</dc:language>
  <cp:lastModifiedBy>Трушникова Ольга Владимировна</cp:lastModifiedBy>
  <cp:lastPrinted>2014-05-10T12:12:00Z</cp:lastPrinted>
  <dcterms:modified xsi:type="dcterms:W3CDTF">2015-05-28T08:57:00Z</dcterms:modified>
  <cp:revision>5</cp:revision>
  <dc:subject/>
  <dc:title>Сведения</dc:title>
</cp:coreProperties>
</file>