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Республике Адыгея и членов их семей за период с 1 января 2011 г. по 31 декабря 2011 г., размещаемые на официальном сайте Адыгея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94"/>
        <w:gridCol w:w="1535"/>
        <w:gridCol w:w="1564"/>
        <w:gridCol w:w="1556"/>
        <w:gridCol w:w="1270"/>
        <w:gridCol w:w="1526"/>
        <w:gridCol w:w="1487"/>
        <w:gridCol w:w="1021"/>
        <w:gridCol w:w="832"/>
        <w:gridCol w:w="1041"/>
        <w:gridCol w:w="1031"/>
      </w:tblGrid>
      <w:tr>
        <w:trPr>
          <w:tblHeader w:val="true"/>
          <w:trHeight w:val="154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кого служаще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blHeader w:val="true"/>
          <w:trHeight w:val="25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го служащ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и (супруга) гражданского служащ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х детей гражданского служащ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го служащ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и (супруга) гражданского служащ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х детей гражданского служащ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го служащ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и (супруга) гражданского служа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х детей гражданского служащего</w:t>
            </w:r>
          </w:p>
        </w:tc>
      </w:tr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а Ольга Иван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4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44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4,1 кв.м , долевая, 1/3  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44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44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9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симова Людмил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51,2 кв.м, совмест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4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миенко Людмил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613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65,6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,9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акова Надежда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500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80,0 кв.м, долевая 1/4 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80,0 кв.м, долевая 1/4 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никова Людмила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486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61,1 кв.м,  индивидуальная Росс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3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ыкова Людмила Серг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3,9 кв.м,  долевая 1/2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3,9 кв.м,  долевая 1/4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4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5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пова Наталья Викто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70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7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85,0 кв.м, индивидуальная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20 кв.м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т Лачетти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4,7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2,2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ткина Елена Станислав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7,1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3,6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дичева Нина Даут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1,6 кв.м, долевая 1/2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2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рина Наталья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475 кв.м, индивидуальная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50 кв.м, </w:t>
            </w:r>
            <w:r>
              <w:rPr>
                <w:bCs/>
                <w:iCs/>
                <w:sz w:val="20"/>
                <w:szCs w:val="20"/>
              </w:rPr>
              <w:t>(в пользовании, фактическое предоставление как члену семьи)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460,87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50 кв.м, индивидуальная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5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3,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,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миева Вера  Дани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869 кв.м,  долевая 16/25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овладение 80 кв.м, совместная 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5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диев Сергей Владими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9,9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 18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пассат, 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5,9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румова Эмма Кол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9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2,5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бзухова Марьят Мухарби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61,6 кв.м, индивидуальная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9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чо Марьят Исмаи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363,5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 xml:space="preserve">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Жилой дом 363,5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 xml:space="preserve">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 индивидуальная 500 кв.м,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частная Галина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651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43,6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Жилой дом 43,6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 xml:space="preserve">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7,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воронкова Светлана Льв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661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66,5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3,9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кян Гасмик Григо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24,5 кв.м,  долевая 1/2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250 кв.м,  долевая 1/2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89,7 кв.м, долевая 1/2 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Жилой дом 89,7 кв.м, </w:t>
            </w:r>
            <w:r>
              <w:rPr>
                <w:bCs/>
                <w:iCs/>
                <w:sz w:val="20"/>
                <w:szCs w:val="20"/>
              </w:rPr>
              <w:t>(в пользовании, фактическое предоставление как члену семьи)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410, 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т Ланос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4,0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9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Валенти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53,6 кв.м,  долевая 1/2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490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53,6 кв.м, долевая 1/2 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8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хачева Вер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61,9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2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хова Светлана Евген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51 кв.м, индивидуальная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80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800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80 кв.м, индивидуальная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22122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5,2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лова Татьян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800 кв.м, индивидуальная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2 кв.м, индивидуальная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0,6 кв.м,  долевая 1/6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42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, 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0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кова Татьяна 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1 кв.м, индивидуальная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0, индивидуа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шникова Вера Григо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6,5 кв.м,  долевая 1/2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500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6,5 кв.м,  долевая 1/2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4,0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,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ва Ольга Михай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62,5 кв.м,  долевая 1/4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9,2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апова Наталья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Жилой дом 113,8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609 кв.м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113,8 кв.м, индивидуальная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ёндай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6,8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2,9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исенко Светлана Пав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Жилой дом 100 кв.м.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660 кв.м, общ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100 кв.м, общая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50, 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1,8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4,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яченко Светлан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00 кв.м,  долевая 1/2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53 кв.м,долевая 1/2 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ина Анжела 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57,8 кв.м, индивидуальная Россия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451 кв.м, (ипотека)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8 кв.м, (ипотека) 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18 кв.м,</w:t>
            </w:r>
            <w:r>
              <w:rPr>
                <w:bCs/>
                <w:iCs/>
                <w:sz w:val="20"/>
                <w:szCs w:val="20"/>
              </w:rPr>
              <w:t xml:space="preserve"> 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цац Фатима Ким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3 разря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44,4 кв.м, </w:t>
            </w:r>
            <w:r>
              <w:rPr>
                <w:bCs/>
                <w:iCs/>
                <w:sz w:val="20"/>
                <w:szCs w:val="20"/>
              </w:rPr>
              <w:t xml:space="preserve">(в пользовании, фактическое предоставление как члену семьи)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7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Model2">
    <w:name w:val="model2"/>
    <w:basedOn w:val="Style13"/>
    <w:qFormat/>
    <w:rPr>
      <w:b/>
      <w:bCs/>
      <w:color w:val="0070CF"/>
      <w:sz w:val="37"/>
      <w:szCs w:val="37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6:00Z</dcterms:created>
  <dc:creator>user</dc:creator>
  <dc:description/>
  <cp:keywords/>
  <dc:language>en-US</dc:language>
  <cp:lastModifiedBy>Администратор</cp:lastModifiedBy>
  <cp:lastPrinted>2012-06-21T10:22:00Z</cp:lastPrinted>
  <dcterms:modified xsi:type="dcterms:W3CDTF">2013-03-20T13:56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