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Республики Адыгея</w:t>
      </w:r>
    </w:p>
    <w:p>
      <w:pPr>
        <w:pStyle w:val="Style18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за отчетный период с 1 января 2013 года по 31 декабря 2013 года, подлежащих размещению на официальном сайте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Федеральной службы государственной статистики в соответствии с порядком размещения  указанных све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фициальных  сайтах федеральных государственных органов, утвержденн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ом Президента Российской Федерации от 18 июля 2013 г. №613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870"/>
        <w:gridCol w:w="1189"/>
        <w:gridCol w:w="933"/>
        <w:gridCol w:w="1404"/>
        <w:gridCol w:w="814"/>
        <w:gridCol w:w="1310"/>
        <w:gridCol w:w="933"/>
        <w:gridCol w:w="814"/>
        <w:gridCol w:w="1310"/>
        <w:gridCol w:w="1392"/>
        <w:gridCol w:w="1163"/>
        <w:gridCol w:w="1460"/>
      </w:tblGrid>
      <w:tr>
        <w:trPr>
          <w:tblHeader w:val="true"/>
          <w:trHeight w:val="133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1119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ж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 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768 (в том числе доход от продажи недвижимого имуществ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това 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7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 35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миенко Людм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9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252 (в том числе доход от продажи недвижимого имуществ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ы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8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Лачет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и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ут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1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2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ди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5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у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зу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ьят Мухарбиев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9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ча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5 7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воронкова 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1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к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ОНАР 81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Лан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9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нтина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хач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8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п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экспе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 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3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8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человодче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ж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ти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экспе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4 7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color w:val="333333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21:00Z</dcterms:created>
  <dc:creator>user</dc:creator>
  <dc:description/>
  <cp:keywords/>
  <dc:language>en-US</dc:language>
  <cp:lastModifiedBy>kadry</cp:lastModifiedBy>
  <cp:lastPrinted>2014-02-17T14:43:00Z</cp:lastPrinted>
  <dcterms:modified xsi:type="dcterms:W3CDTF">2014-05-26T04:57:00Z</dcterms:modified>
  <cp:revision>9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