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Астраханской области и членов их семей за период с 1 января 2009 г. по 31 декабря 2009 г., размещаемые на официальном сайте Астрахань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233"/>
        <w:gridCol w:w="1239"/>
        <w:gridCol w:w="1302"/>
        <w:gridCol w:w="1240"/>
        <w:gridCol w:w="1271"/>
        <w:gridCol w:w="1417"/>
        <w:gridCol w:w="1181"/>
        <w:gridCol w:w="1371"/>
        <w:gridCol w:w="1134"/>
        <w:gridCol w:w="1276"/>
        <w:gridCol w:w="1275"/>
        <w:gridCol w:w="1281"/>
      </w:tblGrid>
      <w:tr>
        <w:trPr>
          <w:trHeight w:val="1162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Яковл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7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ГАЗ-310290», индивидуаль-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alon</w:t>
            </w:r>
            <w:r>
              <w:rPr>
                <w:sz w:val="20"/>
                <w:szCs w:val="20"/>
              </w:rPr>
              <w:t>», индивидуаль-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Ирина Витал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я Хашим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58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сил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ина Викто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оперативная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– 21099», индивидуаль-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договор социального найма)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– 2106», индивидуаль-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Павл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«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ав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е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59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«ВАЗ – 21053», индивидуаль-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 Елена Юр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8,</w:t>
            </w:r>
            <w:r>
              <w:rPr>
                <w:sz w:val="20"/>
                <w:szCs w:val="20"/>
                <w:lang w:val="en-US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Юлия Евген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ан Файзрахман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15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– 2105», индивидуаль-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Ирина Борис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ячеслав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ерге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аренда)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– 21140», индивидуаль-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5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1/2 часть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7 доли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1/2 часть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я Султан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ригор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Михайл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 дол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ВАЗ-2105»,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1/2 часть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1/2 часть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V</w:t>
            </w:r>
            <w:r>
              <w:rPr>
                <w:sz w:val="20"/>
                <w:szCs w:val="20"/>
              </w:rPr>
              <w:t>», индивидуаль-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«Профмарин», индивидуаль-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 «</w:t>
            </w:r>
            <w:r>
              <w:rPr>
                <w:sz w:val="20"/>
                <w:szCs w:val="20"/>
                <w:lang w:val="en-US"/>
              </w:rPr>
              <w:t>Suzuku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ячеслав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1/3 часть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1/2 часть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1/2 ч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1/3 часть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1/3 часть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Геннад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4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8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BIZ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цв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, 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8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Михайл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– 2107», индивидуаль-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Леонид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муниципальная (аренда)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тон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1/2 часть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1/2 часть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Геннадь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5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ГАЗ – 322131», индивидуаль-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е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оперативная,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ГАЗ – 31029», индивидуаль-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5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3:00Z</dcterms:created>
  <dc:creator>user</dc:creator>
  <dc:description/>
  <cp:keywords/>
  <dc:language>en-US</dc:language>
  <cp:lastModifiedBy>pk477</cp:lastModifiedBy>
  <cp:lastPrinted>2010-05-17T08:52:00Z</cp:lastPrinted>
  <dcterms:modified xsi:type="dcterms:W3CDTF">2010-05-31T08:03:00Z</dcterms:modified>
  <cp:revision>6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