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Федеральной службы государственной статис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учетом уточнений, представленных до 1 июля 2013 го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отчетный период с 1 января 2012 года  по 31 декабря 2012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65"/>
        <w:gridCol w:w="1496"/>
        <w:gridCol w:w="1491"/>
        <w:gridCol w:w="1491"/>
        <w:gridCol w:w="1407"/>
        <w:gridCol w:w="1324"/>
        <w:gridCol w:w="1324"/>
        <w:gridCol w:w="538"/>
        <w:gridCol w:w="711"/>
        <w:gridCol w:w="780"/>
        <w:gridCol w:w="837"/>
        <w:gridCol w:w="1396"/>
      </w:tblGrid>
      <w:tr>
        <w:trPr>
          <w:trHeight w:val="1547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*</w:t>
            </w:r>
          </w:p>
        </w:tc>
      </w:tr>
      <w:tr>
        <w:trPr>
          <w:trHeight w:val="2436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Яковл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7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9,7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Ирина Вита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Калина», индивидуаль-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рий Геннад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ГАЗ – 322131»,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20», индивидуаль-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дашкин Евгений Евген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риева Айжан Амангельды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к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4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лугина Светлана Викто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ботина Наталья Станислав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аренд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аренд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аренд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>»,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рина Леонид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6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авник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– 210740», индивидуаль-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здеева Ирина Борис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часть, 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часть,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», индивидуаль-на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етина Валентина Васи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дина Светлана Вячеслав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асикова Виктория Алеканд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kon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7,9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тдин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ися Султа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ульгина Валентина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лентина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, Росс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цова Елена Викто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шкова Елена Ю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», индивидуаль-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на Геннад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ванова Нина Викто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, фактическое предоставление как члену семьи),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оперативная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2», индивидуаль-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упругом совершена сделка по приобрет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53 кв. м являются общий доход лица и супруга  по основному месту работы и средства, взятые в долг  у родственников</w:t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винова Елена Александ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48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 как члену семьи),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48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ам семьи),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BIZ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ина Юлия Евген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»,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ова Анна Алекс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 м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  <w:r>
              <w:rPr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 м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  <w:r>
              <w:rPr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 м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  <w:r>
              <w:rPr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0:00Z</dcterms:created>
  <dc:creator>user</dc:creator>
  <dc:description/>
  <cp:keywords/>
  <dc:language>en-US</dc:language>
  <cp:lastModifiedBy>P30_KireevaTV</cp:lastModifiedBy>
  <cp:lastPrinted>2010-05-17T08:52:00Z</cp:lastPrinted>
  <dcterms:modified xsi:type="dcterms:W3CDTF">2014-11-17T06:45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