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Астрахан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Яковл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6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898,00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8443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 Олег Алексе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25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Владимир Иван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27,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яко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бухгалте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3463,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20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ина Светла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6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Наталья Станисла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91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r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34,6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Ирина Бори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79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ksi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514,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Qashqai</w:t>
            </w: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тина Валенти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9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на Светлана Вячеслав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88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икова Виктория Алек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ko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4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2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я Султ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2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Валенти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6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3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0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Еле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07,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а Елен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6,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и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4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7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ле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0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BIZ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4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Юлия 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57,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ова Ан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0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8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47:00Z</dcterms:created>
  <dc:creator>Kapkina</dc:creator>
  <dc:description/>
  <cp:keywords/>
  <dc:language>en-US</dc:language>
  <cp:lastModifiedBy>P30_KireevaTV</cp:lastModifiedBy>
  <cp:lastPrinted>2014-02-19T14:34:00Z</cp:lastPrinted>
  <dcterms:modified xsi:type="dcterms:W3CDTF">2015-05-12T07:35:00Z</dcterms:modified>
  <cp:revision>5</cp:revision>
  <dc:subject/>
  <dc:title>Э Л Е К Т Р О Н Н А Я  П О Ч Т А</dc:title>
</cp:coreProperties>
</file>