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вед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руководства Верховного Суд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Чувашской Республики, их супругов и несовершеннолетних детей*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*учтены доходы по основному месту работы, включая заработную плату и выплаты ежемесячного пожизненног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содержания, доходы от преподавательской, научной и иной творческой деятельности, от вкладов в банки и ины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редитные организации, а также суммы, подлежащие удержанию в качестве налогов на доходы физических лиц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1259"/>
        <w:gridCol w:w="1620"/>
        <w:gridCol w:w="1080"/>
        <w:gridCol w:w="1441"/>
        <w:gridCol w:w="1619"/>
        <w:gridCol w:w="1163"/>
        <w:gridCol w:w="1537"/>
        <w:gridCol w:w="1799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амилия, имя, отчеств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Должность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ая сумма дохода за 2011 год (тыс. руб.)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Недвижимое имущест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принадлежащее на прав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бственности, вид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Недвижимое имущест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ходящееся в пользова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лощадь (кВ.м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ид объекта недвиж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лощадь 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5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рфирьев Николай Пет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едседатель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 727 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½ до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6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Дач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YOTA RAV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13 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Дач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Гараж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Бельцова Вера 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аместитель председател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975 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7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7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zuk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gran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vitara</w:t>
            </w:r>
            <w:r>
              <w:rPr>
                <w:rFonts w:ascii="Times New Roman" w:hAnsi="Times New Roman"/>
              </w:rPr>
              <w:t xml:space="preserve"> совместна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1 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¼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½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7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3,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77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37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5,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zuk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gran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vitara</w:t>
            </w:r>
            <w:r>
              <w:rPr>
                <w:rFonts w:ascii="Times New Roman" w:hAnsi="Times New Roman"/>
              </w:rPr>
              <w:t xml:space="preserve"> совместная с супругой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ошкин Александр Юр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аместитель председател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839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issan Murano</w:t>
            </w:r>
            <w:r>
              <w:rPr>
                <w:rFonts w:ascii="Times New Roman" w:hAnsi="Times New Roman"/>
              </w:rPr>
              <w:t xml:space="preserve"> совместна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37 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issan Murano</w:t>
            </w:r>
            <w:r>
              <w:rPr>
                <w:rFonts w:ascii="Times New Roman" w:hAnsi="Times New Roman"/>
              </w:rPr>
              <w:t xml:space="preserve"> совместна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Филиппов Николай Кондрат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аместитель председател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 576 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⅓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½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 ½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93,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2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48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70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ФОРД «Фокус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⅓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½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 ½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илой дом ½ до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ашино-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93,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2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48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70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вед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судей Верховного Суд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Чувашской Республики, их супругов и несовершеннолетних детей*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*учтены доходы по основному месту работы, включая заработную плату и выплаты ежемесячного пожизненног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содержания, доходы от преподавательской, научной и иной творческой деятельности, от вкладов в банки и ины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редитные организации, а также суммы, подлежащие удержанию в качестве налогов на доходы физических лиц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1259"/>
        <w:gridCol w:w="1620"/>
        <w:gridCol w:w="1080"/>
        <w:gridCol w:w="1441"/>
        <w:gridCol w:w="1619"/>
        <w:gridCol w:w="1163"/>
        <w:gridCol w:w="1537"/>
        <w:gridCol w:w="1799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амилия, имя, отчеств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Должность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ая сумма дохода за 2011 год (тыс. руб.)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Недвижимое имущест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принадлежащее на прав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бственности, вид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Недвижимое имущест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ходящееся в пользова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лощадь (кв.м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ид объекта недвиж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лощадь 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Агеев Олег Владими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16 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совместная с супруг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4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04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2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ISSAN QASHQAI TEKNA</w:t>
            </w:r>
          </w:p>
        </w:tc>
      </w:tr>
      <w:tr>
        <w:trPr>
          <w:trHeight w:val="23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7 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совместная с супруг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04,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Акимов Александр Васил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660 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½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875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15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адовый дом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4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I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Mohave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втоприцеп Тонар 818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92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9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анямов Николай Яковл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531 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0 5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арсанофьев Валерий Васил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719 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общ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½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ачный дом общ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щ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0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5,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IA SPORTAGE</w:t>
            </w:r>
            <w:r>
              <w:rPr>
                <w:rFonts w:ascii="Times New Roman" w:hAnsi="Times New Roman"/>
              </w:rPr>
              <w:t xml:space="preserve"> обща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4 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асильев Павел Григор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257 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⅓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3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ЗУКИ Сх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⅓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ын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⅓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афаров Раис Рамазан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 058 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 совмест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ачный дом совме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4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Тойота </w:t>
            </w:r>
            <w:r>
              <w:rPr>
                <w:rFonts w:ascii="Times New Roman" w:hAnsi="Times New Roman"/>
                <w:lang w:val="en-US"/>
              </w:rPr>
              <w:t>Rav-4</w:t>
            </w:r>
            <w:r>
              <w:rPr>
                <w:rFonts w:ascii="Times New Roman" w:hAnsi="Times New Roman"/>
              </w:rPr>
              <w:t xml:space="preserve"> совместна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69 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 совмест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ачный дом совме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4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2,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Тойота </w:t>
            </w:r>
            <w:r>
              <w:rPr>
                <w:rFonts w:ascii="Times New Roman" w:hAnsi="Times New Roman"/>
                <w:lang w:val="en-US"/>
              </w:rPr>
              <w:t>Rav</w:t>
            </w:r>
            <w:r>
              <w:rPr>
                <w:rFonts w:ascii="Times New Roman" w:hAnsi="Times New Roman"/>
              </w:rPr>
              <w:t>-4 совместна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ородничева Елена Альберт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 665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ascii="Times New Roman" w:hAnsi="Times New Roman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57 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 1/5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илой дом1/5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08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3,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имитриева Лариса 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013 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2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-4 </w:t>
            </w:r>
            <w:r>
              <w:rPr>
                <w:rFonts w:ascii="Times New Roman" w:hAnsi="Times New Roman"/>
              </w:rPr>
              <w:t>совместна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43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-4 </w:t>
            </w:r>
            <w:r>
              <w:rPr>
                <w:rFonts w:ascii="Times New Roman" w:hAnsi="Times New Roman"/>
              </w:rPr>
              <w:t>совместна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митриев Георгий Маркел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653 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5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7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ач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«Грант Витара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8 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Емельянов Андрей Никола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062 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Земельный участок совместна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илой дом 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6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12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HERY SW T11 (SOR 718 OT116) </w:t>
            </w:r>
            <w:r>
              <w:rPr>
                <w:rFonts w:ascii="Times New Roman" w:hAnsi="Times New Roman"/>
              </w:rPr>
              <w:t>совместная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en-US"/>
              </w:rPr>
              <w:t>CHERY M 11</w:t>
            </w:r>
            <w:r>
              <w:rPr>
                <w:rFonts w:ascii="Times New Roman" w:hAnsi="Times New Roman"/>
              </w:rPr>
              <w:t xml:space="preserve"> совместна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55 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Земельный участок совместна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илой дом 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½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6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12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HERY SW T11 (SOR 718 OT116) </w:t>
            </w:r>
            <w:r>
              <w:rPr>
                <w:rFonts w:ascii="Times New Roman" w:hAnsi="Times New Roman"/>
              </w:rPr>
              <w:t>совместная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en-US"/>
              </w:rPr>
              <w:t>CHERY M 11</w:t>
            </w:r>
            <w:r>
              <w:rPr>
                <w:rFonts w:ascii="Times New Roman" w:hAnsi="Times New Roman"/>
              </w:rPr>
              <w:t xml:space="preserve"> совместна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Доч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12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арачкина Юлия Гели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120 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9 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6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ын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6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Лысенин Николай Петрович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 576 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адовый участок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,0525 г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OPEL MERIVA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аксимова Ирина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78 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 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7 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9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Мороза Инна Николаев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585 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2,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2,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Нестерова Анна Александров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068 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⅓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мещение нежи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4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0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YOTA AURIS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икитин Сергей Валер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94 27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араж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9,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MITSUBISHI LANCER 1.6 </w:t>
            </w:r>
            <w:r>
              <w:rPr>
                <w:rFonts w:ascii="Times New Roman" w:hAnsi="Times New Roman"/>
              </w:rPr>
              <w:t>совместна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2 91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¼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араж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5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6,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MITSUBISHI LANCER 1.6 </w:t>
            </w:r>
            <w:r>
              <w:rPr>
                <w:rFonts w:ascii="Times New Roman" w:hAnsi="Times New Roman"/>
              </w:rPr>
              <w:t>совместна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ын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икифорова Розалина Федо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01 41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¼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араж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28,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ива-Шевроле совместна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0 72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¼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араж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28,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ива-Шевроле совместна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2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етров Анатолий Пет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460 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«Грант Витара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авельева Галина 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634 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2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мирнова Елена Дмитри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969 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7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ын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7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рокин Сергей Анатол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136 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¼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1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YOTA COROLLA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7 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1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ын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1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Доч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1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пиридонов Алексей Евген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367 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5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issan Qashqai 2.0 tekna pack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2 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ын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Доч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тепанова Элеонора Альфред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4 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ая доля 1/5 доля в прав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4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Шевроле Ланос совместна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7 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ая доля 1/5 доля в прав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45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Шевроле Ланос совместна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Доч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Доч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тепкин Сергей Валериан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844 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⅓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7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OND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lang w:val="en-US"/>
              </w:rPr>
              <w:t>V</w:t>
            </w:r>
            <w:r>
              <w:rPr>
                <w:rFonts w:ascii="Times New Roman" w:hAnsi="Times New Roman"/>
              </w:rPr>
              <w:t xml:space="preserve">  совместна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8 51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⅓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7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OND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lang w:val="en-US"/>
              </w:rPr>
              <w:t>V</w:t>
            </w:r>
            <w:r>
              <w:rPr>
                <w:rFonts w:ascii="Times New Roman" w:hAnsi="Times New Roman"/>
              </w:rPr>
              <w:t xml:space="preserve">  совместна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ын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⅓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7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мин Олег Станиславович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 348 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4 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Доч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ын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Шумилов Алексей Аркад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172 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9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Доч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7/20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73,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Щетников Сергей Пет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051 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Юркина Ирина Вячеслав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 870 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адовы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араж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4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8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KIA SPORTAGE </w:t>
            </w:r>
            <w:r>
              <w:rPr>
                <w:rFonts w:ascii="Times New Roman" w:hAnsi="Times New Roman"/>
              </w:rPr>
              <w:t>совместна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6 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араж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8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адовы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KIA SPORTAGE </w:t>
            </w:r>
            <w:r>
              <w:rPr>
                <w:rFonts w:ascii="Times New Roman" w:hAnsi="Times New Roman"/>
              </w:rPr>
              <w:t>совместна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Яковлев Вадим Николаевич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508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1/5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9,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6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АЗ 211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1/5 до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9,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ын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1/5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9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ын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1/5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9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1/5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9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Яковлев Виталий Варфолом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удья Верховного Суда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 569 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0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18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ойота Королл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вартира ½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18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Доч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вартира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18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18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8</Words>
  <Characters>11893</Characters>
  <CharactersWithSpaces>10138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8:00Z</dcterms:created>
  <dc:creator>User</dc:creator>
  <dc:description/>
  <dc:language>en-US</dc:language>
  <cp:lastModifiedBy/>
  <cp:lastPrinted>2011-03-29T15:19:00Z</cp:lastPrinted>
  <dcterms:modified xsi:type="dcterms:W3CDTF">2013-11-11T15:48:00Z</dcterms:modified>
  <cp:revision>9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м</vt:lpwstr>
  </property>
</Properties>
</file>