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уководства Верховного С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, их супругов и несовершеннолетних детей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учтены доходы по основному месту работы, включая заработную плату и выплаты ежемесячного пожизн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я, доходы от преподавательской, научной и иной творческой деятельности, от вкладов в банки и и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620"/>
        <w:gridCol w:w="1080"/>
        <w:gridCol w:w="1440"/>
        <w:gridCol w:w="1620"/>
        <w:gridCol w:w="1163"/>
        <w:gridCol w:w="1537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10 год (тыс. 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адлежащее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, вид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еся в 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фирьев Никола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цова Вер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51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 совместная с супруго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68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 совместная с супруг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 Александ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Mur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12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Николай Кондрат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30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⅓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«Фокус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⅓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судей Верховного С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, их супругов и несовершеннолетних детей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учтены доходы по основному месту работы, включая заработную плату и выплаты ежемесячного пожизн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я, доходы от преподавательской, научной и иной творческой деятельности, от вкладов в банки и и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620"/>
        <w:gridCol w:w="1080"/>
        <w:gridCol w:w="1440"/>
        <w:gridCol w:w="1620"/>
        <w:gridCol w:w="1163"/>
        <w:gridCol w:w="1537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0 год (тыс. 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адлежащее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, вид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еся в 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Mohave (Borreg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Тонар 81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31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Ма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4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3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мов Николай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 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анофьев Валер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 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Павел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10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⅓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ect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⅓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⅓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 Станислав Геннад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 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але Нива</w:t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Раис Рамаз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 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-4</w:t>
            </w:r>
            <w:r>
              <w:rPr>
                <w:rFonts w:cs="Times New Roman" w:ascii="Times New Roman" w:hAnsi="Times New Roman"/>
              </w:rPr>
              <w:t xml:space="preserve"> совмест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43177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 совмест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ич Валентина Пет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10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Андр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 50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3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RY SW T11 (SOR 718 OT116) </w:t>
            </w:r>
            <w:r>
              <w:rPr>
                <w:rFonts w:cs="Times New Roman" w:ascii="Times New Roman" w:hAnsi="Times New Roman"/>
              </w:rPr>
              <w:t>совмест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RY M T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Луиз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15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совместна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сенин Николай Пет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 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25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MERIV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а Инн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Розали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10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ов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-Шевроле совмест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ов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-Шевроле совмест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Гал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 75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а Ната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55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ванов Владимир Викто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43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– Фокус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35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орол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1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ин Олег Станислав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94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ов Ю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⅔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⅓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адим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италий Варфалом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Никола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14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5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8:00Z</dcterms:created>
  <dc:creator>User</dc:creator>
  <dc:description/>
  <cp:keywords/>
  <dc:language>en-US</dc:language>
  <cp:lastModifiedBy>пом</cp:lastModifiedBy>
  <cp:lastPrinted>2011-03-29T15:19:00Z</cp:lastPrinted>
  <dcterms:modified xsi:type="dcterms:W3CDTF">2013-11-11T07:41:00Z</dcterms:modified>
  <cp:revision>21</cp:revision>
  <dc:subject/>
  <dc:title>Сведения</dc:title>
</cp:coreProperties>
</file>