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а Верховного Суда Чувашской Республики, их супругов и несовершеннолетних детей*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учтены доходы по основному месту работы, а также иные начисленные суммы, включая пенсию, доходы 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10"/>
        <w:gridCol w:w="1159"/>
        <w:gridCol w:w="1791"/>
        <w:gridCol w:w="1234"/>
        <w:gridCol w:w="1568"/>
        <w:gridCol w:w="1596"/>
        <w:gridCol w:w="1230"/>
        <w:gridCol w:w="1556"/>
        <w:gridCol w:w="1791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10 год (руб.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еся в пользова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фарова Ольга Вячеслав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ос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f 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И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службы и кад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Тамара Ивано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хозяйстве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чкова Татьяна Иванов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-хозяйственного отде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Раиса Геннад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удопроизводства по гражданским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ина Наталья Герма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удопроизводства по уголовным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Олег Иван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макова Гал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 Андрей Геннадьеви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атолий Павл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Rang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7:00Z</dcterms:created>
  <dc:creator>User</dc:creator>
  <dc:description/>
  <cp:keywords/>
  <dc:language>en-US</dc:language>
  <cp:lastModifiedBy>пом</cp:lastModifiedBy>
  <cp:lastPrinted>2010-05-11T10:50:00Z</cp:lastPrinted>
  <dcterms:modified xsi:type="dcterms:W3CDTF">2013-11-11T07:41:00Z</dcterms:modified>
  <cp:revision>8</cp:revision>
  <dc:subject/>
  <dc:title/>
</cp:coreProperties>
</file>