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Двинско-Печор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417"/>
        <w:gridCol w:w="1418"/>
        <w:gridCol w:w="850"/>
        <w:gridCol w:w="992"/>
        <w:gridCol w:w="1276"/>
        <w:gridCol w:w="851"/>
        <w:gridCol w:w="1275"/>
        <w:gridCol w:w="1560"/>
        <w:gridCol w:w="1559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rPr>
                <w:b/>
                <w:b/>
              </w:rPr>
            </w:pPr>
            <w:r>
              <w:rPr>
                <w:b/>
              </w:rPr>
              <w:t>Оси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винско-Печорского Б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8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ова Татьяна Евген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Пежо 206, 2009 год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 2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цу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юджетного учета и администрирования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ен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Мурм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Республике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зо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ад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тдела водных ресурсов по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3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,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гиб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– начальник отдела водных ресурсов по Архангельской области и Н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Субару Форестер,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шакова 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водо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SANDER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аков Александ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одного хозяйства и планирования водо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 0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до 30 янва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до 30 янва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8 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до 30 января 2015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вед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, кадровой работы и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ИЖ-212510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8:00Z</dcterms:created>
  <dc:creator>bacherikova</dc:creator>
  <dc:description/>
  <cp:keywords/>
  <dc:language>en-US</dc:language>
  <cp:lastModifiedBy>Марина Кашенцова</cp:lastModifiedBy>
  <cp:lastPrinted>2015-05-19T11:00:00Z</cp:lastPrinted>
  <dcterms:modified xsi:type="dcterms:W3CDTF">2015-05-19T08:18:00Z</dcterms:modified>
  <cp:revision>31</cp:revision>
  <dc:subject/>
  <dc:title>Рубрика</dc:title>
</cp:coreProperties>
</file>