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об имуществе и обязательствах имущественного характера государственных гражданских служащих Южного УГМРН Ространснадзора и членов их семей за 2011 год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5"/>
        <w:gridCol w:w="2410"/>
        <w:gridCol w:w="50"/>
        <w:gridCol w:w="1888"/>
        <w:gridCol w:w="27"/>
        <w:gridCol w:w="2832"/>
        <w:gridCol w:w="1602"/>
        <w:gridCol w:w="1897"/>
        <w:gridCol w:w="2193"/>
      </w:tblGrid>
      <w:tr>
        <w:trPr>
          <w:trHeight w:val="75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от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Общая сумма декларированного годового дохода за 2011 г. (руб.)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, принадлежащнго на праве собственности или находящихся в пользовании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2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Вид объектов недвижимости (вид собственности, либо пользовани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(кв.м)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атов Сергей Хамду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управления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265, 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ЗиЛ-5301 В2 (индивидуальная собственность)</w:t>
            </w:r>
          </w:p>
        </w:tc>
      </w:tr>
      <w:tr>
        <w:trPr>
          <w:trHeight w:val="139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139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ов Владими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Нижне – Донского линейного отдел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171, 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103 (индивидуальная собственность)</w:t>
            </w:r>
          </w:p>
        </w:tc>
      </w:tr>
      <w:tr>
        <w:trPr>
          <w:trHeight w:val="139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139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шанов Вячеслав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дзора за мореплаванием, судоходством, портовой деятельностью, гидротехническими сооружениями, учета и расследования транспортных происшествий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442, 5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120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605, 5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70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 Юрий Стан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– экономического отдела – главный бухгалтер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 408, 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Квартира (совместная долевая собственность, 1/2 дол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136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252, 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124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103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94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енов Александр Михайло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зовского линейн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504 191, 77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совместная долевая собственность, 1/4 доли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с постройками (общая долевая собственность 1/2 дол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 (общая долевая собственность 1/2 доли)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Земельный участок сельскохозяйственного назначения (общая долевая собственность 1/282 дол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5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cent</w:t>
            </w:r>
            <w:r>
              <w:rPr>
                <w:sz w:val="24"/>
                <w:szCs w:val="24"/>
              </w:rPr>
              <w:t xml:space="preserve"> (индивидуальная собственность);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ПАГ 1 (индивидуальная собственность)</w:t>
            </w:r>
          </w:p>
        </w:tc>
      </w:tr>
      <w:tr>
        <w:trPr>
          <w:trHeight w:val="96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726, 56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совместная долевая собственность, 1/2 дол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с постройками и сооружениями (совместная долевая собственность, 1/2 дол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 (общая долевая собственность 1/2 доли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96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Сергей Евгенье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сударственной службы, кадров и правового обеспечен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 892, 5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металлический (индивидуальная собственность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квартире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 Калдина (индивидуальная собственность)</w:t>
            </w:r>
          </w:p>
        </w:tc>
      </w:tr>
      <w:tr>
        <w:trPr>
          <w:trHeight w:val="127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ев Ильяс Миннигаяно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лачевского линейн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174, 33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 совместная долевая собственность, 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 собственность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103 (индивидуальная собственность)</w:t>
            </w:r>
          </w:p>
        </w:tc>
      </w:tr>
      <w:tr>
        <w:trPr>
          <w:trHeight w:val="97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600, 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совместная долевая собственность, 1/5 дол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Дача (индивидуальн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268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х Игорь Николае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лицензирования и регистрации суд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 129, 55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совместная долевая собственность, 3/4 доли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ИЖ-27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400, 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совместная долевая собственность, 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Жилой дом (совместная долевая собственность, 1/2 дол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 Аурис (индивидуальная собственность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Тойота </w:t>
            </w:r>
            <w:r>
              <w:rPr>
                <w:sz w:val="24"/>
                <w:szCs w:val="24"/>
                <w:lang w:val="en-US"/>
              </w:rPr>
              <w:t>RAV</w:t>
            </w:r>
            <w:r>
              <w:rPr>
                <w:sz w:val="24"/>
                <w:szCs w:val="24"/>
              </w:rPr>
              <w:t>-4 (индивидуальная собственность)</w:t>
            </w:r>
          </w:p>
        </w:tc>
      </w:tr>
      <w:tr>
        <w:trPr>
          <w:trHeight w:val="6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129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84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щук Екатерина Юрьевн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Консультант финансово – экономическ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161, 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иссан (индивидуальная собственность)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Suzuki</w:t>
            </w:r>
            <w:r>
              <w:rPr>
                <w:sz w:val="24"/>
                <w:szCs w:val="24"/>
              </w:rPr>
              <w:t xml:space="preserve"> (индивидуальная собственность)</w:t>
            </w:r>
          </w:p>
        </w:tc>
      </w:tr>
      <w:tr>
        <w:trPr>
          <w:trHeight w:val="84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рденко Андрей Игоре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Консультант отдела государственной службы, кадров и правового обеспеч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562, 49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льксваген Пассат (индивидуальная собственность)</w:t>
            </w:r>
          </w:p>
        </w:tc>
      </w:tr>
      <w:tr>
        <w:trPr>
          <w:trHeight w:val="6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64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61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Александр Владимиро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государственный инспектор отдела надзора за мореплаванием, судоходством, портовой деятельностью, гидротехническими сооружениями, учета и расследования транспортных происшествий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 480, 54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 Авенсис (индивидуальная собственность)</w:t>
            </w:r>
          </w:p>
        </w:tc>
      </w:tr>
      <w:tr>
        <w:trPr>
          <w:trHeight w:val="61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61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52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Андрей Евгенье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Главный государственный инспектор Нижне – Донского линейн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545, 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общая долевая собственность, 1/6 доли)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ИСУЗУ ДЖИМИ (индивидуальная собственность)</w:t>
            </w:r>
          </w:p>
        </w:tc>
      </w:tr>
      <w:tr>
        <w:trPr>
          <w:trHeight w:val="6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327, 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OP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SA</w:t>
            </w:r>
            <w:r>
              <w:rPr>
                <w:sz w:val="24"/>
                <w:szCs w:val="24"/>
              </w:rPr>
              <w:t xml:space="preserve"> (индивидуальная собственность)</w:t>
            </w:r>
          </w:p>
        </w:tc>
      </w:tr>
      <w:tr>
        <w:trPr>
          <w:trHeight w:val="63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58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щенко Александр Геннадье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 отдела надзора за мореплаванием, судоходством, портовой деятельностью, гидротехническими сооружениями, учета и расследования транспортных происшеств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525 283, 84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67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711, 48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91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 Андрей Владимиро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Консультант отдела лицензирования и регистрации судов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612, 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 собственность);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189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93 685, 58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91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103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чков Дмитрий Юрье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государственный инспектор отдела надзора за мореплаванием, судоходством, портовой деятельностью, гидротехническими сооружениями, учета и расследования транспортных происшествий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 191, 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Фиат «Гранд Пунто» </w:t>
            </w:r>
          </w:p>
        </w:tc>
      </w:tr>
      <w:tr>
        <w:trPr>
          <w:trHeight w:val="5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Александр Петро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 Калачевского линейн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 600, 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(индивидуальная собственность)</w:t>
            </w:r>
          </w:p>
        </w:tc>
      </w:tr>
      <w:tr>
        <w:trPr>
          <w:trHeight w:val="52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 080, 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ездное бессрочное пользование)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жилой дом (совместная долевая собственность, 1/3 дол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213 (индивидуальная собственность)</w:t>
            </w:r>
          </w:p>
        </w:tc>
      </w:tr>
      <w:tr>
        <w:trPr>
          <w:trHeight w:val="5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Герман Николае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лицензирования и регистрации суд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214, 97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Лансер (индивидуальная собственность)</w:t>
            </w:r>
          </w:p>
        </w:tc>
      </w:tr>
      <w:tr>
        <w:trPr>
          <w:trHeight w:val="5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Ирина Викторовн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разряда отдела надзора за мореплаванием, судоходством, портовой деятельностью, гидротехническими сооружениями, учета и расследования транспортных происшествий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52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52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 Максим Викторо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 Азовского линейн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303 102, 34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 Аурис (индивидуальная собственность)</w:t>
            </w:r>
          </w:p>
        </w:tc>
      </w:tr>
      <w:tr>
        <w:trPr>
          <w:trHeight w:val="52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52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5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ько Александр Анатолье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 Нижне – Донского линейн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 885, 78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адовый (индивидуальная собственность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 (индивидуальная собственность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;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Ауди А 4 (индивидуальная собственность)</w:t>
            </w:r>
          </w:p>
        </w:tc>
      </w:tr>
      <w:tr>
        <w:trPr>
          <w:trHeight w:val="51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718, 19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241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Николай Ивано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Калачевского линейн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4 545, 09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, с обременением,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, с обременением, собственность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07 (индивидуальная собственность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10 (индивидуальная собственность)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Ford Focus-1</w:t>
            </w:r>
          </w:p>
        </w:tc>
      </w:tr>
      <w:tr>
        <w:trPr>
          <w:trHeight w:val="5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1 912, 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5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5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5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тылева Наталья Александровн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 эксперт финансово – экономическ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872, 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Квартира (совместная долевая собственность, 1/4 дол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5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306, 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совместная долевая собственность, 1/2 доли)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Квартира (совместная долевая собственность, 1/2 дол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5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5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ецкая Яна Владимировн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отдела лицензирования и регистрации суд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780, 98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Квартира (совместная долевая собственность, 1/3 дол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5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ых Сергей Сергее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Калачевского линейн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  <w:bookmarkStart w:id="0" w:name="_GoBack"/>
            <w:bookmarkEnd w:id="0"/>
            <w:r>
              <w:rPr>
                <w:sz w:val="24"/>
                <w:szCs w:val="24"/>
              </w:rPr>
              <w:t> 437, 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 (индивидуальная собственность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застройку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совместная долевая собственность, 1/2 доли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 собственность);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-место (индивидуальн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47471А (общая собственность);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47471А (общая собственность)</w:t>
            </w:r>
          </w:p>
        </w:tc>
      </w:tr>
      <w:tr>
        <w:trPr>
          <w:trHeight w:val="5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54, 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;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индивидуальн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123 (индивидуальная собственность)</w:t>
            </w:r>
          </w:p>
        </w:tc>
      </w:tr>
      <w:tr>
        <w:trPr>
          <w:trHeight w:val="52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Сергей Анатолье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Нижне-Донского линейн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459,72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индивидуальн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ендэ Соната (индивидуальная собственность)</w:t>
            </w:r>
          </w:p>
        </w:tc>
      </w:tr>
      <w:tr>
        <w:trPr>
          <w:trHeight w:val="5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647, 27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5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юков Юрий Петро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отдела надзора за мореплаванием, судоходством, портовой деятельностью, гидротехническими сооружениями, учета и расследования транспортных происшеств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 724, 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совместная долевая собственность, 1/2 доли)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Жилой дом (совместная собственность, 1/2 дол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Ауди 100 (индивидуальная собственность)</w:t>
            </w:r>
          </w:p>
        </w:tc>
      </w:tr>
      <w:tr>
        <w:trPr>
          <w:trHeight w:val="5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200, 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совместная долевая собственность, </w:t>
            </w:r>
            <w:bookmarkStart w:id="1" w:name="OLE_LINK2"/>
            <w:bookmarkStart w:id="2" w:name="OLE_LINK1"/>
            <w:r>
              <w:rPr>
                <w:sz w:val="24"/>
                <w:szCs w:val="24"/>
              </w:rPr>
              <w:t>1/2 дол</w:t>
            </w:r>
            <w:bookmarkEnd w:id="1"/>
            <w:bookmarkEnd w:id="2"/>
            <w:r>
              <w:rPr>
                <w:sz w:val="24"/>
                <w:szCs w:val="24"/>
              </w:rPr>
              <w:t>и)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Жилой дом (совместная долевая собственность, 1/2 дол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13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Роман Викторо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Нижне-Донского линейн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778, 66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5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709, 6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ундай Гетц 1.4 (индивидуальная собственность)</w:t>
            </w:r>
          </w:p>
        </w:tc>
      </w:tr>
      <w:tr>
        <w:trPr>
          <w:trHeight w:val="5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5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цов Владимир Анатолье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Нижне – Донского линейн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 424, 06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ссрочная аренд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08 (индивидуальная собственность)</w:t>
            </w:r>
          </w:p>
        </w:tc>
      </w:tr>
      <w:tr>
        <w:trPr>
          <w:trHeight w:val="5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лександр Анатолье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Нижне – Донского линейн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 097, 16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5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шнев Михаил Александро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Калачевского линейн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653, 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5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921, 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5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10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яева Ольга Геннадьевн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 Азовского линейного от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362, 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Квартира (совместная долевая собственность, 1/3 дол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141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618, 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Toyota (индивидуальная собственность)</w:t>
            </w:r>
          </w:p>
        </w:tc>
      </w:tr>
      <w:tr>
        <w:trPr>
          <w:trHeight w:val="5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енко Михаил Федорови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го разряда отдела лицензирования и регистрации судов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 160, 72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;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065 (индивидуальная собственность)</w:t>
            </w:r>
          </w:p>
        </w:tc>
      </w:tr>
      <w:tr>
        <w:trPr>
          <w:trHeight w:val="5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358, 16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27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бессрочное пользова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государственной службы, кадров и правового обеспечения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ова И.А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17:00Z</dcterms:created>
  <dc:creator>Довольный пользователь Microsoft Office</dc:creator>
  <dc:description/>
  <cp:keywords/>
  <dc:language>en-US</dc:language>
  <cp:lastModifiedBy>Admin</cp:lastModifiedBy>
  <cp:lastPrinted>2012-04-18T15:03:00Z</cp:lastPrinted>
  <dcterms:modified xsi:type="dcterms:W3CDTF">2012-05-05T11:17:00Z</dcterms:modified>
  <cp:revision>2</cp:revision>
  <dc:subject/>
  <dc:title/>
</cp:coreProperties>
</file>