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оходах, об имуществе и обязательствах имущественного характера государственных гражданских служащих Южного УГМРН Ространснадзора и членов их семей за 2012</w:t>
      </w:r>
      <w:r>
        <w:rPr/>
        <w:t xml:space="preserve"> 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"/>
        <w:gridCol w:w="2410"/>
        <w:gridCol w:w="50"/>
        <w:gridCol w:w="1888"/>
        <w:gridCol w:w="27"/>
        <w:gridCol w:w="2832"/>
        <w:gridCol w:w="1602"/>
        <w:gridCol w:w="1897"/>
        <w:gridCol w:w="2193"/>
      </w:tblGrid>
      <w:tr>
        <w:trPr>
          <w:trHeight w:val="75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Общая сумма декларированного годового дохода за 2011 г. (руб.)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мости (вид собственности, либо пользова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шанов Вячеслав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зовского линейного отдел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86,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120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35605, 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7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 Юрий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Начальник финансово– экономического отдела – главный бухгалтер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73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136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36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12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иев Роман Шота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овороссий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,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иа Сид (индивидуальная собственность)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,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онда – Эдикс (индивидуальная собственность)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дюрина Эльвира Григорьевн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Новороссий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63,9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– Деу Матиз (индивидуальная собственность)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280,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 - Логан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Наталья Сергеевн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новороссий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айота 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Гая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йсть)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умов Михаил Александр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Новороссий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82,18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,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кин Сергей Владимир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Новороссий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10, 68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,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3,6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,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цар Игорь Богдан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апсин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70,7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, долев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- Пассат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в Вадим Борис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Туапсин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95, 8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– 21124 (индивидуальная собственность)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 Сергей Хамдула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управ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47,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соц. найм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ЗиЛ-5301 В2 (индивидуальная собственность)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9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енов Александр Михайл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а за мореплаванием, судоходством, портовой деятельностью, гидротехническими сооружениями, лицензирования, учета и расследования транспортных происшеств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952,97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 2/28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5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undaiAccent</w:t>
            </w:r>
            <w:r>
              <w:rPr>
                <w:sz w:val="24"/>
                <w:szCs w:val="24"/>
              </w:rPr>
              <w:t xml:space="preserve"> (индивидуальная собственность)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ПАГ 1 (индивидуальная собственность)</w:t>
            </w:r>
          </w:p>
        </w:tc>
      </w:tr>
      <w:tr>
        <w:trPr>
          <w:trHeight w:val="96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16,38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общая долевая собственность)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собственность)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)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96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Сергей Евгень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сударственной службы, кадров и правового обеспече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22,1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вартире (безвозмездное бессроч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металлический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алдина (индивидуальная собственность)</w:t>
            </w:r>
          </w:p>
        </w:tc>
      </w:tr>
      <w:tr>
        <w:trPr>
          <w:trHeight w:val="127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ев Ильяс Миннигаян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лачев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92365, 33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03 (индивидуальная собственность)</w:t>
            </w:r>
          </w:p>
        </w:tc>
      </w:tr>
      <w:tr>
        <w:trPr>
          <w:trHeight w:val="97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4080,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97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Андре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 Калачев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67,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9 (индивидуальная собственность)</w:t>
            </w:r>
          </w:p>
        </w:tc>
      </w:tr>
      <w:tr>
        <w:trPr>
          <w:trHeight w:val="97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14,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общая долевая собственность 1/4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8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Екатерина Юрьевн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Консультант финансово – экономическ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87,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Suzuk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8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12,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,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8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Светлана Михайловн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финансово-экономическ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58,8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8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69,79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8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8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Юлия Николаевн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финансово-экономическ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8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Ольга Геннадьевн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финансово-экономическ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56,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8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енко Андрей Игор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Консультант отдела государственной службы, кадров и правового обеспеч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60,28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Пассат (индивидуальная собственность)</w:t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6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Александр Владимир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инспектор отдела надзора за мореплаванием, судоходством, портовой деятельностью, гидротехническими сооружениями, лицензирования, учета и расследования транспортных происшеств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84,38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Авенсис (индивидуальная собственность)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урина Светлана Григорьевн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надзора за мореплаванием, судоходством, портовой деятельностью, гидротехническими сооружениями, лицензирования, учета и расследования транспортных происшеств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71,05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5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кина Наталья Владимировн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Ведущий специалист – эксперт отдела государственной службы, кадров и правового обеспеч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33,07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, бессрочно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 Меган Сценик (индивидуальная собственность)</w:t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76372,63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, бессрочно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63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63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Анна Вячеславовн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государственной службы, кадров и правового обеспеч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,5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50 (индивидуальная собственность)</w:t>
            </w:r>
          </w:p>
        </w:tc>
      </w:tr>
      <w:tr>
        <w:trPr>
          <w:trHeight w:val="63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617,48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63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58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енко Александр Геннадь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ижне-Донского лине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08601,9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67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64050,83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67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Сергей Виктор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Нижне-Дон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9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 Андрей Владимир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Консультант отдела надзора за мореплаванием, судоходством, портовой деятельностью, гидротехническими сооружениями, лицензирования, учета и расследования транспортных происшеств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53035,43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189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37,49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9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вой Алексей Никола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отдела надзора за мореплаванием, судоходством, портовой деятельностью, гидротехническими сооружениями, лицензирования, учета и расследования транспортных происшеств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Горяинов Василий Василь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Азов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ада - Приора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 Пётр Валерьевич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Азов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,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Дмитрий Дмитри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Азов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64,8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5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лександр Петр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Калачев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48,84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(индивидуальная собственность)</w:t>
            </w:r>
          </w:p>
        </w:tc>
      </w:tr>
      <w:tr>
        <w:trPr>
          <w:trHeight w:val="5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06,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бессрочное пользование)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Жилой дом (совместная долев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томобиль Лэнд Ровер (индивидуальная собственность)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Герман Никола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надзора за мореплаванием, судоходством, портовой деятельностью, гидротехническими сооружениями, лицензирования, учета и расследования транспортных происшеств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74,07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Викторовн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отдела надзора за мореплаванием, судоходством, портовой деятельностью, гидротехническими сооружениями, лицензирования, учета и расследования транспортных происшеств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80,77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5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5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ецкий Владимир Спиридон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Туапсин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39,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ёндай Акцент (индивидуальная собственност</w:t>
            </w:r>
          </w:p>
        </w:tc>
      </w:tr>
      <w:tr>
        <w:trPr>
          <w:trHeight w:val="5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 Максим Виктор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Азов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78,64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Аурис (индивидуальная собственность)</w:t>
            </w:r>
          </w:p>
        </w:tc>
      </w:tr>
      <w:tr>
        <w:trPr>
          <w:trHeight w:val="5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ецкая Яна Владимировн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отдела надзора за мореплаванием, судоходством, портовой деятельностью, гидротехническими сооружениями, лицензирования, учета и расследования транспортных происшеств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74,87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собствен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Ауди – А3 (индивидуальная собственность)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ых Сергей Серге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Калачев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52,37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 (индивидуальн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ГАЗ 47471А (совместная собственность)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томобиль ГАЗ 47471А (совместная собственность)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38, 54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ГАЗ – 47471 А (совместн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– 47471 А (совместная собственность)</w:t>
            </w:r>
          </w:p>
        </w:tc>
      </w:tr>
      <w:tr>
        <w:trPr>
          <w:trHeight w:val="5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Сергей Анатоль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инспектор Нижне-Дон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16,37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втомобиль Опель Астра (индивидуальная собственность)</w:t>
            </w:r>
          </w:p>
        </w:tc>
      </w:tr>
      <w:tr>
        <w:trPr>
          <w:trHeight w:val="5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39,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Иж – Комби (индивидуальная собственность)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юков Юрий Петр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отдела надзора за мореплаванием, судоходством, портовой деятельностью, гидротехническими сооружениями, лицензирования, учета и расследования транспортных происшеств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81,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Ауди 100 (индивидуальная собственность) Автомобиль Ауди 100 (индивидуальная собственность</w:t>
            </w:r>
          </w:p>
        </w:tc>
      </w:tr>
      <w:tr>
        <w:trPr>
          <w:trHeight w:val="5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00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общая долевая собственность,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>1/2 дол</w:t>
            </w:r>
            <w:bookmarkEnd w:id="0"/>
            <w:bookmarkEnd w:id="1"/>
            <w:r>
              <w:rPr>
                <w:sz w:val="24"/>
                <w:szCs w:val="24"/>
              </w:rPr>
              <w:t>и)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собственность, 1/2 дол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лександр Анатоль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Нижне – Дон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14,4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нко Михаил Федор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отдела надзора за мореплаванием, судоходством, портовой деятельностью, гидротехническими сооружениями, лицензирования, учета и расследования транспортных происшеств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01,07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65 (индивидуальная собственность)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29,16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27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27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27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 Сергей Василь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очин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23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общая,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общая, долевая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общая, долева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27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общая, долев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27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алерий Александр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Сочин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83,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- Фабиа</w:t>
            </w:r>
          </w:p>
        </w:tc>
      </w:tr>
      <w:tr>
        <w:trPr>
          <w:trHeight w:val="27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нков П.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Сочин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60,9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общая долев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. Форд Галакси (индивидуальная собственность)</w:t>
            </w:r>
          </w:p>
        </w:tc>
      </w:tr>
      <w:tr>
        <w:trPr>
          <w:trHeight w:val="27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01,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государственной служб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 и правового обеспечения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Забур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63) 253 36 77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7:00Z</dcterms:created>
  <dc:creator>Довольный пользователь Microsoft Office</dc:creator>
  <dc:description/>
  <cp:keywords/>
  <dc:language>en-US</dc:language>
  <cp:lastModifiedBy>soulfly</cp:lastModifiedBy>
  <cp:lastPrinted>2013-07-10T12:43:00Z</cp:lastPrinted>
  <dcterms:modified xsi:type="dcterms:W3CDTF">2013-09-19T13:41:00Z</dcterms:modified>
  <cp:revision>3</cp:revision>
  <dc:subject/>
  <dc:title/>
</cp:coreProperties>
</file>