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Управления государственного автодорожного надзора по Вологодской области Федеральной службы по надзору в сфере транспорта и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ода по 31 декабря 2014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0"/>
        <w:gridCol w:w="1800"/>
        <w:gridCol w:w="1260"/>
        <w:gridCol w:w="1220"/>
        <w:gridCol w:w="1022"/>
        <w:gridCol w:w="1011"/>
        <w:gridCol w:w="1247"/>
        <w:gridCol w:w="1022"/>
        <w:gridCol w:w="1011"/>
        <w:gridCol w:w="1722"/>
        <w:gridCol w:w="1446"/>
        <w:gridCol w:w="14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ишанин Д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одка моторно-гребная «Навигатор-380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0575,0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няз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транспортного, автодорожного надзора и контроля международных автомобильных перево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8383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адимир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, кадрового, правового и организационно-аналитического обеспечения – главный бухгал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 1/2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57969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«Рено Флюэнс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434,1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 1/2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линский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дела автотранспортного, автодорожного надзора и контроля международных автомобильных перево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левая 1/4 дол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,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«Ниссан Альмера Ти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7663,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2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левая 1/4 дол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3921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11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ысл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дела автотранспортного, автодорожного надзора и контроля международных автомобильных перево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раж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,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«Опель Астра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9806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одка Прогресс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4522,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Харламова М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финансового, кадрового, правового и организационно-аналитического обесп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94229,2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1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Лада 21074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1258,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на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21214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овяшкин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5345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, собственные средства, средства родственников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ронина О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 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ГАЗ-221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8213,4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 400/900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3152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 1/3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гуда Э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ВАЗ-2105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8032,5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2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гковой автомобиль «Лифан Солано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 1/2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4959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у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5238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5651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вчук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,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цеп к легковому автомобилю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0061,0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2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ща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,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5436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гин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тарший 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7417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ятогорова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т-эксперт  отдела финансового, кадрового, правового и организационно-аналитического обесп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9519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патова А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т-эксперт  отдела финансового, кадрового, правового и организационно-аналитического обесп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а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6526,3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1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4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4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,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Kia Sportage</w:t>
            </w:r>
            <w:r>
              <w:rPr>
                <w:color w:val="000000"/>
              </w:rPr>
              <w:t>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5235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4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4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пано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едущий специалит-эксперт  отдела финансового, кадрового, правового и организационно-аналит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2370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ната, средства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овушкин В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3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6577,4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, собственные сбережения, средства родителей</w:t>
            </w:r>
          </w:p>
        </w:tc>
      </w:tr>
      <w:tr>
        <w:trPr>
          <w:trHeight w:val="20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завершенное строительство (квартир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,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кольник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2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Honda Civic</w:t>
            </w:r>
            <w:r>
              <w:rPr>
                <w:color w:val="000000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4184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тьяко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2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9363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цеп к легковому автомоби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1400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тырин 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4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раж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«Рено Флюэнс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7738,5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2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4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«Шевроле-Нива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6634,2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леских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Toyota Camry</w:t>
            </w:r>
            <w:r>
              <w:rPr>
                <w:color w:val="000000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188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ГАЗ-310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72699,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л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2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7942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2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6732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арин А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«Грейт Валл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1262,3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1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онтьев П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/5 дол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«Фольксваген Транспорте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1582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«Фольксваген Гольф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5867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ков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KIA RIO</w:t>
            </w:r>
            <w:r>
              <w:rPr>
                <w:color w:val="000000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5150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ьцева И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-эксперт </w:t>
            </w:r>
            <w:r>
              <w:rPr>
                <w:sz w:val="22"/>
                <w:szCs w:val="22"/>
              </w:rPr>
              <w:t xml:space="preserve"> отдела финансового, кадрового, правового и организационно-аналит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2047,1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ч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злова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/10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9248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10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ГАЗ-2705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4394,9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8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Легковой автомобиль «</w:t>
            </w:r>
            <w:r>
              <w:rPr>
                <w:color w:val="000000"/>
                <w:lang w:val="en-US"/>
              </w:rPr>
              <w:t>Hyundai Solaris</w:t>
            </w:r>
            <w:r>
              <w:rPr>
                <w:color w:val="000000"/>
              </w:rPr>
              <w:t>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уфриева Д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1 разряда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2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,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2239,3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, собственные средства, матерински капитал, кредит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3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3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2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2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,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Chevrole Lacetti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, собственные средства, матерински капитал, креди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2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цеп для легкового автомоби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урнов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1 разряда </w:t>
            </w:r>
            <w:r>
              <w:rPr>
                <w:sz w:val="22"/>
                <w:szCs w:val="22"/>
              </w:rPr>
              <w:t xml:space="preserve"> отдела автотранспортного, автодорожного надзора и контроля международных автомобиль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гковой автомобиль «Форд Монде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0063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854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60" w:right="45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7:00Z</dcterms:created>
  <dc:creator>Орленко</dc:creator>
  <dc:description/>
  <dc:language>en-US</dc:language>
  <cp:lastModifiedBy>snl</cp:lastModifiedBy>
  <cp:lastPrinted>2011-03-18T13:09:00Z</cp:lastPrinted>
  <dcterms:modified xsi:type="dcterms:W3CDTF">2015-05-19T10:17:00Z</dcterms:modified>
  <cp:revision>2</cp:revision>
  <dc:subject/>
  <dc:title>Сведения</dc:title>
</cp:coreProperties>
</file>