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Управления государственного автодорожного надзора по Воронежской области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4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8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"/>
        <w:gridCol w:w="2265"/>
        <w:gridCol w:w="2542"/>
        <w:gridCol w:w="7"/>
        <w:gridCol w:w="7"/>
        <w:gridCol w:w="2822"/>
        <w:gridCol w:w="13"/>
        <w:gridCol w:w="1412"/>
        <w:gridCol w:w="7"/>
        <w:gridCol w:w="1837"/>
        <w:gridCol w:w="7"/>
        <w:gridCol w:w="3260"/>
        <w:gridCol w:w="2127"/>
      </w:tblGrid>
      <w:tr>
        <w:trPr>
          <w:trHeight w:val="89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lang w:eastAsia="ru-RU"/>
              </w:rPr>
              <w:t>Общая сумма декларированного годового</w:t>
            </w:r>
          </w:p>
          <w:p>
            <w:pPr>
              <w:pStyle w:val="Normal"/>
              <w:ind w:left="-2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а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lang w:eastAsia="ru-RU"/>
              </w:rPr>
              <w:t>за 2014 г. (руб.)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 собственности либо пользовани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74" w:hanging="0"/>
              <w:jc w:val="center"/>
              <w:rPr/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кнапеш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зе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ра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11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ru-RU"/>
              </w:rPr>
              <w:t>(долевая 1/5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цубиси-Паджер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ч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ru-RU"/>
              </w:rPr>
              <w:t>(индивидуальная)</w:t>
            </w:r>
            <w:r>
              <w:rPr>
                <w:lang w:val="en-US" w:eastAsia="ru-RU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</w:t>
            </w:r>
            <w:r>
              <w:rPr>
                <w:lang w:val="en-US" w:eastAsia="ru-RU"/>
              </w:rPr>
              <w:t xml:space="preserve">         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676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долевая 2/5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огачев Макси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управления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39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 Лада-2115, 2008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 ВАЗ-2106, 1998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п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5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понова Татьяна Олего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. главного бухгалте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6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8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23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(долевая 1</w:t>
            </w:r>
            <w:r>
              <w:rPr>
                <w:lang w:val="en-US" w:eastAsia="ru-RU"/>
              </w:rPr>
              <w:t>/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8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бу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VOLVO  B10M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о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19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долевая 2/5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52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3</w:t>
            </w:r>
            <w:r>
              <w:rPr>
                <w:lang w:val="en-US" w:eastAsia="ru-RU"/>
              </w:rPr>
              <w:t>/5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тникова Лариса Валентино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государствен-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04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Квартира (индивидуальная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9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- </w:t>
            </w:r>
            <w:r>
              <w:rPr>
                <w:lang w:val="en-US"/>
              </w:rPr>
              <w:t>CX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тренко Светлана Алексее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едущий специалист-экспер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92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-Accent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</w:t>
            </w:r>
            <w:r>
              <w:rPr>
                <w:lang w:val="en-US"/>
              </w:rPr>
              <w:t>/2</w:t>
            </w:r>
            <w:r>
              <w:rPr/>
              <w:t xml:space="preserve">)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18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долевая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Кашкай, 2013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Хозяйственное помещение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иридо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Ольга Васильев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-экспер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долевая 2</w:t>
            </w:r>
            <w:r>
              <w:rPr>
                <w:lang w:val="en-US"/>
              </w:rPr>
              <w:t>/</w:t>
            </w:r>
            <w:r>
              <w:rPr/>
              <w:t>5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ород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 xml:space="preserve">(индивидуальная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85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Hyundai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Accent</w:t>
            </w:r>
            <w:r>
              <w:rPr>
                <w:lang w:eastAsia="ru-RU"/>
              </w:rPr>
              <w:t>, 2009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у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аси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938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совместная с Зуевой О.А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0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совместная с Зуевым С.В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удяков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силий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а отдел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52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9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йота-Королла,2011 г.в.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3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город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индивидуальная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адов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рокин Андр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Главный государствен-ный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52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2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зовкин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государствен-ный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52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55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31105, 2004 г. 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грузчик </w:t>
            </w:r>
            <w:r>
              <w:rPr>
                <w:lang w:val="en-US" w:eastAsia="ru-RU"/>
              </w:rPr>
              <w:t>LG</w:t>
            </w:r>
            <w:r>
              <w:rPr>
                <w:lang w:eastAsia="ru-RU"/>
              </w:rPr>
              <w:t>, 2012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кра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цубиси,1990 г.в. 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Помещение (нежилое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вчинников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лентина Его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рший 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1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хачева Ольга Сергеевн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96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</w:t>
            </w:r>
            <w:r>
              <w:rPr>
                <w:lang w:val="en-US" w:eastAsia="ru-RU"/>
              </w:rPr>
              <w:t>/2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долевая </w:t>
            </w:r>
            <w:r>
              <w:rPr>
                <w:lang w:val="en-US" w:eastAsia="ru-RU"/>
              </w:rPr>
              <w:t>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приусадеб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федченк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колаевна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73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садов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286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да 111760 (Калин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готоб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лексей 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3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пископосян Ованне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евон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8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рипчен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горь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96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цубисси Лансер, 2000 г.в.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уш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е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-ный инспектор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ченков Николай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6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/>
              </w:rPr>
            </w:pPr>
            <w:r>
              <w:rPr/>
              <w:t>(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124, 2006 г.в.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ЭНДЭ Солярис,2013 г.в.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пруга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3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6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с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 Валер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03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ль Астра, 2010 г.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9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46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/5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иванов Роман Евген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27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амосва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йфан Бенч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знецов Александр Юр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-ный инспектор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8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анд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88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BMW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 xml:space="preserve">5, 2005 г.в.                 </w:t>
            </w:r>
            <w:r>
              <w:rPr/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для индивидуального гаражного строительства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2705, 2005 г.в. 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1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ховерх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ртем Серг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21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Жило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  <w:r>
              <w:rPr/>
              <w:t xml:space="preserve">,2011 г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Кашкай, 2011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,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</w:t>
            </w:r>
            <w:r>
              <w:rPr>
                <w:lang w:val="en-US"/>
              </w:rPr>
              <w:t>/3</w:t>
            </w:r>
            <w:r>
              <w:rPr/>
              <w:t xml:space="preserve">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от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56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43</w:t>
            </w:r>
            <w:r>
              <w:rPr>
                <w:lang w:val="en-US"/>
              </w:rPr>
              <w:t>/100</w:t>
            </w:r>
            <w:r>
              <w:rPr/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2-0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5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ерстняк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lang w:eastAsia="ru-RU"/>
              </w:rPr>
              <w:t>Константин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ряд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1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                    </w:t>
            </w: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тни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ий  Михайл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а отдел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39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</w:t>
            </w:r>
            <w:r>
              <w:rPr>
                <w:lang w:val="en-US" w:eastAsia="ru-RU"/>
              </w:rPr>
              <w:t>ZDA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CX</w:t>
            </w:r>
            <w:r>
              <w:rPr>
                <w:lang w:eastAsia="ru-RU"/>
              </w:rPr>
              <w:t>5,2014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04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сташ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росла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икола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59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FORD-FOKUS</w:t>
            </w:r>
            <w:r>
              <w:rPr>
                <w:lang w:eastAsia="ru-RU"/>
              </w:rPr>
              <w:t>,2008 г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Туарег, 2008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5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дковский  Александр Викто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09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3</w:t>
            </w:r>
            <w:r>
              <w:rPr>
                <w:lang w:val="en-US"/>
              </w:rPr>
              <w:t>/</w:t>
            </w:r>
            <w:r>
              <w:rPr/>
              <w:t xml:space="preserve">8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кода-Октав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пай сельхозназначения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долевая 1</w:t>
            </w:r>
            <w:r>
              <w:rPr>
                <w:lang w:val="en-US"/>
              </w:rPr>
              <w:t>/5</w:t>
            </w:r>
            <w:r>
              <w:rPr/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49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15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долевая 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-Фьюже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пай сельхозназначения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</w:t>
            </w:r>
            <w:r>
              <w:rPr>
                <w:lang w:val="en-US"/>
              </w:rPr>
              <w:t>/5)</w:t>
            </w:r>
            <w:r>
              <w:rPr/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449</w:t>
            </w:r>
            <w:r>
              <w:rPr/>
              <w:t>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за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ьв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94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долевая</w:t>
            </w:r>
            <w:r>
              <w:rPr>
                <w:lang w:eastAsia="ru-RU"/>
              </w:rPr>
              <w:t xml:space="preserve"> 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4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(д</w:t>
            </w:r>
            <w:r>
              <w:rPr>
                <w:lang w:val="en-US" w:eastAsia="ru-RU"/>
              </w:rPr>
              <w:t>олевая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3/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(долевая 29</w:t>
            </w:r>
            <w:r>
              <w:rPr>
                <w:lang w:val="en-US" w:eastAsia="ru-RU"/>
              </w:rPr>
              <w:t>/100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 xml:space="preserve">долевая </w:t>
            </w:r>
            <w:r>
              <w:rPr>
                <w:lang w:val="en-US" w:eastAsia="ru-RU"/>
              </w:rPr>
              <w:t>71/10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ое строение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37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исим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Юр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95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ль Астра,2013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Гараж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27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ISSAN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JUKE</w:t>
            </w:r>
            <w:r>
              <w:rPr>
                <w:lang w:eastAsia="ru-RU"/>
              </w:rPr>
              <w:t xml:space="preserve">,2013 г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л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го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10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Кашкай,2008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иссан </w:t>
            </w:r>
            <w:r>
              <w:rPr>
                <w:lang w:val="en-US" w:eastAsia="ru-RU"/>
              </w:rPr>
              <w:t>NOTE</w:t>
            </w:r>
            <w:r>
              <w:rPr>
                <w:lang w:eastAsia="ru-RU"/>
              </w:rPr>
              <w:t>,2007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HYUNDAI SANTA FE, 2014 </w:t>
            </w:r>
            <w:r>
              <w:rPr>
                <w:lang w:eastAsia="ru-RU"/>
              </w:rPr>
              <w:t>г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4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нежилое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96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Квартира  </w:t>
            </w:r>
            <w:r>
              <w:rPr>
                <w:lang w:eastAsia="ru-RU"/>
              </w:rPr>
              <w:t xml:space="preserve">(индивидуальная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(безвозмездное пользование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н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88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3</w:t>
            </w:r>
            <w:r>
              <w:rPr>
                <w:lang w:val="en-US" w:eastAsia="ru-RU"/>
              </w:rPr>
              <w:t>/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ZAZ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VIDA</w:t>
            </w:r>
            <w:r>
              <w:rPr>
                <w:lang w:eastAsia="ru-RU"/>
              </w:rPr>
              <w:t>,2012 г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(индивидуальная)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3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 КРКЗ-100, 2011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ичен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ий Михайл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43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ицубиси-Лансер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88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(индивидуальная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рс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5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(безвозмездное пользование)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FORD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FOKUS</w:t>
            </w:r>
            <w:r>
              <w:rPr>
                <w:lang w:eastAsia="ru-RU"/>
              </w:rPr>
              <w:t>,2010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50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(долевая 1/2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тренк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хаи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47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FORD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FOKUS</w:t>
            </w:r>
            <w:r>
              <w:rPr>
                <w:lang w:eastAsia="ru-RU"/>
              </w:rPr>
              <w:t xml:space="preserve">               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ктор МТЗ-80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сельхозназначения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Е-12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000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  <w:r>
              <w:rPr>
                <w:lang w:eastAsia="ru-RU"/>
              </w:rPr>
              <w:t xml:space="preserve"> (безвозмездное пользование)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байн Енисей -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пай сельхозназначения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ергей Александр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21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Жилой дом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Хайлюкс, 2014 г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приусадебный 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Жилой дом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ден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Васил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20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KI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RIO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7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воше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Андр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0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Кашкай,2012 г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го автомобиля,1993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сельхозназначения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(индивидуальная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63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мон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талий Серге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978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 ВАЗ-212,1985 г.в. 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 Премьер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6 г.в. 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РАЛ-ЧМЗ, 1990 г.в.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додов Александр Григорь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нспекто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47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9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да-Приора 2171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25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нчар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Валерий Григорьевич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 разряд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75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под индивидуальное жилищное строительство (индивидуальная)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но-Меган Сце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Б-83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701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 КАМАЗ-53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м КАМАЗ-53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ЗАП-8357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инченк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о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разряд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157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/м ДЭУ-Некси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 «Алиса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16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приусадебный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Жилой дом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кш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аксим Дмитриеви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ряд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11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CHERY S18D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6:00Z</dcterms:created>
  <dc:creator>Кружилин А.И.</dc:creator>
  <dc:description/>
  <cp:keywords/>
  <dc:language>en-US</dc:language>
  <cp:lastModifiedBy>oem</cp:lastModifiedBy>
  <dcterms:modified xsi:type="dcterms:W3CDTF">2015-05-08T08:50:00Z</dcterms:modified>
  <cp:revision>354</cp:revision>
  <dc:subject/>
  <dc:title/>
</cp:coreProperties>
</file>