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Межрегионального управления государственного автодорожного надзора по Краснодарскому краю и Республике Адыгея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09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1417"/>
        <w:gridCol w:w="1843"/>
        <w:gridCol w:w="992"/>
        <w:gridCol w:w="1418"/>
        <w:gridCol w:w="1470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р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72740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 лодка «Крым»(индивидуаль-ная)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) подвесной мотор «Ямаха»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6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73957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довый участок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 Королл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</w:tr>
      <w:tr>
        <w:trPr>
          <w:trHeight w:val="7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2943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 (совместная долевая собственность 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зья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ш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ик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-начальник территори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>-4(инди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прицеп Тонар(инди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)</w:t>
            </w:r>
          </w:p>
        </w:tc>
      </w:tr>
      <w:tr>
        <w:trPr>
          <w:trHeight w:val="11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зь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ва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е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 замести-теля начальника управления-нач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изготовленный легковой прицеп (индивидуальный)</w:t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овладе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очного гаража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ва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д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вс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осквич 412 (индивидуальный)</w:t>
            </w:r>
          </w:p>
        </w:tc>
      </w:tr>
      <w:tr>
        <w:trPr>
          <w:trHeight w:val="3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06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 (совместная долевая 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ай-Акцент индивидуальная</w:t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с подвал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Людм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 (совместная долевая собственность 1/3 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я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84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-дачн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ГАЗ-3110 (индивидуальная</w:t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6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андопу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02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30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-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8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61 (индивидуальная)</w:t>
            </w:r>
          </w:p>
        </w:tc>
      </w:tr>
      <w:tr>
        <w:trPr>
          <w:trHeight w:val="7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6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 Октавия Тоур (индивидуальная)</w:t>
            </w:r>
          </w:p>
        </w:tc>
      </w:tr>
      <w:tr>
        <w:trPr>
          <w:trHeight w:val="4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ОУ ДОД №4 «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4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.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р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монтер ВЧ 555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.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03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етской школы искусств г. Туап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ю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территориального отдела госавтодорнадзора по Республике Адыге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ндивид.жилищ-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ю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УК Майкопский государственный технологич. универс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1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од строит-во коммерческ. деятельн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 Исудзу Эльф (фургон)- индивидуальный</w:t>
            </w:r>
          </w:p>
        </w:tc>
      </w:tr>
      <w:tr>
        <w:trPr>
          <w:trHeight w:val="7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совместная долевая собственность с родителями 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4"/>
                <w:szCs w:val="24"/>
              </w:rPr>
              <w:t xml:space="preserve"> дол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вершен.строительство автомастерской с кафе(индивиду-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ра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ину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фра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л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осучреждения КК «Центр занятости населения г. Ан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8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садоводчески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УДИ-100 (индивидуальный)</w:t>
            </w:r>
          </w:p>
        </w:tc>
      </w:tr>
      <w:tr>
        <w:trPr>
          <w:trHeight w:val="3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назначение (долевая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1440 (индивидуальна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тобус ГАЗ 322132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- сельхозназначение (долевая 100/376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цваген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 2106 (индивидуальны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руз.а/м Вольво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руз. а/м ГАЗ-3307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Шерау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ферян                        Гевор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Ж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73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од ИЖС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 Форестр (индивидуальный)</w:t>
            </w:r>
          </w:p>
        </w:tc>
      </w:tr>
      <w:tr>
        <w:trPr>
          <w:trHeight w:val="61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садов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рд Транзит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Н19403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втоприцепы: КоССА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тц (индивидуальные)</w:t>
            </w:r>
          </w:p>
        </w:tc>
      </w:tr>
      <w:tr>
        <w:trPr>
          <w:trHeight w:val="9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е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з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под ИЖС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Дайхатцу Териос (индивидуальная),а/м грузовой Фотон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(индивидуальный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–дачн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33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-Форестр (индивидуальный)</w:t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строе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6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ни Купер (индивидуальная</w:t>
            </w:r>
          </w:p>
        </w:tc>
      </w:tr>
      <w:tr>
        <w:trPr>
          <w:trHeight w:val="59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х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4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х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 (индивидуальный)</w:t>
            </w:r>
          </w:p>
        </w:tc>
      </w:tr>
      <w:tr>
        <w:trPr>
          <w:trHeight w:val="102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е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54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Ниссан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- тягач (индивидуальный)</w:t>
            </w:r>
          </w:p>
        </w:tc>
      </w:tr>
      <w:tr>
        <w:trPr>
          <w:trHeight w:val="2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е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(индивидуальный)</w:t>
            </w:r>
          </w:p>
        </w:tc>
      </w:tr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14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 Королла (индивидуальная)</w:t>
            </w:r>
          </w:p>
        </w:tc>
      </w:tr>
      <w:tr>
        <w:trPr>
          <w:trHeight w:val="8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) инди 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«Хюндай гетц» (индивидуальная</w:t>
            </w:r>
          </w:p>
        </w:tc>
      </w:tr>
      <w:tr>
        <w:trPr>
          <w:trHeight w:val="3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4"/>
                <w:szCs w:val="24"/>
              </w:rPr>
              <w:t>(совместная долевая собственность с супругой, 1/3  дол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 детсад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росси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4"/>
                <w:szCs w:val="24"/>
              </w:rPr>
              <w:t>(совместная долевая собственность с супругом, 1/3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caps/>
          <w:sz w:val="12"/>
          <w:szCs w:val="12"/>
        </w:rPr>
        <w:t>часть 2</w:t>
      </w:r>
      <w:r>
        <w:rPr>
          <w:b/>
          <w: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Межрегионального управления государственного автодорожного надзора по Краснодарскому краю и Республике Адыгея </w:t>
      </w:r>
      <w:r>
        <w:rPr>
          <w:b/>
          <w:color w:val="000000"/>
          <w:spacing w:val="-5"/>
        </w:rPr>
        <w:t>Федеральной службы по надзору в сфер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транспорта и членов их семей за 2009 год</w:t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80"/>
        <w:gridCol w:w="1540"/>
        <w:gridCol w:w="1417"/>
        <w:gridCol w:w="1843"/>
        <w:gridCol w:w="992"/>
        <w:gridCol w:w="1418"/>
        <w:gridCol w:w="1610"/>
      </w:tblGrid>
      <w:tr>
        <w:trPr>
          <w:tblHeader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ем.участок под строительство (индивидуальный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уальны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онда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ОО «Русский Аз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/м Опель-Кадет (ин-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ивуальный)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/м КИА-Карнавал (индидивидуальный)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-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(индивидуальный)</w:t>
            </w:r>
          </w:p>
        </w:tc>
      </w:tr>
      <w:tr>
        <w:trPr>
          <w:trHeight w:val="64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Обувь»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ср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779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емельный участок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 Королла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</w:tr>
      <w:tr>
        <w:trPr>
          <w:trHeight w:val="93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неработа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емельный участок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у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инд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04(инди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213 (инди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«Крым» (индивидауальная)</w:t>
            </w:r>
          </w:p>
        </w:tc>
      </w:tr>
      <w:tr>
        <w:trPr>
          <w:trHeight w:val="64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те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(совместная долевая собственность с супругой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сваген-гольф(индивидуальная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АЗ-32023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те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(совместная долевая собственность с супругом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Пежо 407 (индивидуальная)</w:t>
            </w:r>
          </w:p>
        </w:tc>
      </w:tr>
      <w:tr>
        <w:trPr>
          <w:trHeight w:val="75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5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110 (индивидуальный)</w:t>
            </w:r>
          </w:p>
        </w:tc>
      </w:tr>
      <w:tr>
        <w:trPr>
          <w:trHeight w:val="75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ер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8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сваген-Гольф(инди-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ссер «Обь»(индивидуальный)</w:t>
            </w:r>
          </w:p>
        </w:tc>
      </w:tr>
      <w:tr>
        <w:trPr>
          <w:trHeight w:val="99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2104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409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ый</w:t>
            </w:r>
          </w:p>
        </w:tc>
      </w:tr>
      <w:tr>
        <w:trPr>
          <w:trHeight w:val="69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не работа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уди-8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0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ФРС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9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78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-под индивидуальное жилищное строительство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7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ич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п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. строит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ий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 индивид. строит-во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91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муницип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66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014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-Лачетти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ик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Сочигранд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(индивидуальная)</w:t>
            </w:r>
          </w:p>
        </w:tc>
      </w:tr>
      <w:tr>
        <w:trPr>
          <w:trHeight w:val="90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17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од индивид.жилищ-ное строительство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Тойота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Субару-Форестер(ин-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прицеп легковой (индивидуальный)</w:t>
            </w:r>
          </w:p>
        </w:tc>
      </w:tr>
      <w:tr>
        <w:trPr>
          <w:trHeight w:val="170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8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28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под индивид. жилищное строит-во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Хонда-Аккорд (индивидуальный)</w:t>
            </w:r>
          </w:p>
        </w:tc>
      </w:tr>
      <w:tr>
        <w:trPr>
          <w:trHeight w:val="80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-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Пежо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АЗ-3221 (индивидуальный)</w:t>
            </w:r>
          </w:p>
        </w:tc>
      </w:tr>
      <w:tr>
        <w:trPr>
          <w:trHeight w:val="36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(индивиду-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51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насл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5/1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ЖС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 тная долевая собственность с супругой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л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Рено-Символ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 тная долевая собственность с супругом, ½ д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8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 (совмес тная долевая собственность с супругой, 1/3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 21063 (индивидуальны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 21099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 тная долевая собственность с супругом, 1/3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вр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гнат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9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.участок под ИЖС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93 (индивидуальный)</w:t>
            </w:r>
          </w:p>
        </w:tc>
      </w:tr>
      <w:tr>
        <w:trPr>
          <w:trHeight w:val="61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Транзит (индивидуальный)</w:t>
            </w:r>
          </w:p>
        </w:tc>
      </w:tr>
      <w:tr>
        <w:trPr>
          <w:trHeight w:val="78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е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е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-ра пансионат «Звездны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-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2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 долевая собственность с сыном, ½ 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Хонда-Аккорд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 долевая собственность с сыном, ½ 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59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долевая собственность с супругой и сыном ¼ доля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учебной частью Лабинское училище № 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9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долевая собственность с супругом и сыном ¼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о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40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долевая собственность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) инди 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5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61  (индивидуальный)</w:t>
            </w:r>
          </w:p>
        </w:tc>
      </w:tr>
      <w:tr>
        <w:trPr>
          <w:trHeight w:val="60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8 (индивидуальный)</w:t>
            </w:r>
          </w:p>
        </w:tc>
      </w:tr>
      <w:tr>
        <w:trPr>
          <w:trHeight w:val="86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 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28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Хонда- Цивик (индивидуальна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«Гюнтер» 315195 (индивидуальная)</w:t>
            </w:r>
          </w:p>
        </w:tc>
      </w:tr>
      <w:tr>
        <w:trPr>
          <w:trHeight w:val="113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гимназия №88 зам.директо-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89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 с подвал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2105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краевой суд - помощник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-Тиида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40 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Роспотребнадзора по КК-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–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124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6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риусадебный участок (совместная 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юндай-Акцент ((совместная  собственность с супругой)</w:t>
            </w:r>
          </w:p>
        </w:tc>
      </w:tr>
      <w:tr>
        <w:trPr>
          <w:trHeight w:val="51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(совместная  собственность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риусадебный участок (совместная 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юндай-Акцент ((совместная  собственность с супругом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(совместная  собственность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47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7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 собственность с супругой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Шевроле-Лачетити(индивиду-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грузовой а/м ГАЗ -330210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ГЗ Админи-страции МО г. Краснода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-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 (индивиду-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ксваген-пассат (совместная с супруго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ай)- 1/42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74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-тора по ВР МОУ СОШ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ксваген-пассат (совместная с супругом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вместная 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2410 (совместная  собственность с супругой)</w:t>
            </w:r>
          </w:p>
        </w:tc>
      </w:tr>
      <w:tr>
        <w:trPr>
          <w:trHeight w:val="38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 (совместная 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совместная  собственность с супруг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ащая Выселковского район-ного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вместная 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2410  (совместная  собственность с супругом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 (совместная 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 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(долевой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АЗ-21120 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АЗ 21065   (индивидуальный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1540 (индивидуальный)</w:t>
            </w:r>
          </w:p>
        </w:tc>
      </w:tr>
      <w:tr>
        <w:trPr>
          <w:trHeight w:val="4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 ИЖС (индивидуаль-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к ЗАО «Кубань-энерго» филиал  Юго-Западные электросети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-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ц-ваген-Уни-версал (индивидуальный)</w:t>
            </w:r>
          </w:p>
        </w:tc>
      </w:tr>
      <w:tr>
        <w:trPr>
          <w:trHeight w:val="77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-21065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юндай-Акцент (инди-видуальный)</w:t>
            </w:r>
          </w:p>
        </w:tc>
      </w:tr>
      <w:tr>
        <w:trPr>
          <w:trHeight w:val="45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7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-кассир АЗС-3 ООО «Сер-вис-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п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92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 (индивиду-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2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рд-Мондэо (индивидуальный)</w:t>
            </w:r>
          </w:p>
        </w:tc>
      </w:tr>
      <w:tr>
        <w:trPr>
          <w:trHeight w:val="105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(долевая собственность 2/3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 а/м Дэу-Матиз (индивидуальны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7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Мицубиши-Ланцер 1.6 (инди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38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ГАЗ-322132 (индивидуальный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к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(под ИЖС) индивидуальная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/м легковой Фольксваген-Пассат (индивидуальный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кч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6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(под ИЖС) индивидуальная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дукч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ДЭУ-Матиз (индивидуальный)</w:t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о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8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легковой а/м ВАЗ-21140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о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-ге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номор ГИСИ 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85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2/1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Фольксваген-Пассат (инди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е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льж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. Хонда-Циви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индивидуальны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анк Русский 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4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58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-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(индивидуальный)</w:t>
            </w:r>
          </w:p>
        </w:tc>
      </w:tr>
      <w:tr>
        <w:trPr>
          <w:trHeight w:val="8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л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(долевая ,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уз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5 (индивидуальный)</w:t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кр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4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Евгенье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л легковой ВАЗ-2105 (индивидуальный)</w:t>
            </w:r>
          </w:p>
        </w:tc>
      </w:tr>
      <w:tr>
        <w:trPr>
          <w:trHeight w:val="12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Экот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16-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-21061 (индивидуальный</w:t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З8123 (инди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-тора администрации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ла 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0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rat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5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(под ИЖС) индивидуальная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Шевроле –Авео (индивидуальный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ГАЗ-3110 (индивидуальный)</w:t>
            </w:r>
          </w:p>
        </w:tc>
      </w:tr>
      <w:tr>
        <w:trPr>
          <w:trHeight w:val="3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индивидуальная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четыре автомобиля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 (индивидуальные)</w:t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аля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д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81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59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Х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-дебны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5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-1,5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ь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ыч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9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ь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Сатты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-21063(ИНДИВИДУАЛЬНЫЙ)</w:t>
            </w:r>
          </w:p>
        </w:tc>
      </w:tr>
      <w:tr>
        <w:trPr>
          <w:trHeight w:val="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</w:t>
            </w:r>
            <w:r>
              <w:rPr>
                <w:sz w:val="22"/>
                <w:szCs w:val="22"/>
                <w:lang w:val="en-US"/>
              </w:rPr>
              <w:t>Plats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</w:tr>
      <w:tr>
        <w:trPr>
          <w:trHeight w:val="6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х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гос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х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опер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РК «Адыг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ВАЗ-2106 (индивидуальный)</w:t>
            </w:r>
          </w:p>
        </w:tc>
      </w:tr>
      <w:tr>
        <w:trPr>
          <w:trHeight w:val="9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8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ВАЗ-2110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22132 (индивидуальный)</w:t>
            </w:r>
          </w:p>
        </w:tc>
      </w:tr>
      <w:tr>
        <w:trPr>
          <w:trHeight w:val="6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ау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65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10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. участок (индивидуальны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АЗ-21213(индивидуальный)</w:t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86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мотолодка «Крым»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>
          <w:trHeight w:val="6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-тора НУЗ «Санаторий «Черноморье»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. учас-ток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5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(индивидуальная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МУЗ «Перенатальный центр» г.С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5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27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90-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Вортекс Эстина (инди-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т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5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т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 Ниссан (индивидуальный)</w:t>
            </w:r>
          </w:p>
        </w:tc>
      </w:tr>
      <w:tr>
        <w:trPr>
          <w:trHeight w:val="18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арь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5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-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Киа (индивидуаль-ный)</w:t>
            </w:r>
          </w:p>
        </w:tc>
      </w:tr>
      <w:tr>
        <w:trPr>
          <w:trHeight w:val="6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арь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 ИЖС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ун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й Рубе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ун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6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 Мицубиши-Лансер (индивидуальный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- Гетц (инди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индивид.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73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АЗ-2107 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Тойота-Премио (инди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государственный тамож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85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5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легковой Тойота-Марк (индивидуальный)</w:t>
            </w:r>
          </w:p>
        </w:tc>
      </w:tr>
      <w:tr>
        <w:trPr>
          <w:trHeight w:val="17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у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Витц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897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IZ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qHorn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Мазда </w:t>
            </w:r>
            <w:r>
              <w:rPr>
                <w:sz w:val="22"/>
                <w:szCs w:val="22"/>
                <w:lang w:val="en-US"/>
              </w:rPr>
              <w:t>MPV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47:00Z</dcterms:created>
  <dc:creator>User</dc:creator>
  <dc:description/>
  <cp:keywords/>
  <dc:language>en-US</dc:language>
  <cp:lastModifiedBy>1</cp:lastModifiedBy>
  <cp:lastPrinted>2010-05-24T16:34:00Z</cp:lastPrinted>
  <dcterms:modified xsi:type="dcterms:W3CDTF">2010-07-26T05:47:00Z</dcterms:modified>
  <cp:revision>2</cp:revision>
  <dc:subject/>
  <dc:title>СВЕДЕНИЯ </dc:title>
</cp:coreProperties>
</file>