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rFonts w:eastAsia="Times New Roman"/>
          <w:b/>
          <w:caps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Межрегионального управления государственного автодорожного надзора по Краснодарскому краю и Республике Адыгея </w:t>
      </w:r>
      <w:r>
        <w:rPr>
          <w:b/>
          <w:color w:val="000000"/>
          <w:spacing w:val="-5"/>
        </w:rPr>
        <w:t>Федеральной службы по надзору в сфере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транспорта и членов их семей за 2010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17"/>
        <w:gridCol w:w="1843"/>
        <w:gridCol w:w="992"/>
        <w:gridCol w:w="1418"/>
        <w:gridCol w:w="1470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(факт.предост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(факт.предост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(факт.предост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87339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 лодка «Крым»(индивидуаль-ная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) подвесной мотор «Ямаха»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6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ач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7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(факт.предост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(факт.предост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3688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довый участок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 Королл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</w:tr>
      <w:tr>
        <w:trPr>
          <w:trHeight w:val="7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601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зья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ш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ик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заместителя начальника управления- Ио.начальни-ка территориального от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 по 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RESTEO</w:t>
            </w:r>
            <w:r>
              <w:rPr>
                <w:sz w:val="22"/>
                <w:szCs w:val="22"/>
              </w:rPr>
              <w:t>ииндивидуаль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ва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-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зготовленный легковой прицеп 1991г.в.(индивидуальный)</w:t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овлад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очного гараж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мов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4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осквич 412 (индивидуальный)</w:t>
            </w:r>
          </w:p>
        </w:tc>
      </w:tr>
      <w:tr>
        <w:trPr>
          <w:trHeight w:val="3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-индивидуал.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(долевой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.предостав-ление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48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рд-Мондэо (индивидуальный)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-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>ДЭУ-Матиз- 5 штук (индивидульные)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79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(индивиду-альная)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Г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4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065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Хюндай-Акцент (индивидуальный)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33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9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Мазда3 (индивидуальная)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4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 с родител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40 (индивидуальная)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540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2410  индивидуальная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21129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я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5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97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-Акцент индивидуальная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с подвал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долевая 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я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33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-дач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Вортекс Тинго (индивидуальная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ич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4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п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. строит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ий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 индивид. строит-во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ль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4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sz w:val="22"/>
                <w:szCs w:val="22"/>
                <w:lang w:val="en-US"/>
              </w:rPr>
              <w:t>Hyundai-Accent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7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долевая собственность с супругой и сыном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Сузу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4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прицеп (Индивидуальная)</w:t>
            </w:r>
          </w:p>
        </w:tc>
      </w:tr>
      <w:tr>
        <w:trPr>
          <w:trHeight w:val="6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3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долевая собственность с супругом и сыном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4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66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2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муницип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6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91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-под индивидуальное жилищное строительство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0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9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sz w:val="22"/>
                <w:szCs w:val="22"/>
                <w:lang w:val="en-US"/>
              </w:rPr>
              <w:t>Geelym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L</w:t>
            </w:r>
            <w:r>
              <w:rPr>
                <w:sz w:val="22"/>
                <w:szCs w:val="22"/>
              </w:rPr>
              <w:t xml:space="preserve"> 715201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3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11183 Лада –Калина (индивидуаль 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-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29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общежитии 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ов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17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риусадебн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-Октавия-Тур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металли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«Ракушка»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5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6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2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6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-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0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 от 18.07.2010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9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-Джойс 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а/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>- 2 ш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р АА 18</w:t>
            </w:r>
            <w:r>
              <w:rPr>
                <w:sz w:val="22"/>
                <w:szCs w:val="22"/>
                <w:lang w:val="en-US"/>
              </w:rPr>
              <w:t>LZ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лтон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214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ра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ину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3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0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–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84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Киа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b</w:t>
            </w:r>
            <w:r>
              <w:rPr>
                <w:sz w:val="22"/>
                <w:szCs w:val="22"/>
              </w:rPr>
              <w:t>)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(совместная 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(ф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7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 собственность с супругой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а/м Хю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30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-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индивиду-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0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ч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АЗ469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22132(индивидуальная</w:t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 Королла (индивидуальная)</w:t>
            </w:r>
          </w:p>
        </w:tc>
      </w:tr>
      <w:tr>
        <w:trPr>
          <w:trHeight w:val="4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) инди 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) инди 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) инди 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7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«Хюндай гетц» (индивидуальная</w:t>
            </w:r>
          </w:p>
        </w:tc>
      </w:tr>
      <w:tr>
        <w:trPr>
          <w:trHeight w:val="85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4"/>
                <w:szCs w:val="24"/>
              </w:rPr>
              <w:t>(совместная долевая собственность с супругой, 1/3  дол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юндай гетц -индивидуальная</w:t>
            </w:r>
          </w:p>
        </w:tc>
      </w:tr>
      <w:tr>
        <w:trPr>
          <w:trHeight w:val="8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4"/>
                <w:szCs w:val="24"/>
              </w:rPr>
              <w:t>(совместная долевая собственность с супругом, 1/3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ада-Приора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2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факт.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IZ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qHorn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факт.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факт.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083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арь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2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Киа (индивидуаль-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 ИЖС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н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48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-Премио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и домовладения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4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4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Мазда </w:t>
            </w:r>
            <w:r>
              <w:rPr>
                <w:sz w:val="22"/>
                <w:szCs w:val="22"/>
                <w:lang w:val="en-US"/>
              </w:rPr>
              <w:t>MPV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сваген-Гольф(инди-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ссер «Обь»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2104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Шевролле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-Октавия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е (долев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1440 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бус ГАЗ 322132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- сельхозназначение (долевая 100/376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ксваген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руз.а/м Вольво (индивидуальный)груз. а/м ГАЗ-3307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Шерау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/м КИА-Карнивал (индидивидуальный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бувь»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«Нисан-Патрол»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29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3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213 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Крым»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3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05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Тиида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 с супругом и детьми)1/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 с супругой и детьми)1/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7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5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5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ферян                        Гево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Ж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94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р 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садов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Н19403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прицепы: КоССА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тц (индивидуальные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9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Дайхатцу Териос (индивидуальная)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грузовые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TON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TON</w:t>
            </w:r>
            <w:r>
              <w:rPr>
                <w:sz w:val="22"/>
                <w:szCs w:val="22"/>
              </w:rPr>
              <w:t xml:space="preserve"> (индивидуальны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трюк 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A</w:t>
            </w:r>
            <w:r>
              <w:rPr>
                <w:sz w:val="22"/>
                <w:szCs w:val="22"/>
              </w:rPr>
              <w:t xml:space="preserve"> 18.480 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9523- 5 ед-ц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02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-Форестер 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стро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74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ни Купер (индивидуальная</w:t>
            </w:r>
          </w:p>
        </w:tc>
      </w:tr>
      <w:tr>
        <w:trPr>
          <w:trHeight w:val="8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ое стр-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г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Тойота-Авенсис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егеж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3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жил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льж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8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АЗ 21074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92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Шевроле-Круз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(индивидуальная)</w:t>
            </w:r>
          </w:p>
        </w:tc>
      </w:tr>
      <w:tr>
        <w:trPr>
          <w:trHeight w:val="125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38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ндивид.жилищ-ное строительство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Тойота-Лексус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Субару-Форестер(ин-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3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Опель-Калибри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х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–Х-трай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- тягач 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Мерседес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50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мотолодка «Крым»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. учас-ток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нд-ровер (индивидуальная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Марч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0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9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Вортекс Эстина (инди-видуальный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т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3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 Мазда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 Форд (индивидуальный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caps/>
          <w:sz w:val="12"/>
          <w:szCs w:val="12"/>
        </w:rPr>
        <w:t>часть 2</w:t>
      </w:r>
      <w:r>
        <w:rPr>
          <w:b/>
          <w: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Межрегионального управления государственного автодорожного надзора по Краснодарскому краю и Республике Адыгея </w:t>
      </w:r>
      <w:r>
        <w:rPr>
          <w:b/>
          <w:color w:val="000000"/>
          <w:spacing w:val="-5"/>
        </w:rPr>
        <w:t>Федеральной службы по надзору в сфер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транспорта и членов их семей за 2010 год</w:t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0"/>
        <w:gridCol w:w="1417"/>
        <w:gridCol w:w="1843"/>
        <w:gridCol w:w="992"/>
        <w:gridCol w:w="1418"/>
        <w:gridCol w:w="1610"/>
      </w:tblGrid>
      <w:tr>
        <w:trPr>
          <w:tblHeader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76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 Октавия Тоур (индивидуальная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4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.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.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Тойота-Премио 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отолодка 6.0.4м.4 (индивидуальная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4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ВАЗ-21061 (индивидуальны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8123 (индивидуальный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63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3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 (индивидуальный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623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насл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5/1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ЖС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 тная долевая собственность с супругой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Пежо-308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 тная долевая собственность с супругом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3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совместная долевая собственность с супругой, 1/3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23 (индивидуальны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совместная долевая собственность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3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 тная долевая собственность с супругом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5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-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в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гнат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31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93 (индивидуальный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(индивидуальный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договор аренд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8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10 (индивидуальный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6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060 (индивидуальный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е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родител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8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долевая собственность с супругой и сыном ¼ доля,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ВАЗ-21703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6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долевая собственность с супругом и сыном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долевая собственность с родителями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0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3(индивидуальная)</w:t>
            </w:r>
          </w:p>
        </w:tc>
      </w:tr>
      <w:tr>
        <w:trPr>
          <w:trHeight w:val="12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с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213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индивидуальная)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68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1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(фактическое предоставление)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ГАЗ-322132 (индивидуальный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47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(под ИЖС) индивидуальная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жилая комната (индивидуальная 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/м легковой Фольксваген-Пассат (индивидуальный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93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Мицубиши-Ланцер 1.6 (индивидуальный)</w:t>
            </w:r>
          </w:p>
        </w:tc>
      </w:tr>
      <w:tr>
        <w:trPr>
          <w:trHeight w:val="12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о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м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Нисан-Премьера (индивидуальная)</w:t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 индивидуальная )1/5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9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34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</w:t>
            </w:r>
            <w:r>
              <w:rPr>
                <w:sz w:val="22"/>
                <w:szCs w:val="22"/>
                <w:lang w:val="en-US"/>
              </w:rPr>
              <w:t>VIOS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л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ч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участки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ксваген Тигуан (индивидуальная)</w:t>
            </w:r>
          </w:p>
        </w:tc>
      </w:tr>
      <w:tr>
        <w:trPr>
          <w:trHeight w:val="8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 К002 АО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ада 212140 (индивидуальный)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л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2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(долевая 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5 (индивидуальный)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8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Евгенье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л легковой ВАЗ-2105 (индивидуальный)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ю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территориального отдела госавтодорнадзора по Республике Адыг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ндивид.жилищ-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строит-во коммерческ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в стадии строит.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4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-деб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с подвал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1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1/4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3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2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2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-деб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 ¼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-1,5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 ¼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ь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ыч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49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2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1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. участок (индивидуальны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213(индивидуальный)</w:t>
            </w:r>
          </w:p>
        </w:tc>
      </w:tr>
      <w:tr>
        <w:trPr>
          <w:trHeight w:val="9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4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 индивидуальная  1/3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4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3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28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</w:t>
            </w:r>
            <w:r>
              <w:rPr>
                <w:sz w:val="22"/>
                <w:szCs w:val="22"/>
                <w:lang w:val="en-US"/>
              </w:rPr>
              <w:t>Plats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х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3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8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Фольксваген 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прицеп НР 280/11 (индивидуальная)</w:t>
            </w:r>
          </w:p>
        </w:tc>
      </w:tr>
      <w:tr>
        <w:trPr>
          <w:trHeight w:val="9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ВАЗ-2110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22132 (индивидуальная)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5:00Z</dcterms:created>
  <dc:creator>User</dc:creator>
  <dc:description/>
  <dc:language>en-US</dc:language>
  <cp:lastModifiedBy>Пользователь Windows</cp:lastModifiedBy>
  <cp:lastPrinted>2010-05-25T10:23:00Z</cp:lastPrinted>
  <dcterms:modified xsi:type="dcterms:W3CDTF">2012-10-11T10:25:00Z</dcterms:modified>
  <cp:revision>2</cp:revision>
  <dc:subject/>
  <dc:title>СВЕДЕНИЯ</dc:title>
</cp:coreProperties>
</file>