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caps/>
          <w:sz w:val="12"/>
          <w:szCs w:val="12"/>
        </w:rPr>
        <w:t>часть 2</w:t>
      </w:r>
      <w:r>
        <w:rPr>
          <w:b/>
          <w: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Межрегионального управления государственного автодорожного надзора по Краснодарскому краю и Республике Адыгея </w:t>
      </w:r>
      <w:r>
        <w:rPr>
          <w:b/>
          <w:color w:val="000000"/>
          <w:spacing w:val="-5"/>
        </w:rPr>
        <w:t>Федеральной службы по надзору в сфере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транспорта и членов их семей за 2012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 2012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еверз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3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уступка 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раж (инди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(факт.предост.)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легковой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pacing w:val="-5"/>
                <w:sz w:val="22"/>
                <w:szCs w:val="22"/>
              </w:rPr>
              <w:t>2011г.в(индивид.)</w:t>
            </w:r>
          </w:p>
        </w:tc>
      </w:tr>
      <w:tr>
        <w:trPr>
          <w:trHeight w:val="5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(факт.предост.)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(факт.предост.)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руя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онид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8508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-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 Вортекс Тинго-2010г.в. (индивидуальная</w:t>
            </w:r>
          </w:p>
        </w:tc>
      </w:tr>
      <w:tr>
        <w:trPr>
          <w:trHeight w:val="8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ра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двал (индивид.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ерзьян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ш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ндроник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мощник начальника управ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0978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легковой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pacing w:val="-5"/>
                <w:sz w:val="22"/>
                <w:szCs w:val="22"/>
              </w:rPr>
              <w:t>-2008г.в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5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омовских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796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04-2011г.в.  (индивидуальный)</w:t>
            </w:r>
          </w:p>
        </w:tc>
      </w:tr>
      <w:tr>
        <w:trPr>
          <w:trHeight w:val="3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азар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8955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6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жилое помещение (аренда до 13.09.20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дак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берт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ула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5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ED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CEED</w:t>
            </w:r>
            <w:r>
              <w:rPr>
                <w:color w:val="000000"/>
                <w:spacing w:val="-5"/>
                <w:sz w:val="22"/>
                <w:szCs w:val="22"/>
              </w:rPr>
              <w:t>)-2010г.в.индивидуал.</w:t>
            </w:r>
          </w:p>
        </w:tc>
      </w:tr>
      <w:tr>
        <w:trPr>
          <w:trHeight w:val="10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(долево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(индивиду-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лац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9761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раж  (Г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133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9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кар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ам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ый инспек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39823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-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065-2000г.в.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Хюндай-Акцент -2007г.в.(индивидуальный)</w:t>
            </w:r>
          </w:p>
        </w:tc>
      </w:tr>
      <w:tr>
        <w:trPr>
          <w:trHeight w:val="7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ый инспек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7462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ипотека до 30.09.203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нста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216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Мазда3-2010г.в. (индивидуальная)</w:t>
            </w:r>
          </w:p>
        </w:tc>
      </w:tr>
      <w:tr>
        <w:trPr>
          <w:trHeight w:val="7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25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140-2009г.в. (ИНДИВИДУАЛЬНАЯ) а/м ВАЗ-21140-2004г.в. (ИНДИВИДУАЛЬНАЯ)</w:t>
            </w:r>
          </w:p>
        </w:tc>
      </w:tr>
      <w:tr>
        <w:trPr>
          <w:trHeight w:val="19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61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уртук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т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768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Civic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008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-5"/>
                <w:sz w:val="22"/>
                <w:szCs w:val="22"/>
              </w:rPr>
              <w:t>/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/(индивидуальная)</w:t>
            </w:r>
          </w:p>
        </w:tc>
      </w:tr>
      <w:tr>
        <w:trPr>
          <w:trHeight w:val="10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ернядь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262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7030-2010г.в. (индивидуальная)мотороллер ТМЗ-5,301-1986г.в.(ИНДИВИДУАЛЬНАЯ)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удла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402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½  дол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домик (факт.предостав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З 3102-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одка «Казанка» (индивидуал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664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 садовый (индиви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домик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½  дол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убли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мини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718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общая долевая п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,6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1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нд. строит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общи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 индивид. строит-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зельце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378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совместная1/2доли с сы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9708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pacing w:val="-5"/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ccent</w:t>
            </w:r>
            <w:r>
              <w:rPr>
                <w:color w:val="000000"/>
                <w:spacing w:val="-5"/>
                <w:sz w:val="22"/>
                <w:szCs w:val="22"/>
              </w:rPr>
              <w:t>-2010г.в. (индивидуальная)</w:t>
            </w:r>
          </w:p>
        </w:tc>
      </w:tr>
      <w:tr>
        <w:trPr>
          <w:trHeight w:val="8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иневиц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ст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2403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ик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515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совместная долевая собственность с супругой и сын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Сузуки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5"/>
                <w:sz w:val="22"/>
                <w:szCs w:val="22"/>
              </w:rPr>
              <w:t>х4-2008 г.в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гковой автоприцеп (Индивидуальная)</w:t>
            </w:r>
          </w:p>
        </w:tc>
      </w:tr>
      <w:tr>
        <w:trPr>
          <w:trHeight w:val="6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587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совместная долевая собственность с супругом и сын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изу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.специалис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854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ая комнат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инни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904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совместная долевая 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¼  (совмест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авлюк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4135-3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26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097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-под индивидуальное жилищное строительст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ойл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553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риусадебный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3610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риусадеб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Geelymk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JL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715201 -2008г.в.(индивидуальная)</w:t>
            </w:r>
          </w:p>
        </w:tc>
      </w:tr>
      <w:tr>
        <w:trPr>
          <w:trHeight w:val="9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икал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роник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0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8655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танн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ед.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532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долев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долев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Тойота Королла 2003г.в.(индивидуальная)</w:t>
            </w:r>
          </w:p>
        </w:tc>
      </w:tr>
      <w:tr>
        <w:trPr>
          <w:trHeight w:val="9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9073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ВАЗ-21103-2003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ый)</w:t>
            </w:r>
          </w:p>
        </w:tc>
      </w:tr>
      <w:tr>
        <w:trPr>
          <w:trHeight w:val="8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абанц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846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ондарчу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-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576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ната в общежитии 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63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вартира совместная 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ната в общежитии 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22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мната в общежитии (факт.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Бережно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1793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уруле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та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293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7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ыс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869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30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 предоставл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мельк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305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9575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Oktavi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012г.в.  (индивидуальный)</w:t>
            </w:r>
          </w:p>
        </w:tc>
      </w:tr>
      <w:tr>
        <w:trPr>
          <w:trHeight w:val="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ерныше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36047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собственность-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урла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170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(индивиду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рас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0186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Лифан 113300-2012г.в. (индивидуальная)</w:t>
            </w:r>
          </w:p>
        </w:tc>
      </w:tr>
      <w:tr>
        <w:trPr>
          <w:trHeight w:val="9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сл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9288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 21093-1997г.в.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½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5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52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уз.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AF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- 95360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T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1991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цеп Контар АА 18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LZ</w:t>
            </w:r>
            <w:r>
              <w:rPr>
                <w:color w:val="000000"/>
                <w:spacing w:val="-5"/>
                <w:sz w:val="22"/>
                <w:szCs w:val="22"/>
              </w:rPr>
              <w:t>-1991г.в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иелт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</w:tr>
      <w:tr>
        <w:trPr>
          <w:trHeight w:val="28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и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Швыр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ис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323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фраим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анину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ам.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320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9015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Sonata</w:t>
            </w:r>
            <w:r>
              <w:rPr>
                <w:color w:val="000000"/>
                <w:spacing w:val="-5"/>
                <w:sz w:val="22"/>
                <w:szCs w:val="22"/>
              </w:rPr>
              <w:t>-2010г.в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ада Приора21073-2008г.в.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ур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0314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сар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719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Киа Рио -2010г.в.(индивидуальная)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3732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Ниссан –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ote</w:t>
            </w:r>
            <w:r>
              <w:rPr>
                <w:color w:val="000000"/>
                <w:spacing w:val="-5"/>
                <w:sz w:val="22"/>
                <w:szCs w:val="22"/>
              </w:rPr>
              <w:t>2012г.в. (индивидуальный)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8304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приусадебный участок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Тойота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pacing w:val="-5"/>
                <w:sz w:val="22"/>
                <w:szCs w:val="22"/>
              </w:rPr>
              <w:t>4 (2012г.) (индивидуальная)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980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приусадебный участок (фак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остав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ВАЗ-21150 (2006г.в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ндивидуальная</w:t>
            </w:r>
          </w:p>
        </w:tc>
      </w:tr>
      <w:tr>
        <w:trPr>
          <w:trHeight w:val="8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решк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628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07 (2002г.в.)индивидуальный</w:t>
            </w:r>
          </w:p>
        </w:tc>
      </w:tr>
      <w:tr>
        <w:trPr>
          <w:trHeight w:val="5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1654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вартира (совместная собственность с супругой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Хюндай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5"/>
                <w:sz w:val="22"/>
                <w:szCs w:val="22"/>
              </w:rPr>
              <w:t>30(2010г.в.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01674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ачный земельный участок 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арч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343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 (индивидуа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8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Klan</w:t>
            </w:r>
            <w:r>
              <w:rPr>
                <w:color w:val="000000"/>
                <w:spacing w:val="-5"/>
                <w:sz w:val="22"/>
                <w:szCs w:val="22"/>
              </w:rPr>
              <w:t>-2010г.в.(индивидуальная)ВАЗ-21063-1994г.в. .(индивидуальная</w:t>
            </w:r>
          </w:p>
        </w:tc>
      </w:tr>
      <w:tr>
        <w:trPr>
          <w:trHeight w:val="81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 (индивидуа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8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бубач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237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УАЗ4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1981г.в.)        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ачный участок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858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ГАЗ-322132 (2002г.в.)индивидуальная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обач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171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легковой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IZUZU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BiqHorn</w:t>
            </w:r>
            <w:r>
              <w:rPr>
                <w:color w:val="000000"/>
                <w:spacing w:val="-5"/>
                <w:sz w:val="22"/>
                <w:szCs w:val="22"/>
              </w:rPr>
              <w:t>-1992г.в.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(факт.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583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Ниссан Максима -1998г.в.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3279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ая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Тойота-Премио-2003 г.в.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½ доли домовладения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845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½ доли домовладения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ьячков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60591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8878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яди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се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нве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367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легковой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u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Cargo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001г.в. (индивид.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386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½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АЗ21099-1996г.в.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½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к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2620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усадеб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Шкода-Октавия 2010г.в.(индивидуальная)</w:t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5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сельхозназначение (долев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сельхозназначение (долев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- сельхозназначение (долевая 100/376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ижик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70102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Фольксваген-Пасс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007г.в.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0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р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дуар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9388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 (индивидуа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Форд-Скорпио 1997г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074 2003г.в. индивидуальная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32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57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5230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 предоставлени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63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КИА-Карнива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4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-вой ВАЗ-211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8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диви-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134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цеп легковой 1996г.в.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агазин «Обувь»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Яни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589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иусадебный участок (инди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Опель-Астра 2006 г.в. (инд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отолодка «Крым»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двесной лодочный мотор 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Шкунд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564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пай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раж 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(факт.предо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Фольксваген Гольф индиви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одка Прогресс5м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(индивид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тр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икит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692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Сузуки-Лиана 2004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</w:tr>
      <w:tr>
        <w:trPr>
          <w:trHeight w:val="5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748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с/хоз назнач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2093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/м ВАЗ-2105-1984г.в. (индивидуальная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ПЕЖО-308-2011г.в.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Ниссан-Тиида-2005г.в.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313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та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439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совместная собственность с супругом и детьми)1/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451-6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совместная собственность с супругой и детьми)1/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врож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460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левая 5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левая 5/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ишин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аи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лег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6765-5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3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дрющ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756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аренда до 05.11.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480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бол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11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уприн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266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синц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Ю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740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лег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узуки Гранд Витара-2008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4601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ем.участ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едение личного подсобного хоз-ва  (общая долевая) 1/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дение личного подсобного хоз-ва (индиви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5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легк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рд-Фокус-2005г.в.(индивид.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общая долевая)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бъект незаверш.строит-ва –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енда зем.участка на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еферян                        Геворк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90958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 садов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 садовый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552117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Дайхатцу Териус-2007г.в.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Фольксваген Тигуан 2011г.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ойота Ленд Крузер200-2012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грузовые 9 единиц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ольво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MX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8х4 (8 штук)-2012г.в. индивидуальные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льво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M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8х4 1 шт.-2011г.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собственность 1/6 дол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  <w:tab/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собственность 1/6 дол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)</w:t>
              <w:tab/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ищенко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70009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Субару-Форестер -2012г.в.(индивидуальный)</w:t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ab/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е стро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132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Мини Купер-2009г.в. (индивидуальная</w:t>
            </w:r>
          </w:p>
        </w:tc>
      </w:tr>
      <w:tr>
        <w:trPr>
          <w:trHeight w:val="8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левое стр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ногоквартирного дом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сря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зг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771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Тойота-Авенсис -2010г.в.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Лада-212140-2012г.в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индивид.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46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зегеж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брагим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дрис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943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тл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Ю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503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узуки Гранд Витара-2010г.в. (индивидуальная)</w:t>
            </w:r>
          </w:p>
        </w:tc>
      </w:tr>
      <w:tr>
        <w:trPr>
          <w:trHeight w:val="5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2229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рельж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522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АЗ 21074 -2005г.в.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3438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ада-Гранта-2012г.в.(индивидуальная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ое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7474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Шевроле-Круз-2010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Мерседес-Бенц-2011г.в.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исер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ячесл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493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57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Мазда 3-2008г.в.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нат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428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иссан 2011г.в. (индивид.)</w:t>
            </w:r>
          </w:p>
        </w:tc>
      </w:tr>
      <w:tr>
        <w:trPr>
          <w:trHeight w:val="59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име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117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Тойота -2010г.в.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АЗ-2012г.в.(индивидуальная)</w:t>
            </w:r>
          </w:p>
        </w:tc>
      </w:tr>
      <w:tr>
        <w:trPr>
          <w:trHeight w:val="2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царин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еннадий              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8180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Мицубиши-Мираж-1998г.в.(индивидуальная)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2489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pacing w:val="-5"/>
                <w:sz w:val="22"/>
                <w:szCs w:val="22"/>
              </w:rPr>
              <w:t>3201-2003г.в. (инд ивидуальная)</w:t>
            </w:r>
          </w:p>
        </w:tc>
      </w:tr>
      <w:tr>
        <w:trPr>
          <w:trHeight w:val="17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олукч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ут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9658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уадж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у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ди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102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5743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факт.предостав 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илон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86039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/3 доли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Опель-Калибра 2002г.в.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Лада-Приора-2010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ндивидуальная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акря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ве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рк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208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7517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ВАЗ-21112-2003г.в.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м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Ю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7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рельдж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лег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701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З-21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2010г.в.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иссан-Х-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RAL</w:t>
            </w:r>
            <w:r>
              <w:rPr>
                <w:color w:val="000000"/>
                <w:spacing w:val="-5"/>
                <w:sz w:val="22"/>
                <w:szCs w:val="22"/>
              </w:rPr>
              <w:t>-2011г.в. 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8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.участок ИЖС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Юн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30116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 легковой ВАЗ-21099-2010г.в.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иё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201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2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/м Тойота Пассо 2004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ндивидуальная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цха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ви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253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887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долевая собственность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Тойота-Королла-2007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3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феря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оро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6503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гковой автомобиль Ниссан –Х-трайл-2005г.в.(индивидуальный)</w:t>
            </w:r>
          </w:p>
        </w:tc>
      </w:tr>
      <w:tr>
        <w:trPr>
          <w:trHeight w:val="6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аренд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Мерседес-2010г.в.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зл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6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ние)             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2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ние)             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Опель Астра-2010г.в.  (индивидуальная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ние)             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ение)             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3767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Опель-Астра-2011г.в. (индивидуальный)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оско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970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699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уховоль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1248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: Вортекс Эстина-2009г.в.,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ИЖС (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1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62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: Киа-Рио 2012г.в., (индивидуальн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астя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бер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еп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136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7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4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  <w:tr>
        <w:trPr>
          <w:trHeight w:val="2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а/м легковой  Мазда-2007г.в. (индивидуальный),а/м легковой  Форд-2006г.в. (индивидуальный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38"/>
        <w:gridCol w:w="1419"/>
        <w:gridCol w:w="1841"/>
        <w:gridCol w:w="997"/>
        <w:gridCol w:w="1417"/>
        <w:gridCol w:w="1609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93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кода Октавия Тоур-2008г.в. (индивидуальная)</w:t>
            </w:r>
          </w:p>
        </w:tc>
      </w:tr>
      <w:tr>
        <w:trPr>
          <w:trHeight w:val="80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5-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03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.участок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пель Мирива 2008г.в. (индивидуальный)</w:t>
            </w:r>
          </w:p>
        </w:tc>
      </w:tr>
      <w:tr>
        <w:trPr>
          <w:trHeight w:val="52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й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4-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.участок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86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Тойота-Премио-2002г.в.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ломерноесудно мотолодка 2005г.в.  (индивидуальная)Аямаран А-280</w:t>
            </w:r>
          </w:p>
        </w:tc>
      </w:tr>
      <w:tr>
        <w:trPr>
          <w:trHeight w:val="673" w:hRule="atLeast"/>
        </w:trPr>
        <w:tc>
          <w:tcPr>
            <w:tcW w:w="6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ломерное судно мотолодка  1987 г.в. «НЛ-Е»  (индивидуальная)</w:t>
            </w:r>
          </w:p>
        </w:tc>
      </w:tr>
      <w:tr>
        <w:trPr>
          <w:trHeight w:val="9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5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06-1982г.в. (индивидуальная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отоцикл Урал «Соло»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8123-1994г.в. (индивидуальная</w:t>
            </w:r>
          </w:p>
        </w:tc>
      </w:tr>
      <w:tr>
        <w:trPr>
          <w:trHeight w:val="86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арен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65-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оптима-2011г.в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94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6-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 -2004г.в.(индивидуальный)</w:t>
            </w:r>
          </w:p>
        </w:tc>
      </w:tr>
      <w:tr>
        <w:trPr>
          <w:trHeight w:val="75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осударственн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30-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совместная долевая собственность с супругой, 1/3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совместная долевая собственность с супругой) ¼  д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Рено 2006г.в.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совместная долевая собственность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совместная долевая собственность с родителями) ¼  д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22-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 тная долевая собственность с супругом, 1/3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совместная долевая собственность с супругом) ¼  д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ната в общежитии (совместная долевая собственность с родителями) ¼  до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47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-2012г.в. (индивидуальная) а/м (пассажирски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в.(индивидуальный)</w:t>
            </w:r>
          </w:p>
        </w:tc>
      </w:tr>
      <w:tr>
        <w:trPr>
          <w:trHeight w:val="7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73-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ИЖС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ИЖС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блок (индиви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в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гнат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34-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 2012г.в. (индивидуальный)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17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 Соната-2006г.в. (индивидуальный)</w:t>
            </w:r>
          </w:p>
        </w:tc>
      </w:tr>
      <w:tr>
        <w:trPr>
          <w:trHeight w:val="8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23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ые: ВАЗ-21060-2001г.в. (индивидуальн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иссан Сефиро-2002г.в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Омега-1997г.в.(индивидуальн.)</w:t>
            </w:r>
          </w:p>
        </w:tc>
      </w:tr>
      <w:tr>
        <w:trPr>
          <w:trHeight w:val="13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9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срочного возмездного польз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е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8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83-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37-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5-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6-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70-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Хендай Аксент 2008г.в. (индивидуальная</w:t>
            </w:r>
          </w:p>
        </w:tc>
      </w:tr>
      <w:tr>
        <w:trPr>
          <w:trHeight w:val="7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шв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6-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Мицубиши 2000г.в. (индивидуальная)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ов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37-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ицубиши А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2,0-2010г.в.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1512(индивидуальный)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12-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ИЖС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–Круз-2010г.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Тойота Авенсис -2004 г.в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>
          <w:trHeight w:val="262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 (индивид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достроенный дом (индиви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. предоставление)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53-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аренда на 49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. предоставление)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2-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1/5дол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2-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Москвич 2141(1993г.в.)индивидуальная)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1/5дол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ич.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55-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4-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.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13-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64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к(под ИЖС) 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.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3-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Мицубиши-Ланцер 1.6 -2004г.в.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ицубиши-Паджеро 3.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-2003г.в. (индивидуальный)</w:t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о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39-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.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5-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68-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та PV4-2006г.в. (ИНДИВИДУАЛЬНАЯ)</w:t>
            </w:r>
          </w:p>
        </w:tc>
      </w:tr>
      <w:tr>
        <w:trPr>
          <w:trHeight w:val="14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38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</w:t>
            </w:r>
            <w:r>
              <w:rPr>
                <w:sz w:val="22"/>
                <w:szCs w:val="22"/>
                <w:lang w:val="en-US"/>
              </w:rPr>
              <w:t>VIOS</w:t>
            </w:r>
            <w:r>
              <w:rPr>
                <w:sz w:val="22"/>
                <w:szCs w:val="22"/>
              </w:rPr>
              <w:t xml:space="preserve"> -2004г.в. (индивидуальный)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4-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бин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 легковой Тойота Камри 2010г.в. (индивидуальный)</w:t>
            </w:r>
          </w:p>
        </w:tc>
      </w:tr>
      <w:tr>
        <w:trPr>
          <w:trHeight w:val="8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о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а/л легковой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 2007г.в. (индивидуальная)</w:t>
            </w:r>
          </w:p>
        </w:tc>
      </w:tr>
      <w:tr>
        <w:trPr>
          <w:trHeight w:val="8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-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-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Евгенье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0-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 дол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л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 -2012г.в. (индивидуальный)</w:t>
            </w:r>
          </w:p>
        </w:tc>
      </w:tr>
      <w:tr>
        <w:trPr>
          <w:trHeight w:val="10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10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шаб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оп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09-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07-1985г.в. 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-21-1962г.в. (индивидуальные)</w:t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АЗ-3110- 1998 г.в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факт.предост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06-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к под ИЖ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(факт.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(факт.предоставление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х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территориального отдела госавтодорнадзора по Республике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05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3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 ФОЛЬКСВАГЕН -1988г.в.(индивидуальный)</w:t>
            </w:r>
          </w:p>
        </w:tc>
      </w:tr>
      <w:tr>
        <w:trPr>
          <w:trHeight w:val="7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8-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 арен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28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 арен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9-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58-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 (индивиду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66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¼ 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-1,5-2008г.в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6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¼  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6-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>-2009г.в. (индивидуальный)</w:t>
            </w:r>
          </w:p>
        </w:tc>
      </w:tr>
      <w:tr>
        <w:trPr>
          <w:trHeight w:val="10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2-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. участок (индивидуальный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213-2001г.в.(индивидуальный)</w:t>
            </w:r>
          </w:p>
        </w:tc>
      </w:tr>
      <w:tr>
        <w:trPr>
          <w:trHeight w:val="9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62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 индивидуальная  1/3ча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-1989г.в.(индивид)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-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до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4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ГАЗ-3110-1997г.в. (индивидуальный)</w:t>
            </w:r>
          </w:p>
        </w:tc>
      </w:tr>
      <w:tr>
        <w:trPr>
          <w:trHeight w:val="6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с подвальным помещением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.пред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уко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м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тбиеви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74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ай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ната(договор найм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57-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АЗ-2110 -2001г.в.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7-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П.В. Переве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инник Ирина Валенти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12622349</w:t>
      </w:r>
    </w:p>
    <w:sectPr>
      <w:type w:val="nextPage"/>
      <w:pgSz w:w="11906" w:h="16838"/>
      <w:pgMar w:left="851" w:right="1134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08:00Z</dcterms:created>
  <dc:creator>User</dc:creator>
  <dc:description/>
  <cp:keywords/>
  <dc:language>en-US</dc:language>
  <cp:lastModifiedBy>Линник</cp:lastModifiedBy>
  <cp:lastPrinted>2010-06-10T14:58:00Z</cp:lastPrinted>
  <dcterms:modified xsi:type="dcterms:W3CDTF">2013-08-22T11:28:00Z</dcterms:modified>
  <cp:revision>21</cp:revision>
  <dc:subject/>
  <dc:title>СВЕДЕНИЯ</dc:title>
</cp:coreProperties>
</file>