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Управлении государственного автодорожного надзора по Республике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службы по надзору в сфере транспорта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их семей 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520"/>
        <w:gridCol w:w="900"/>
        <w:gridCol w:w="1080"/>
        <w:gridCol w:w="1620"/>
        <w:gridCol w:w="1620"/>
        <w:gridCol w:w="900"/>
        <w:gridCol w:w="112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лица,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ик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гося в пользовании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жко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 756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720"/>
              <w:jc w:val="center"/>
              <w:rPr/>
            </w:pPr>
            <w:r>
              <w:rPr/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234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ица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марь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03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633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линце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втодорожного надзора и контроля международных автомобильных перево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796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и хозяйстве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862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 А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го, правового и организационно-аналит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255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сур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втотранспортн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478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70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втотранспортн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73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 (1/3 доли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41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ин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втодорожного надзора и контроля международных автомобильных перево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8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  <w:t>2. дача</w:t>
            </w:r>
          </w:p>
          <w:p>
            <w:pPr>
              <w:pStyle w:val="Normal"/>
              <w:jc w:val="center"/>
              <w:rPr/>
            </w:pPr>
            <w:r>
              <w:rPr/>
              <w:t>3.подвальн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3 851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851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949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 Б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29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20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422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405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22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81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110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Ф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625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 (1/2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28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Т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472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682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пов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40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42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142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jc w:val="center"/>
              <w:rPr/>
            </w:pPr>
            <w:r>
              <w:rPr/>
              <w:t>4. стоян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5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/>
            </w:pPr>
            <w:r>
              <w:rPr/>
              <w:t>289,8</w:t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1 057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  <w:t>Прицеп к л/а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4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55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чен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131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937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930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9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41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jc w:val="center"/>
              <w:rPr/>
            </w:pPr>
            <w:r>
              <w:rPr/>
              <w:t>4.Квартира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537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 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енд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549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345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ямо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058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еева Э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27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jc w:val="center"/>
              <w:rPr/>
            </w:pPr>
            <w:r>
              <w:rPr/>
              <w:t>4. квартира</w:t>
            </w:r>
          </w:p>
          <w:p>
            <w:pPr>
              <w:pStyle w:val="Normal"/>
              <w:jc w:val="center"/>
              <w:rPr/>
            </w:pPr>
            <w:r>
              <w:rPr/>
              <w:t>5. 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Ф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13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(1/2доли)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4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2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кин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795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573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исламова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446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2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омцева Д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56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 З.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3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ев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7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ямова Ю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582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59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0:00Z</dcterms:created>
  <dc:creator>User</dc:creator>
  <dc:description/>
  <cp:keywords/>
  <dc:language>en-US</dc:language>
  <cp:lastModifiedBy>ugadn02</cp:lastModifiedBy>
  <cp:lastPrinted>2013-07-16T16:44:00Z</cp:lastPrinted>
  <dcterms:modified xsi:type="dcterms:W3CDTF">2013-07-17T05:39:00Z</dcterms:modified>
  <cp:revision>13</cp:revision>
  <dc:subject/>
  <dc:title>Сведения</dc:title>
</cp:coreProperties>
</file>