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1843"/>
        <w:gridCol w:w="1276"/>
        <w:gridCol w:w="1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SKODA OCTAV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58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НИССАН 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65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К и ПО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е IX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77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продажа родительского дома и автомобиля ОПЕЛЬ АSTRA)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л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1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ный договор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в комму-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1/21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9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2268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«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«АУДИ»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8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3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0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68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БМВ-3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SKODA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9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0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1843"/>
        <w:gridCol w:w="1276"/>
        <w:gridCol w:w="1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яе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8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8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ГАЗ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17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orient="landscape" w:w="16838" w:h="11906"/>
      <w:pgMar w:left="510" w:right="510" w:gutter="0" w:header="0" w:top="10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Secretar</dc:creator>
  <dc:description/>
  <dc:language>en-US</dc:language>
  <cp:lastModifiedBy>NIck</cp:lastModifiedBy>
  <cp:lastPrinted>2009-01-14T08:56:00Z</cp:lastPrinted>
  <dcterms:modified xsi:type="dcterms:W3CDTF">2015-05-15T05:55:00Z</dcterms:modified>
  <cp:revision>2</cp:revision>
  <dc:subject/>
  <dc:title>ПРИМЕРНЫЙ ПЛАН</dc:title>
</cp:coreProperties>
</file>