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  <w:br/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государственного автодорожного надзора по Саратовской области </w:t>
      </w:r>
      <w:r>
        <w:rPr>
          <w:rFonts w:cs="Times New Roman" w:ascii="Times New Roman" w:hAnsi="Times New Roman"/>
          <w:b/>
          <w:bCs/>
          <w:sz w:val="20"/>
          <w:szCs w:val="20"/>
        </w:rPr>
        <w:t>Федеральной службы по надзору в сфере транспорта и членов их семей за период с 1 января 2014 г. по 31 декабря 2014 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5"/>
        <w:gridCol w:w="1699"/>
        <w:gridCol w:w="1984"/>
        <w:gridCol w:w="1097"/>
        <w:gridCol w:w="42"/>
        <w:gridCol w:w="981"/>
        <w:gridCol w:w="11"/>
        <w:gridCol w:w="1249"/>
        <w:gridCol w:w="27"/>
        <w:gridCol w:w="1093"/>
        <w:gridCol w:w="41"/>
        <w:gridCol w:w="625"/>
        <w:gridCol w:w="84"/>
        <w:gridCol w:w="820"/>
        <w:gridCol w:w="1201"/>
        <w:gridCol w:w="59"/>
        <w:gridCol w:w="896"/>
        <w:gridCol w:w="20"/>
        <w:gridCol w:w="154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Style52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</w:t>
            </w:r>
          </w:p>
          <w:p>
            <w:pPr>
              <w:pStyle w:val="Style52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Style52"/>
              <w:ind w:left="-1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ВАЗ21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О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 бло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Грант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Д. 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Хундай Акцен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Лансер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оутланде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лов Н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ха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СС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28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3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в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 М21412 ВАЗ 2170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3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5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Хундай Акцен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ханов Р.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5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ский В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7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кин О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LARGU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4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6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Гет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275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«Сарепта»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AMAXA 5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8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С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V 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21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305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2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ов И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ubishi Lancer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7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11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ьков В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Фольксваген поло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9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82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енце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10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8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0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н В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02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Логан,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5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45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3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6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ров А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7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2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жамуратов З.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 Ваген «Поло»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5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ый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½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ва 21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7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8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9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Фаби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9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 Стро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01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2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2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нев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-2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5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й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Солари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2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Е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ол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54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452 Д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3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рук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21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6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3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ез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09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10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Нив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3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3302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3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2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4855" cy="450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1415"/>
                              <w:gridCol w:w="1700"/>
                              <w:gridCol w:w="1984"/>
                              <w:gridCol w:w="1097"/>
                              <w:gridCol w:w="1034"/>
                              <w:gridCol w:w="1276"/>
                              <w:gridCol w:w="1134"/>
                              <w:gridCol w:w="709"/>
                              <w:gridCol w:w="820"/>
                              <w:gridCol w:w="1201"/>
                              <w:gridCol w:w="992"/>
                              <w:gridCol w:w="15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2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льховой А.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сударственный инспекто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/м   ВАЗ 211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752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2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ова Т.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00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евая33/100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ленство в кооператив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/м Шевроле Нива</w:t>
                                  </w:r>
                                </w:p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прицеп к легковому а/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785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35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1415"/>
                        <w:gridCol w:w="1700"/>
                        <w:gridCol w:w="1984"/>
                        <w:gridCol w:w="1097"/>
                        <w:gridCol w:w="1034"/>
                        <w:gridCol w:w="1276"/>
                        <w:gridCol w:w="1134"/>
                        <w:gridCol w:w="709"/>
                        <w:gridCol w:w="820"/>
                        <w:gridCol w:w="1201"/>
                        <w:gridCol w:w="992"/>
                        <w:gridCol w:w="15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2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льховой А.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сударственный инспекто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/м   ВАЗ 211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752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2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ьнова Т.И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 - экспе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00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2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евая33/100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енство в кооператив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/м Шевроле Нива</w:t>
                            </w:r>
                          </w:p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прицеп к легковому а/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785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2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2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4"/>
        <w:gridCol w:w="1700"/>
        <w:gridCol w:w="1984"/>
        <w:gridCol w:w="1097"/>
        <w:gridCol w:w="1034"/>
        <w:gridCol w:w="1276"/>
        <w:gridCol w:w="1134"/>
        <w:gridCol w:w="709"/>
        <w:gridCol w:w="820"/>
        <w:gridCol w:w="1201"/>
        <w:gridCol w:w="992"/>
        <w:gridCol w:w="1528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чковский  С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В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 2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2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485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414"/>
                              <w:gridCol w:w="1700"/>
                              <w:gridCol w:w="1984"/>
                              <w:gridCol w:w="1097"/>
                              <w:gridCol w:w="1034"/>
                              <w:gridCol w:w="1276"/>
                              <w:gridCol w:w="1134"/>
                              <w:gridCol w:w="709"/>
                              <w:gridCol w:w="820"/>
                              <w:gridCol w:w="1201"/>
                              <w:gridCol w:w="992"/>
                              <w:gridCol w:w="15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2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хвалов О.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отдела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312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903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113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414"/>
                        <w:gridCol w:w="1700"/>
                        <w:gridCol w:w="1984"/>
                        <w:gridCol w:w="1097"/>
                        <w:gridCol w:w="1034"/>
                        <w:gridCol w:w="1276"/>
                        <w:gridCol w:w="1134"/>
                        <w:gridCol w:w="709"/>
                        <w:gridCol w:w="820"/>
                        <w:gridCol w:w="1201"/>
                        <w:gridCol w:w="992"/>
                        <w:gridCol w:w="15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2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хвалов О.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 – главный бухгалт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312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2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903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4"/>
        <w:gridCol w:w="1700"/>
        <w:gridCol w:w="1984"/>
        <w:gridCol w:w="1097"/>
        <w:gridCol w:w="1034"/>
        <w:gridCol w:w="1276"/>
        <w:gridCol w:w="1134"/>
        <w:gridCol w:w="709"/>
        <w:gridCol w:w="820"/>
        <w:gridCol w:w="1201"/>
        <w:gridCol w:w="992"/>
        <w:gridCol w:w="1528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«Опель Ас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А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евая 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Ма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8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Долевая 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нтьев 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104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юхов А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8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Россия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ский П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10</w:t>
            </w:r>
          </w:p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жели 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лев А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21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купли продажи между родственниками)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Е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еев Д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/2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ее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аткин 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А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юльский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1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469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 хоз. стро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Санд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3:00Z</dcterms:created>
  <dc:creator>НПП "Гарант-Сервис"</dc:creator>
  <dc:description>Документ экспортирован из системы ГАРАНТ</dc:description>
  <dc:language>en-US</dc:language>
  <cp:lastModifiedBy>Сергей</cp:lastModifiedBy>
  <cp:lastPrinted>2014-05-21T10:56:00Z</cp:lastPrinted>
  <dcterms:modified xsi:type="dcterms:W3CDTF">2015-05-13T12:53:00Z</dcterms:modified>
  <cp:revision>2</cp:revision>
  <dc:subject/>
  <dc:title>Приказ Министерства труда и социальной защиты РФ от 7 октября 2013 г</dc:title>
</cp:coreProperties>
</file>