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мущественного характера федеральных государственных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ражданских служащих </w:t>
      </w:r>
      <w:r>
        <w:rPr>
          <w:b/>
          <w:color w:val="000000"/>
          <w:spacing w:val="-5"/>
        </w:rPr>
        <w:t>и членов их семей за 2014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государственного автодорожного надзора </w:t>
      </w:r>
    </w:p>
    <w:p>
      <w:pPr>
        <w:pStyle w:val="Normal"/>
        <w:jc w:val="center"/>
        <w:rPr/>
      </w:pPr>
      <w:r>
        <w:rPr>
          <w:b/>
        </w:rPr>
        <w:t>по Сахалинской области Фе</w:t>
      </w:r>
      <w:r>
        <w:rPr>
          <w:b/>
          <w:color w:val="000000"/>
          <w:spacing w:val="-5"/>
        </w:rPr>
        <w:t>деральной службы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по надзору в сфере транспорт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102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2"/>
        <w:gridCol w:w="1417"/>
        <w:gridCol w:w="1843"/>
        <w:gridCol w:w="992"/>
        <w:gridCol w:w="1418"/>
        <w:gridCol w:w="202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3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- гла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осавтодор-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(общая,долевая собственность,  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«Мазда МРV», (собственность индивидуальн.) 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 (общая,долевая собственность,  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- 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госавтодор-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,долевая собственность, 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(общая,долевая собственность,  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 индивидуаль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 индивидуальн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ИЖ-ПС (собственность индивидуальн.) 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,долевая собственность, доля 1/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, 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индивидуальн. собственност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УАЗ-3961 (собственность индивидуальн.) 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,долевая собственность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. собственность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, огор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.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Квартир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Субару-Легаси     (собственность индивидуальн.)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Алексей Михайл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Королла филдер    (собственность индивидуальн.)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индивидуаль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,долевая собственность, 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    (собственность индивидуальн.)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н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6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бственностьиндивидуаль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-сад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индивидуаль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1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-139, гаражный бокс, (собственность индивидуаль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IN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B</w:t>
            </w:r>
            <w:r>
              <w:rPr>
                <w:sz w:val="24"/>
                <w:szCs w:val="24"/>
              </w:rPr>
              <w:t xml:space="preserve">  (собственность индивидуальн.) 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Ирина 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4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,долевая собственность, 1/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Анатол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4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33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0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,долевая собственность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имская Анастасия Евген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,долевая 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6:00Z</dcterms:created>
  <dc:creator>Пьянзин</dc:creator>
  <dc:description/>
  <dc:language>en-US</dc:language>
  <cp:lastModifiedBy>Пьянзин</cp:lastModifiedBy>
  <cp:lastPrinted>2015-04-19T14:32:00Z</cp:lastPrinted>
  <dcterms:modified xsi:type="dcterms:W3CDTF">2015-04-20T00:46:00Z</dcterms:modified>
  <cp:revision>2</cp:revision>
  <dc:subject/>
  <dc:title/>
</cp:coreProperties>
</file>