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ходах федеральных государственных служащих Управления государственного автодорож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зора по Чувашской Республике Федеральной службы по надзору в сфере тран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и их семей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9"/>
        <w:gridCol w:w="2399"/>
        <w:gridCol w:w="3358"/>
        <w:gridCol w:w="3837"/>
        <w:gridCol w:w="20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дел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Эльвира Валентин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упка трехкомнатной квартиры (общая долевая собственность, 1/3 доля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лужащий:</w:t>
            </w:r>
          </w:p>
          <w:p>
            <w:pPr>
              <w:pStyle w:val="Normal"/>
              <w:jc w:val="both"/>
              <w:rPr/>
            </w:pPr>
            <w:r>
              <w:rPr/>
              <w:t>- доход по основному месту работы;</w:t>
            </w:r>
          </w:p>
          <w:p>
            <w:pPr>
              <w:pStyle w:val="Normal"/>
              <w:jc w:val="both"/>
              <w:rPr/>
            </w:pPr>
            <w:r>
              <w:rPr/>
              <w:t>- субсидия гос.служащему на покупку квартиры;</w:t>
            </w:r>
          </w:p>
          <w:p>
            <w:pPr>
              <w:pStyle w:val="Normal"/>
              <w:jc w:val="both"/>
              <w:rPr/>
            </w:pPr>
            <w:r>
              <w:rPr/>
              <w:t>- доход от продажи однокомнатной кварти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материнский капита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Сергей Юрье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однокомнатной квартиры ( общая долевая собственность, ¼ доля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лужащий:</w:t>
            </w:r>
          </w:p>
          <w:p>
            <w:pPr>
              <w:pStyle w:val="Normal"/>
              <w:jc w:val="both"/>
              <w:rPr/>
            </w:pPr>
            <w:r>
              <w:rPr/>
              <w:t>- доход по основному месту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оход от продажи квартир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13 г. оформлен ипотечный креди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1:00Z</dcterms:created>
  <dc:creator>Elja Nikolaeva</dc:creator>
  <dc:description/>
  <cp:keywords/>
  <dc:language>en-US</dc:language>
  <cp:lastModifiedBy>Elja Nikolaeva</cp:lastModifiedBy>
  <dcterms:modified xsi:type="dcterms:W3CDTF">2014-04-07T05:55:00Z</dcterms:modified>
  <cp:revision>3</cp:revision>
  <dc:subject/>
  <dc:title>СВЕДЕНИЯ</dc:title>
</cp:coreProperties>
</file>