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ВЕДЕНИЯ О ДОХОДАХ, ОБ ИМУЩЕСТВЕ И ОБЯЗАТЕЛЬСТВАХ ИМУЩЕСТВЕННОГО ХАРАКТЕРА ФЕДЕРАЛЬНЫХ ГОСУДАРСТВЕННЫХ СЛУЖАЩ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ИБИРСКОГО УПРАВЛЕНИЯ ГОСУДАРСТВЕННОГО АВТОДОРОЖНОГО НАДЗ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ЕДЕРАЛЬНОЙ СЛУЖБЫ ПО НАДЗОРУ В СФЕРЕ ТРАНСПОРТА</w:t>
      </w:r>
    </w:p>
    <w:p>
      <w:pPr>
        <w:pStyle w:val="Normal"/>
        <w:jc w:val="center"/>
        <w:rPr/>
      </w:pPr>
      <w:r>
        <w:rPr>
          <w:b/>
          <w:sz w:val="28"/>
        </w:rPr>
        <w:t>за период с 01 января 2011г. по 31 декабря 2011г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984"/>
        <w:gridCol w:w="1843"/>
        <w:gridCol w:w="2835"/>
        <w:gridCol w:w="1276"/>
        <w:gridCol w:w="1276"/>
        <w:gridCol w:w="255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,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щая сумма декларированного годового дохода за 2011год (руб.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-щадь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ана распо-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рхипенк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лег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6320,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74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щая совместная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щая совместная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ч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,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,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/м Тойот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рк </w:t>
            </w:r>
            <w:r>
              <w:rPr>
                <w:b/>
                <w:sz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/м Тойота Прад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/м  Субару Импреза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индивидуальная собственность)  </w:t>
            </w:r>
          </w:p>
        </w:tc>
      </w:tr>
      <w:tr>
        <w:trPr>
          <w:trHeight w:val="32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ьберг Валерий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73247.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½ жилого дом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дач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,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3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Ж-Ю 6.11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аз-2206940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ктор Т-2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сюк Василий Афанас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государствен-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0229,9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679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н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,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Тойота Королл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лкин Валери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государствен-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9534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вартира (аренда, 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Тойота Ленд Крузе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локлоко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Юрий Николаевич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-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617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8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общая совместная собственность с супругой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приусадеб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па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емельный участок, (аренда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па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/2 доля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0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0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Лада - 21074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Ваз-2106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ляев Дмитрий Алексе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рший 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0546,0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6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н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н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н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щая совместная собственность с родителями и сестрой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н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щая совместная собственность с родителями и сестрой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,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,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,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Ваз-1117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Ваз-21015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</w:tr>
      <w:tr>
        <w:trPr>
          <w:trHeight w:val="72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алкова Галина Петр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Начальник отдела-главный бухгалтер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7581,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13943,1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вартира, ½ д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вартира, ½ дол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емельный участок, садовый,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7,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7,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9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,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ет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а/м Шевроле </w:t>
            </w:r>
            <w:r>
              <w:rPr>
                <w:b/>
                <w:sz w:val="26"/>
                <w:lang w:val="en-US"/>
              </w:rPr>
              <w:t>Captiva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ет</w:t>
            </w:r>
          </w:p>
        </w:tc>
      </w:tr>
      <w:tr>
        <w:trPr>
          <w:trHeight w:val="949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рнагин Юрий Михайл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185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емельный участок, приусадебный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8 доля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емельный участок (сельхозугодия)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общая долевая собственность, 1/55доля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Земельный участок(сельхозугодия), общая долевая собственность, 1/6 дол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емельный участок(сельхозугодия), общая долевая собственность, 1/2 дол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 гараж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общая долевая собственность, 1/4доля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раж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797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59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75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3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,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/м ВАЗ-2106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тотранспортное средство: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МЗ-8-10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хозяйст-венная техника: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ТЗ-8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4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3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, приусадебный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бщая долевая собственность, 1/8 доля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, п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общая долевая собственность, 1/6доля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й участок, под гараж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бщая долевая собственность, 1/4доля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59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емельный участок, приусадебный,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/8 доля)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общая долевая собственность, 1/4доля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ленкова Людмила К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4274,9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общая долевая собственность,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ньшова Людмила Георги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мощник начальник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2552,4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3 доля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,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75" w:hanging="17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Тойота Спринте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мидова   Надежда Павл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рший государственный инспекто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5875,8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2 дол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глов Викто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3413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Комната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стифеев Александр Никола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424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6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дачный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ач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Мазда Деми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3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ванько Василий Федо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484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7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емельный участок, дачный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индивидуальная собственность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(совместная долевая собственность,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/5 доли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общая совместная собственность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ч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индивидуальная собственность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араж</w:t>
            </w:r>
          </w:p>
          <w:p>
            <w:pPr>
              <w:pStyle w:val="2"/>
              <w:jc w:val="left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(совместная долевая собственность,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/5 доли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,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,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,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,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2,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Россия</w:t>
            </w:r>
            <w:r>
              <w:rPr>
                <w:b w:val="false"/>
                <w:sz w:val="26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1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Газ-2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Форд-Монде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рев Дмитрий Викто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рший 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0923,5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(общая долевая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1/3 доля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долевая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1/3 доля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(общая долевая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Тойота Харие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пылов Андрей Викто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сударственный 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5678,6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щая долевая собственность, 1/2 доля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щая долевая собственность,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,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Тойота «Виста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</w:tc>
      </w:tr>
      <w:tr>
        <w:trPr>
          <w:trHeight w:val="2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мко Людмил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2745,9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7342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Тойота Королла «Ранкс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</w:tc>
      </w:tr>
      <w:tr>
        <w:trPr>
          <w:trHeight w:val="54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уппа Александр Васил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3043,7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4089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щая совместная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,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ВАЗ-2109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топрице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МЗ-813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а/м Ниссан Авени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один Никита Геннад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2705,9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364,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/4 доля)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/4 доля)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,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ков Александр Серге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1143,5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усадеб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усадеб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усадеб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пай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,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,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,2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тоцикл «Урал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Москвич-4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</w:tc>
      </w:tr>
      <w:tr>
        <w:trPr>
          <w:trHeight w:val="38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вда Александр Пет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й инспек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924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74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/4 доля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/4 доля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,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,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ВАЗ-210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вренова Татья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</w:tr>
      <w:tr>
        <w:trPr>
          <w:trHeight w:val="38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ипов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р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9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н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,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,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</w:tr>
      <w:tr>
        <w:trPr>
          <w:trHeight w:val="5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винова Елен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90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3030,2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,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,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Оппель Аст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7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винов Александр Георги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рший государственный инспек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7442,5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143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общая совмест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супругой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щая совмест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 супругом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,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52,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,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,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,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ВАЗ-2107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МЗ-531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ц Николай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233360,1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295,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 в жилом до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ьзование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аренда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аренда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 в жилом до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 в жилом дом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0,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,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0,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 xml:space="preserve">Автомобиль Тойота Пробок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амоходное шасси Т-1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</w:tr>
      <w:tr>
        <w:trPr>
          <w:trHeight w:val="5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рушевич Валери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1547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приусадеб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аренда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Газ-31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стеренко Алексей Иван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рший 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270202,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2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емельный участок под жилищ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оитель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Тойота Алли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Газ-3102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</w:tc>
      </w:tr>
      <w:tr>
        <w:trPr>
          <w:trHeight w:val="5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иков Олег Пет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366470,8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0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ьзование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ьзование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,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,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,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Тойота Виста Арде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</w:tr>
      <w:tr>
        <w:trPr>
          <w:trHeight w:val="5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ипова  Ларис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рший 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7529,5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2516,0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,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КИА-РИ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леничев Иван Васил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рший 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9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ч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ч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,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Ваз-210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дюськин Васил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26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щая долевая собственность, ½ доля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общая долевая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½ доля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,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Тойота Ипсу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ймыкин Николай Анатол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й инспек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524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1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огород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УАЗ-39625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</w:tr>
      <w:tr>
        <w:trPr>
          <w:trHeight w:val="56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нчиков Михаил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5753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емельный участок, приусадеб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вартира</w:t>
            </w:r>
          </w:p>
          <w:p>
            <w:pPr>
              <w:pStyle w:val="2"/>
              <w:rPr/>
            </w:pPr>
            <w:r>
              <w:rPr/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/3 доля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/3 доля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,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,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Ваз-21013 «Жигули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льская Валент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6868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садо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,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</w:tr>
      <w:tr>
        <w:trPr>
          <w:trHeight w:val="5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ыше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авел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2332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</w:tr>
      <w:tr>
        <w:trPr>
          <w:trHeight w:val="5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дачин Владимир Серге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4821,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0353,1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звозмезд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8,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4,7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8,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4,7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8,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а/м </w:t>
            </w:r>
            <w:r>
              <w:rPr>
                <w:b/>
                <w:sz w:val="28"/>
                <w:lang w:val="en-US"/>
              </w:rPr>
              <w:t>Ssang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Yong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Acty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Тойота Вит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сказов Андрей Васил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рший 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9468,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8064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под гара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,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,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,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,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Тойота Камр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</w:tr>
      <w:tr>
        <w:trPr>
          <w:trHeight w:val="36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менова Татьяна Викто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9201,5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</w:tr>
      <w:tr>
        <w:trPr>
          <w:trHeight w:val="5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короходов Сергей Тимофе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7399,8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приусадеб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огород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8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,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Ваз-2121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мряков Юрий Анатол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7496,5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0703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(аренда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(аренда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м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ля населенных пунктов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(аренда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,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,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,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1,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Тойота Лит Айс Ноях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з-330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мирнов Александр Михайл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рший 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5810,3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2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общая совместная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общая совместная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общая совместная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общая совместная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,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а</w:t>
            </w:r>
            <w:r>
              <w:rPr>
                <w:b/>
                <w:sz w:val="28"/>
                <w:lang w:val="en-US"/>
              </w:rPr>
              <w:t>/</w:t>
            </w:r>
            <w:r>
              <w:rPr>
                <w:b/>
                <w:sz w:val="28"/>
              </w:rPr>
              <w:t>м</w:t>
            </w:r>
            <w:r>
              <w:rPr>
                <w:b/>
                <w:sz w:val="28"/>
                <w:lang w:val="en-US"/>
              </w:rPr>
              <w:t xml:space="preserve"> Nissan X- Trail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</w:tr>
      <w:tr>
        <w:trPr>
          <w:trHeight w:val="60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мородинова Светлан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6151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,1/2 дол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емельный участок, дач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греб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,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</w:tr>
      <w:tr>
        <w:trPr>
          <w:trHeight w:val="60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менов Василий Григор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сударстве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спек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1622,1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2127,5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индивидуальная собственность</w:t>
            </w:r>
            <w:r>
              <w:rPr>
                <w:i/>
                <w:sz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приусадеб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е пом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,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Ниссан-Х-Стр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УАЗ-330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кворцов Александр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рший 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588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08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общая совместная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ч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дач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,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,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ВАЗ-211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ловьев Николай Анатол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й инспек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3822,7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3732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/4 доля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огород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</w:tr>
      <w:tr>
        <w:trPr>
          <w:trHeight w:val="5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мирнова Галина Алексе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6456,9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</w:tr>
      <w:tr>
        <w:trPr>
          <w:trHeight w:val="5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рьенко Оксан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9492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садо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, 1/3 д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общая 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угин Виктор Анатол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381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32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щая совместная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, ½ дол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щая совместная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,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,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,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Тойота Корона Преми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каленко Владимир Пантеле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45294.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76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под индивидуальное жилищное строитель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Тойота Пробок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качук Юлия Серге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 разря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7800,1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участок, садо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/м Тойота Корона             Экси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</w:tc>
      </w:tr>
      <w:tr>
        <w:trPr>
          <w:trHeight w:val="5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шко Ан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886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599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щая совместная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щая совместная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,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/м Тойота Королл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индивидуальная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т</w:t>
            </w:r>
          </w:p>
        </w:tc>
      </w:tr>
      <w:tr>
        <w:trPr>
          <w:trHeight w:val="16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ьянов Сергей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7012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/м Ниссан Авени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16:00Z</dcterms:created>
  <dc:creator>ЉЁ¬®ў­</dc:creator>
  <dc:description/>
  <dc:language>en-US</dc:language>
  <cp:lastModifiedBy>SmorodinovaSV</cp:lastModifiedBy>
  <cp:lastPrinted>2012-05-11T11:21:00Z</cp:lastPrinted>
  <dcterms:modified xsi:type="dcterms:W3CDTF">2014-05-19T06:16:00Z</dcterms:modified>
  <cp:revision>2</cp:revision>
  <dc:subject/>
  <dc:title>СВЕДЕНИЯ О ДОХОДАХ, ОБ ИМУЩЕСТВЕ И ОБЯЗАТЕЛЬСТВАХ ИМУЩЕСТВЕННОГО ХАРАКТЕРА ФЕДЕРАЛЬНЫХ ГОСУДАРСТВЕННЫХ СЛУЖАЩИХ</dc:title>
</cp:coreProperties>
</file>