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БИРСКОГО УПРАВЛЕНИЯ ГОСУДАРСТВЕННОГО АВТОДОРОЖНОГО НАДЗ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ЕДЕРАЛЬНОЙ СЛУЖБЫ ПО НАДЗОРУ В СФЕРЕ ТРАНСПОРТА</w:t>
      </w:r>
    </w:p>
    <w:p>
      <w:pPr>
        <w:pStyle w:val="Normal"/>
        <w:jc w:val="center"/>
        <w:rPr/>
      </w:pPr>
      <w:r>
        <w:rPr>
          <w:b/>
          <w:sz w:val="28"/>
        </w:rPr>
        <w:t>за период с 01 января 2012г. по 31 декабря 2012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843"/>
        <w:gridCol w:w="2835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щая сумма декларированного годового дохода за 2011год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-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а распо-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рхип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ег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51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6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/м Той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к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, 1993г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Прадо, 1999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/м  Субару Импреза, 2003г.в.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индивидуальная собственность)  </w:t>
            </w:r>
          </w:p>
        </w:tc>
      </w:tr>
      <w:tr>
        <w:trPr>
          <w:trHeight w:val="3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ьберг Валери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2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½ жилого 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Ж-Ю6 113, 1991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аз-22069404, 2007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ктор Т-30а80, 2007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сюк Василий Афанас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-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16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Королла, 2004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кин Вале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-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</w:rPr>
              <w:t>506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аренда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Ленд Крузер,1992г.в.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юндай Старекс, 2003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оклок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рий Николаеви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-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8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общая совместная собственность с супругой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Лада - 2107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-Копр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лкова Галина Пет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чальник отдела-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93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175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, ½ д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, ½ дол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ельный участок, садовый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/м Шевроле </w:t>
            </w:r>
            <w:r>
              <w:rPr>
                <w:b/>
                <w:sz w:val="26"/>
                <w:lang w:val="en-US"/>
              </w:rPr>
              <w:t>Captiva</w:t>
            </w:r>
            <w:r>
              <w:rPr>
                <w:b/>
                <w:sz w:val="26"/>
              </w:rPr>
              <w:t>,2008г.в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т</w:t>
            </w:r>
          </w:p>
        </w:tc>
      </w:tr>
      <w:tr>
        <w:trPr>
          <w:trHeight w:val="9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нагин Юрий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9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8 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емельный участок (сельхозугодия)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бщая долевая собственность, 1/55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емельный участок(сельхозугодия), общая долевая собственность, 1/6 д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ельный участок(сельхозугодия), общая долевая собственность, 1/2 д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 гараж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бщая долевая собственность, 1/4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ж</w:t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79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5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7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/м ВАЗ-21061, 2001г.в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З-8-103, 1995г.в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хозяйст-венная техника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ТЗ-80, 1995г.в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4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собственность, 1/8 дол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, п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общая долевая собственность, 1/6дол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, под гараж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общая долевая собственность,           1/4дол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/8 доля)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долевая собственность, 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енкова Людмила К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82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ьшова Людмила Георги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ощник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816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дачны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Спринтер, 1999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мидова   Надежда Пав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7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 до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глов Викто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  в общежит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ифеев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9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дачны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Мазда Демио, 2000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ько Василий Фед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82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ельный участок, дачны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совместная долевая собственность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5 доли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ч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раж</w:t>
            </w:r>
          </w:p>
          <w:p>
            <w:pPr>
              <w:pStyle w:val="2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совместная долевая собственность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5 доли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оссия</w:t>
            </w:r>
            <w:r>
              <w:rPr>
                <w:b w:val="false"/>
                <w:sz w:val="2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а/м Газ-24, </w:t>
            </w:r>
            <w:r>
              <w:rPr>
                <w:sz w:val="28"/>
              </w:rPr>
              <w:t>1979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Форд-Монде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ев Дмитр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829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14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Хариер, 1998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25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ко Людмил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7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/м Тойота Королла, 2012г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5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ппа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21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1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093, 1998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МЗ-8136, 1993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а/м Ниссан Авенир, 2000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один Никита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602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/4 доля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/4 доля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ков 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759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а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фактическое предоставление)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2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тоцикл «Урал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85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Москвич-4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87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3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вда Александр Пет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0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/4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/4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/м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З-2106, 2003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врено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38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пов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винова Еле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66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8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Оппель Астра, 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ц Никола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27179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69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 в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 в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 в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Автомобиль Тойота Пробокс, 2006г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ходное шасси Т-16, 1977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ушевич Вале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Газ-31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теренко Алексей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36882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 под жилищ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Аллион, 2005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Газ-3102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иков Олег Пет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34705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6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Виста Ардео, 1998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ипова  Ларис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22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492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КИА-РИО, 2010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еничев Иван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3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/м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з-2109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8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дюськин Васи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7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 ½ дол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½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Ипсун, 1998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ймыкин Никола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83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огоро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УАЗ-396255, 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льская Валент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2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ачин Владимир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83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694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, 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, 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,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,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,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/м </w:t>
            </w:r>
            <w:r>
              <w:rPr>
                <w:b/>
                <w:sz w:val="28"/>
                <w:lang w:val="en-US"/>
              </w:rPr>
              <w:t>Ssang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Yong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Actyon</w:t>
            </w:r>
            <w:r>
              <w:rPr>
                <w:b/>
                <w:sz w:val="28"/>
              </w:rPr>
              <w:t>, 2007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Витц, 2005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казов Андр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32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од 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ал а/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нова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79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роходов Сергей Тимоф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315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огоро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214, 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ирно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82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5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/м </w:t>
            </w:r>
            <w:r>
              <w:rPr>
                <w:b/>
                <w:sz w:val="28"/>
                <w:lang w:val="en-US"/>
              </w:rPr>
              <w:t>Nissan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X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sz w:val="28"/>
                <w:lang w:val="en-US"/>
              </w:rPr>
              <w:t>Trail</w:t>
            </w:r>
            <w:r>
              <w:rPr>
                <w:b/>
                <w:sz w:val="28"/>
              </w:rPr>
              <w:t xml:space="preserve">, 2008г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60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нов Василий Григо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7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536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индивидуальная собственность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Ниссан-Х-Стрел, 2008г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УАЗ-3303, 1992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ворцов Александр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7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6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100, 1998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овьев Никола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77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/4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огоро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ирнова Гали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6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ьенко Окс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5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, 1/3 д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гин Виктор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78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Корона Премио, 1996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аленко Владимир Пантел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7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Пробокс, 2002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ачук Юлия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76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Корона             Эксив, 1996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18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ин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ко Ан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843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44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/м Хонда аккорд, 2003г.в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индивидуальн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1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ьянов Сергей Вале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61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2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, 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Ниссан Авенир, 2001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Лада Гранта, 2012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0:00Z</dcterms:created>
  <dc:creator>ЉЁ¬®ў­</dc:creator>
  <dc:description/>
  <dc:language>en-US</dc:language>
  <cp:lastModifiedBy>SmorodinovaSV</cp:lastModifiedBy>
  <cp:lastPrinted>2012-05-11T11:21:00Z</cp:lastPrinted>
  <dcterms:modified xsi:type="dcterms:W3CDTF">2014-05-19T06:20:00Z</dcterms:modified>
  <cp:revision>2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