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</w:rPr>
        <w:t xml:space="preserve">федеральных государственных гражданских служащих Управления государственного автодорожного надзора по Омской области </w:t>
      </w:r>
      <w:r>
        <w:rPr>
          <w:b/>
          <w:color w:val="000000"/>
          <w:spacing w:val="-5"/>
        </w:rPr>
        <w:t>Федеральной службы по надзору в сфере транспорта и членов их семей за 2010 год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  <w:sz w:val="12"/>
          <w:szCs w:val="12"/>
        </w:rPr>
      </w:pPr>
      <w:r>
        <w:rPr>
          <w:b/>
          <w:color w:val="000000"/>
          <w:spacing w:val="-5"/>
          <w:sz w:val="12"/>
          <w:szCs w:val="1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40"/>
        <w:gridCol w:w="1400"/>
        <w:gridCol w:w="17"/>
        <w:gridCol w:w="1843"/>
        <w:gridCol w:w="992"/>
        <w:gridCol w:w="1418"/>
        <w:gridCol w:w="1470"/>
      </w:tblGrid>
      <w:tr>
        <w:trPr>
          <w:tblHeader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0 г. (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бственности или находя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09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25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ичев Анатол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16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66/111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ngroud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2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, 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2112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ренко Владимир Дмитри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5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78" w:hanging="0"/>
              <w:jc w:val="center"/>
              <w:rPr/>
            </w:pPr>
            <w:r>
              <w:rPr>
                <w:sz w:val="24"/>
                <w:szCs w:val="24"/>
              </w:rPr>
              <w:t xml:space="preserve">а/м Шевроле Лачетти (индивидуальный) </w:t>
            </w:r>
          </w:p>
        </w:tc>
      </w:tr>
      <w:tr>
        <w:trPr>
          <w:trHeight w:val="6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5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тантин 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ымах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80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енко Виктор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ат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9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9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 – 21214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10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н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участок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вчатский 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ладимирович 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3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Хундай Акцент (индивидуальный)</w:t>
            </w:r>
          </w:p>
        </w:tc>
      </w:tr>
      <w:tr>
        <w:trPr>
          <w:trHeight w:val="75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4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-2141; м-2715 (совместная с супругой)</w:t>
            </w:r>
          </w:p>
        </w:tc>
      </w:tr>
      <w:tr>
        <w:trPr>
          <w:trHeight w:val="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м-2141; м-2715 (совместная с супругом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зю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долевая собственность, 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АЗ 211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 2125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71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(долевая собственность, </w:t>
            </w:r>
          </w:p>
          <w:p>
            <w:pPr>
              <w:pStyle w:val="Normal"/>
              <w:ind w:left="-125" w:right="-208" w:hanging="0"/>
              <w:jc w:val="center"/>
              <w:rPr/>
            </w:pPr>
            <w:r>
              <w:rPr>
                <w:sz w:val="24"/>
                <w:szCs w:val="24"/>
              </w:rPr>
              <w:t xml:space="preserve">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долевая собственность, 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долевая собственность, ½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ьминов 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7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:Ауди-100;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os</w:t>
            </w:r>
            <w:r>
              <w:rPr>
                <w:sz w:val="24"/>
                <w:szCs w:val="24"/>
              </w:rPr>
              <w:t>; мотоцикл ИЖ 6-114-01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лой дом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2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8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гон грузовой УАЗ-39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(индивидуальный) 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усадеб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27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ей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3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леп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20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 ИЖ-2126030 (индивидуальный)  </w:t>
            </w:r>
          </w:p>
        </w:tc>
      </w:tr>
      <w:tr>
        <w:trPr>
          <w:trHeight w:val="5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Fi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bea</w:t>
            </w:r>
            <w:r>
              <w:rPr>
                <w:sz w:val="24"/>
                <w:szCs w:val="24"/>
              </w:rPr>
              <w:t xml:space="preserve"> (индивидуальный)  </w:t>
            </w:r>
          </w:p>
        </w:tc>
      </w:tr>
      <w:tr>
        <w:trPr>
          <w:trHeight w:val="41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вщик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а/м Тойота (индивидуальный)  </w:t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нее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77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ерседес 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260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67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Тойота Виста (индивидуальный)</w:t>
            </w:r>
          </w:p>
        </w:tc>
      </w:tr>
      <w:tr>
        <w:trPr>
          <w:trHeight w:val="53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ий Иванович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71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-2107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 6736-Урал     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2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ш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 Королла, мотолодка «Тюмень»</w:t>
            </w:r>
            <w:r>
              <w:rPr>
                <w:sz w:val="22"/>
                <w:szCs w:val="22"/>
              </w:rPr>
              <w:t xml:space="preserve"> (индивидуальные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 Мар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нко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4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Митсубиси Лансер (индивидуальный)</w:t>
            </w:r>
          </w:p>
        </w:tc>
      </w:tr>
      <w:tr>
        <w:trPr>
          <w:trHeight w:val="25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атырко Геннад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Ауди 80; Мерседес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(индивидуа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Тойота (индивидуальный) 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хин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ВАЗ-21061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2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участок </w:t>
            </w: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ислав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Тойота Камри А/прицеп ПМЗ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усадеб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Шевроле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ц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6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Ниссан </w:t>
            </w:r>
            <w:r>
              <w:rPr>
                <w:sz w:val="24"/>
                <w:szCs w:val="24"/>
                <w:lang w:val="en-US"/>
              </w:rPr>
              <w:t>Maxima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46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осквич М2140 </w:t>
            </w:r>
            <w:r>
              <w:rPr>
                <w:sz w:val="22"/>
                <w:szCs w:val="22"/>
              </w:rPr>
              <w:t>(индивидуальный), прицеп к л/а 821303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, 1/55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, 1/556 до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 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ениами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82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Фольксваген Тигуан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гадло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2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, 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ВАЗ 2110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т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2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ВАЗ-21083, Мазда, Газ-3507, Камаз-53212(индивидуальные) 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ченко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0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рен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Дэу Нексия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Шевроле Круз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ислав Пав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Тойота Королла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азда, грузовой автоприцеп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ий 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и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19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Шевроле Авео, УАЗ 331512, прицеп ГАЗ 704 (индивидуальные)</w:t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ев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Рено Логан    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итайло Оле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74    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ий 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Ниссан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лександр Сергеевич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: ВАЗ 21213, </w:t>
            </w: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, Тойота Карина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ю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4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а/м ВАЗ 21214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6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sz w:val="22"/>
                <w:szCs w:val="22"/>
              </w:rPr>
              <w:t>а/м ВАЗ 2108 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юняе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Дэу   Нексия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атов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8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нова Окс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8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иб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УАЗ, мотоцикл ИЖ, лодка Обь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1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прицеп (индивидуальный)</w:t>
            </w:r>
          </w:p>
        </w:tc>
      </w:tr>
      <w:tr>
        <w:trPr>
          <w:trHeight w:val="1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лов </w:t>
            </w:r>
          </w:p>
          <w:p>
            <w:pPr>
              <w:pStyle w:val="Normal"/>
              <w:ind w:left="-14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цикл МТЗ 5-402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4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5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213, мотоцикл обь-3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54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МЗСН 817711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02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3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Мерседес Е200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к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083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ноженко  Любов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7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 21120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унжий 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ш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2"/>
                <w:szCs w:val="22"/>
              </w:rPr>
              <w:t>долевая собственность, 1/4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S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ng</w:t>
            </w:r>
            <w:r>
              <w:rPr>
                <w:sz w:val="24"/>
                <w:szCs w:val="24"/>
              </w:rPr>
              <w:t xml:space="preserve">, ЗИЛ 45065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долевая собственность, 1/4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</w:t>
            </w:r>
            <w:r>
              <w:rPr>
                <w:sz w:val="22"/>
                <w:szCs w:val="22"/>
              </w:rPr>
              <w:t>долевая собственность, 1/4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</w:t>
            </w:r>
            <w:r>
              <w:rPr>
                <w:sz w:val="22"/>
                <w:szCs w:val="22"/>
              </w:rPr>
              <w:t>долевая собственность, 1/4 дол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5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ВАЗ21214, прицеп КМЗ </w:t>
            </w: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24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егоход Тайга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с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Хонда Фит </w:t>
            </w: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лы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55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68" w:hanging="0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73,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Paihats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yza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841,6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щ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393,7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адов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(индивидуальный)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>а/м ВАЗ 2105 (индивидуальный)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94,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</w:t>
            </w:r>
            <w:r>
              <w:rPr>
                <w:sz w:val="24"/>
                <w:szCs w:val="24"/>
                <w:lang w:val="en-US"/>
              </w:rPr>
              <w:t>MARK</w:t>
            </w:r>
            <w:r>
              <w:rPr>
                <w:sz w:val="24"/>
                <w:szCs w:val="24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яб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24,3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77,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7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>а/м ГАЗ 31029 (индивидуальный)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214802(индивидуальный) а/м ГАЗ 52 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8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з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д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кат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80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общая долевая собственность , 1/5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38,5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956,6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–К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59,9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ва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4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 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33,0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евая собственность, 1/3 до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а/м Хундай  </w:t>
            </w:r>
            <w:r>
              <w:rPr>
                <w:sz w:val="22"/>
                <w:szCs w:val="22"/>
                <w:lang w:val="en-US"/>
              </w:rPr>
              <w:t>NF</w:t>
            </w:r>
            <w:r>
              <w:rPr>
                <w:sz w:val="22"/>
                <w:szCs w:val="22"/>
              </w:rPr>
              <w:t>, Киа Соренто, Автоприцеп СКИФ 812104, Снегоход Тайга Люкс</w:t>
            </w:r>
          </w:p>
          <w:p>
            <w:pPr>
              <w:pStyle w:val="Normal"/>
              <w:ind w:left="-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,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94,4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3211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36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зул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372,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eel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3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89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Gr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2, а/прицеп КМ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</w:tc>
      </w:tr>
      <w:tr>
        <w:trPr>
          <w:trHeight w:val="57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208,5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бенщ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91,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  ВАЗ 21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1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евролет, а/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е)</w:t>
            </w:r>
          </w:p>
        </w:tc>
      </w:tr>
      <w:tr>
        <w:trPr>
          <w:trHeight w:val="5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пай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96,1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8,3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че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сф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ind w:left="-140" w:right="-108" w:firstLine="140"/>
              <w:jc w:val="center"/>
              <w:rPr/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3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долевая, 1/2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арш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38,1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а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7,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 (индивидуальный)</w:t>
            </w:r>
          </w:p>
        </w:tc>
      </w:tr>
      <w:tr>
        <w:trPr>
          <w:trHeight w:val="83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39,1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ю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8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Опель-Астра Караван</w:t>
            </w:r>
          </w:p>
          <w:p>
            <w:pPr>
              <w:pStyle w:val="Normal"/>
              <w:ind w:left="-178" w:right="-108" w:hanging="0"/>
              <w:jc w:val="center"/>
              <w:rPr/>
            </w:pPr>
            <w:r>
              <w:rPr>
                <w:sz w:val="22"/>
                <w:szCs w:val="22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ченк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6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520, Мерседес(индивидуальные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7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еушо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74,8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 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цубис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нсер (индивидуальный)</w:t>
            </w:r>
          </w:p>
        </w:tc>
      </w:tr>
      <w:tr>
        <w:trPr>
          <w:trHeight w:val="4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цар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04,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77,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 ИЖ-2126030 (индивидуальный)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х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а/м Тойота (индивидуальный)</w:t>
            </w:r>
          </w:p>
        </w:tc>
      </w:tr>
      <w:tr>
        <w:trPr>
          <w:trHeight w:val="1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83,0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64,3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49,2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ар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8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02, Митцубиси шари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ые)</w:t>
            </w:r>
          </w:p>
        </w:tc>
      </w:tr>
      <w:tr>
        <w:trPr>
          <w:trHeight w:val="32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ы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шин Дмитр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12,9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9:00Z</dcterms:created>
  <dc:creator>User</dc:creator>
  <dc:description/>
  <cp:keywords/>
  <dc:language>en-US</dc:language>
  <cp:lastModifiedBy>vasilas</cp:lastModifiedBy>
  <cp:lastPrinted>2010-05-11T15:22:00Z</cp:lastPrinted>
  <dcterms:modified xsi:type="dcterms:W3CDTF">2011-05-10T09:14:00Z</dcterms:modified>
  <cp:revision>12</cp:revision>
  <dc:subject/>
  <dc:title>СВЕДЕНИЯ </dc:title>
</cp:coreProperties>
</file>