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center"/>
        <w:rPr>
          <w:rStyle w:val="StrongEmphasis"/>
        </w:rPr>
      </w:pPr>
      <w:r>
        <w:rPr>
          <w:rStyle w:val="StrongEmphasis"/>
        </w:rPr>
        <w:t>Сведения о доходах, об имуществе и обязательствах имущественного характера гражданских служащих Управления Федеральной службы государственной регистрации, кадастра и картографии по Архангельской области и Ненецкому автономному округу,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rStyle w:val="StrongEmphasis"/>
        </w:rPr>
        <w:t>а также их супругов и несовершеннолетних детей</w:t>
      </w:r>
    </w:p>
    <w:p>
      <w:pPr>
        <w:pStyle w:val="Style15"/>
        <w:widowControl w:val="false"/>
        <w:spacing w:before="0" w:after="0"/>
        <w:jc w:val="center"/>
        <w:rPr>
          <w:rStyle w:val="StrongEmphasis"/>
        </w:rPr>
      </w:pPr>
      <w:r>
        <w:rPr>
          <w:rStyle w:val="StrongEmphasis"/>
        </w:rPr>
        <w:t>за период с 1 января 2012 г. по 31 декабря 2012 г., размещаемые на официальном сайте Управления Федеральной службы государственной регистрации, кадастра и картографии по Архангельской области и Ненецкому автономному округу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rStyle w:val="StrongEmphasis"/>
        </w:rPr>
        <w:t>в порядке, утвержденном Указом Президента Российской Федерации от 18 мая 2009г. № 561</w:t>
      </w:r>
    </w:p>
    <w:p>
      <w:pPr>
        <w:pStyle w:val="Style15"/>
        <w:widowControl w:val="false"/>
        <w:spacing w:before="0" w:after="0"/>
        <w:rPr>
          <w:rStyle w:val="StrongEmphasis"/>
          <w:b/>
          <w:b/>
          <w:bCs/>
          <w:color w:val="FF0000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520"/>
        <w:gridCol w:w="1872"/>
        <w:gridCol w:w="2114"/>
        <w:gridCol w:w="1271"/>
        <w:gridCol w:w="2015"/>
        <w:gridCol w:w="2286"/>
      </w:tblGrid>
      <w:tr>
        <w:trPr>
          <w:trHeight w:val="7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№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амилия, инициалы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олжност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Общая сумма деклариро-ванного годового дохода за 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012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еречень объектов недвижимого имущества,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вид, марка)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ид объектов недвижим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лощадь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кв.м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трана расположен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ство Управления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РЛОВА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123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Тигуан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ЧЕРНОУСОВА И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аместитель руководи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29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ПАВЛОВ И.Ю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упруга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аместитель руководи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84350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654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парат Управления</w:t>
            </w:r>
          </w:p>
        </w:tc>
      </w:tr>
      <w:tr>
        <w:trPr>
          <w:trHeight w:val="489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о-контрольный отдел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ФОМИНА О.Г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879685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60566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                 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 Фиат Гранд Пунто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ПОСПЕЛОВА И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3809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дел ведения ЕГРП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КАРМАНОВ Н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871898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626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 Шевроле Ланос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 Фольксваген Поло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ЕРКОВА Е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44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ЩЕГОЛИХИНА А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дочь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2045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2305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2/3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1/3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101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КРУГЛОВА О.Л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6044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1/3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2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Мазда Кроссовер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ЦВЕТКОВА Л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4270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КОРЯКИНА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67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2/3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1/3 дол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МЕНЬШИКОВА Е.А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156915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156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  <w:b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Хендай икс35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ПОПОВА М.Г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6081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80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эйт Волл СУФ5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дел геодезии и картографии, по защите государственной тайны и мобилизационной подготовки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КУДРЯШОВ Г.А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054500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429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 Фиат Алмера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ШРАМКОВА Т.Г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127162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8711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           75/100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                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Опель Корса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БАШМАК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733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             11/108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,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ШАЛДЫБИНА М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8079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,             1/36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,                1/36 дол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89,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дел государственного земельного надзора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ПОЛЯНИЧКО К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очь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6476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77/100 дол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Галакси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УХАНОВА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143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ТАРКОВСКАЯ Т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лавны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6826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4277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1/3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нда ЦРВ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ЧЕСНОКОВ Д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9044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14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цикл 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МЗ – 5.951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МЕЛЬНИК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89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½ дол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ПЕШКОВА Е.С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2064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ХОТЕНОВА А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9505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628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 70/171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государственной службы и кадров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ЧУГУНОВ В.А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упруга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972012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10470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 Хендай икс35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УЛЕЗКО А.С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2412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0590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ейт Волл Ховер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БЕЛОЗЕРОВА Л.А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6498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4000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2/3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1/3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информационных технологий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ПОЛЯКОВ С.Ю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а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/>
              <w:t>874597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87239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,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8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АВЫДОВ С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а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723142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60786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3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 Форд Фокус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ТИУНЦЕВ А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а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а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56716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04931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ТИХОМИРОВ Ю.С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lang w:val="en-US"/>
              </w:rPr>
              <w:t>c</w:t>
            </w:r>
            <w:r>
              <w:rPr>
                <w:rStyle w:val="StrongEmphasis"/>
                <w:b w:val="false"/>
              </w:rPr>
              <w:t>упруга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а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52468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13067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/>
              <w:t>Россия</w:t>
              <w:b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yndai Getz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ВОЛОГДИН Д.А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а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47306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69887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ВАЗ 217230 «Приора»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ФЕДОСЕЕВ А.А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28670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017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чный дом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чный л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lang w:val="en-US"/>
              </w:rPr>
              <w:t>Fiat Panda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дел кадастровой оценки недвижимости, землеустройства и мониторинга земель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ШАРНИНА Е.А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5996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501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Митсубиши аутлендер Икс Э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ПЕНТЮШЕНКОВА А.Л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2646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3561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вартира (собственность, 15/81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– 2123 «Шевроле Нива»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ПАТРАКЕЕВА К.У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71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ОЖЕГОВА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41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КОНОВАЛЬЧУК В.К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5608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72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Форд Фокус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ШУЛЕПИНА Е.А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ын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166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4348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, ½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6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, 1/6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6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, 1/6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/6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, 1/6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7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074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контроля и координации деятельности в учетно-регистрационной сфере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НЕСТЕРЕНКО Т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4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ПИЧУГИНА Е.Н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аместитель начальник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5441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Рено Меган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ФИНК В.С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ын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720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9877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вартира (собственность, 4/10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вартира (собственность, 4/10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вартира (собственность, 1/10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вартира (собственность, 1/10 дол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Шкода Октавиа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РОГУШИНА А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ын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8078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¼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ПРОКОПЬЕВА Е.С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7753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7150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ТАТАРСКАЯ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39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дел материально-технического обеспечения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ЛЮСАРЬ В.И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а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283107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256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 Форд Фокус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БОРИСОВА И.А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16719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82000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                 ¾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                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               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                   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                   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Хендай Туссан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ПРОКОПЬЕВ С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а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78321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05000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                  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                  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                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             Опель Астра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дел по контролю и надзору в сфере саморегулируемых организаций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ДРУЖИНИН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49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МАЙДАНИЧЕНКО О.Н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лавный специалист-экспер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8633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Нисан Кашкай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правового обеспечения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ОШУРКОВА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6070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БЕЛЯКОВА Е.С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а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777531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0588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ЧИРКОВА Т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а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6740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БОКАНОВА М.Ю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32725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дел приема-выдачи документов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ДОЛГАНОВА Е.А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6765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1028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¼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Фольксваген Поло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ЧУВАКИНА Е.И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4323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1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½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¼ дол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Шевроле Лачетти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 УАЗ 3962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ПЕРЕШНЕВ П.П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2081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5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074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АХРАМЕНКО В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1530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2000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½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½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Пежо 308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регистрации прав на объекты жилого назначения, ограничений (обременений) прав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УСТАМОВА В.Н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очь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072164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811317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 Форд Фокус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МЕШАЛКИНА Е.С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682650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,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МИРНОВА Н.А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464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½ дол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½ до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БАТЮК Н.С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6783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4668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Шевроле Клу 100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ВОЛОДИНА М.А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8306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3,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ДОЛГОБОРОДОВА С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998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¼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РЕЛКИНА А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5373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500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Тойота Королла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КРЕМЛЁВА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98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ЛАЗАРЕВА И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ын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1072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067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Нисан Икс-Трейл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УАЗ 3903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 ПР МЗСА 817711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ИТНИКОВ А.Н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упруга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8299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103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1/3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НОВИКОВА Е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0552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2207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Шевроле Нива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КИТАЕВА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2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КЫХОВА Я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99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Тойота Аурис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НАЗАРОВА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97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вартира (собственность, ½ дол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РУДАКОВА А.С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ын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5229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400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1/3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Фольксваген Поинтер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489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регистрации прав на объекты нежилого назначения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БОБРОВА Е.Н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6146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47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 ½ дол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Тойота Рав 4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ОРОЧЕНКО Н.С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7013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3708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ЛИСТОВА А.А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5044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аренда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Рено Логан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КРУК Т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1409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407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общая совместна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общая совмест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энд Ровер Дискавери 3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АРТЁМОВА Л.А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дочь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9644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¼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¼ дол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, ¼ дол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ТЕПАНОВА К.Г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5773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75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Шкода Фабия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color w:val="000000"/>
              </w:rPr>
              <w:t>ИСАЕВ М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85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инансово-экономический отдел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ПАСТУХОВА 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2834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29/156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ГУРЬЕВА  А.Ю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795757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082842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, 1/8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9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1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ВАЗ -2101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Мотороллер грузовой «Муравей»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БАСОВА  А.С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46833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6526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отделы Управления</w:t>
            </w:r>
          </w:p>
        </w:tc>
      </w:tr>
      <w:tr>
        <w:trPr>
          <w:trHeight w:val="489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ельский межрайонный отдел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КРЫЛОВА  И.Б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680057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156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ВАЗ-21074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ГАЗ-3110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КОСТРИЦЫН  В.Л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а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98074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846679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Пежо-307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КРЕСТЬЯНИНОВА 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6333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ГЛАДЫШЕВА Н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а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80925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254339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 часть жилого дом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 Хёндай Солярис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ЖАРИНОВА  В..П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а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656443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874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и: Хёндай IX35, УАЗ-31512, УРАЛ-43203, Форд Транзит, Автоприцепы: ПРКМЗ8136,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ГКБ 9383,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ПТС4 – 2 прицепа, Сельскохозяйственная техника: МТЗ 82 Л, Т25Ф, Мотолодка «Онего», Вездеход Макс 2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НИКОЛАЕВА  Ю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а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67212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КУБЕНИНА  С.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74700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КИСЕЛЁВА  Е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934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КРАВЦОВА  С.Н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72941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 часть жилого дом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 часть жилого дом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 часть жилого дом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 часть жилого дома (пользование)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ЮДИНА  О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</w:t>
            </w:r>
          </w:p>
          <w:p>
            <w:pPr>
              <w:pStyle w:val="Normal"/>
              <w:widowControl w:val="false"/>
              <w:rPr/>
            </w:pPr>
            <w:r>
              <w:rPr/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34695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84486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ть жилого дом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ть жилого дом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ть жилого дом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1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Шкода Октавия Тур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прицеп к легковому автомобилю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КОРЕПИНА Т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488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ЧЕСНОКОВА  Л.Н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06737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гопольский отдел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БАБАТОВА Т.А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762661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Лада Калина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МИШИНА А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31268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730907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72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ШИРОКАЯ А.И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58799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423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,1/615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,1/615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45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2,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Renault SR</w:t>
            </w:r>
          </w:p>
        </w:tc>
      </w:tr>
      <w:tr>
        <w:trPr>
          <w:trHeight w:val="489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ряжемский межрайонный отдел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БУХАРИНА  Т.Б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841724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83587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000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ный бокс (собственность,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ный бокс (собственность,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 Нисан Экстрел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ОСОКИНА  И.Л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35053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798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3/8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3/8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Лада Калина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и: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ВАЗ-21015,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ива Шевроле 212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КУЛИЖНЫХ  А..А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48802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04882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3/118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3/118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3/118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3/118 дол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1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Лада 213100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МОСЮРОВА  Н.Г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99192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Хонда СРВ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ОКОЛЬНИКОВ  Р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6426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ива Шевроле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Трактор Т-25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ЕПОВА  Е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60354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34639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ВАЗ-21144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ПЛОТНИКОВА  Н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49503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561136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лад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6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8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и: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ВАЗ-21110,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Шевроле Каптива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Мотоцикл Минск-ММВЗ-3.1121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Трактор Т-25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ВОХМИНОВА Н.Л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color w:val="FF00FF"/>
              </w:rPr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17295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80524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 Лада Приора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УРАКОВА  Е.М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ын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95366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30000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ГАЗ-31105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КУТЫГИН  Е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а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30816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84900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(собственность, ¼ доли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: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ВАЗ-21014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Шкода Октавиа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тласский межрайонный отдел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МАКАРОВСКАЯ  И.П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101665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351995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5/6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ный бокс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/6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и: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Шкода Октавиа,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УАЗ-469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Мотоцикл-ММВЗ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БЕРГЕР 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6812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ХАЛТУРИНСКАЯ 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5564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, 3/100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незавершенное строительство, 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ПРИЛУЦКАЯ  О.П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а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923711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268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 ВАЗ-21074 ТС седан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ЧЕВА 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а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715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УВАРОВА  Т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сультан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13642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ХОЛОПОВА  Т.Л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15391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62424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 Опель Зафира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ИГОШКИНА  В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23299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КОЗИЦЫНА  С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735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АНУФРИЕВА  И.М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61818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,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ВАЗ-21140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КРИВЕНЬКАЯ  Н.П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36611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ПУЛЬКИН  В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а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91973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96387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незавершенное строительство, 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ВАЗ-21102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ФРЕЙ  В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928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шуконский межрайонный отдел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АБРАМОВ С.А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913215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73521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Киа Спортейдж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ГОРБАЧЁВА Н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86252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ВАЗ 21099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ЯРКОВА Г.С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en-US"/>
              </w:rPr>
              <w:t>c</w:t>
            </w:r>
            <w:r>
              <w:rPr>
                <w:rStyle w:val="StrongEmphasis"/>
                <w:b w:val="false"/>
              </w:rPr>
              <w:t>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49795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717425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УАЗ-220694-04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лодка Казанка 5м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лодочный мотор </w:t>
            </w:r>
            <w:r>
              <w:rPr>
                <w:lang w:val="en-US"/>
              </w:rPr>
              <w:t>Yamaha</w:t>
            </w:r>
            <w:r>
              <w:rPr/>
              <w:t>-25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снегоход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Тайга550 </w:t>
            </w:r>
            <w:r>
              <w:rPr>
                <w:lang w:val="en-US"/>
              </w:rPr>
              <w:t>SE-02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енецкий отдел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ЕНЮТИН О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367848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РОЗДОВ В.М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724256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9283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земельный участок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яхта «Волга»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Yamaha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КОЧЕНОВА Е.Н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817148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463482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ный бокс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7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1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olt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О</w:t>
            </w:r>
            <w:r>
              <w:rPr>
                <w:lang w:val="en-US"/>
              </w:rPr>
              <w:t>utlander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снегоход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lang w:val="en-US"/>
              </w:rPr>
              <w:t>Polaris</w:t>
            </w:r>
            <w:r>
              <w:rPr/>
              <w:t xml:space="preserve"> </w:t>
            </w:r>
            <w:r>
              <w:rPr>
                <w:lang w:val="en-US"/>
              </w:rPr>
              <w:t>Widetrak</w:t>
            </w:r>
            <w:r>
              <w:rPr/>
              <w:t xml:space="preserve">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КРЮКОВ М.А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а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/>
              <w:t>1345323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87012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.5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Nissan X-trail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КОПЕЙКИНА О.Е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а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868217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667473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збекистан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КАБАНОВА Ю.А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ын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widowControl w:val="false"/>
              <w:rPr/>
            </w:pPr>
            <w:r>
              <w:rPr/>
              <w:t>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38809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191825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 Шевроле Нива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прицеп МАЗ 816200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РОЕВА А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198919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59640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РУССКИХ В.А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09403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648432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Хёндэ Тусан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ТЕПАСЮК В.Н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widowControl w:val="false"/>
              <w:rPr/>
            </w:pPr>
            <w:r>
              <w:rPr/>
              <w:t>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92375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043928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УАЗ-31514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КАМАЗ 43701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МАЗ 4744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прицеп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ККЕРМАН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ШУРМАНОВА А.И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widowControl w:val="false"/>
              <w:rPr/>
            </w:pPr>
            <w:r>
              <w:rPr/>
              <w:t>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66332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992519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водвинский межрайонный отдел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ЧЕРМЯНИНА О.Ю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036572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519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6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Venga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ВИНОГРАДО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7119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АГИЕВИЧ  А.Г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а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602379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БЕРЕЗКИНА К.А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34"/>
                <w:szCs w:val="34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очь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а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789933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886695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ПОСТУПИНСКИЙ В.Е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а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а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84893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54273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2/3 дол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 </w:t>
            </w:r>
            <w:r>
              <w:rPr>
                <w:lang w:val="en-US"/>
              </w:rPr>
              <w:t>Sedan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мотолодка «Обь-3», лодочный мотор «Ямаха-30»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ЗАХАРОВА Т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63012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628174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2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Форд Мондео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ГОЛУБЕВА Н.П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87723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08468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lang w:val="en-US"/>
              </w:rPr>
              <w:t>KIO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ВАЗ 21053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ГАЗ 3307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 АЦ4.2ГА33307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ЗАБОРСКАЯ А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854084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ГОРОЧНАЯ Л.П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19664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10550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ВАЗ 11193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МИХАЙЛОВА Е.А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50180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395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 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,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,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ХАЧЕВА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493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ХОРАБЛЕВ В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а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52484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38199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Фольксваген Т-4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яндомский межрайонный отдел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АВИНА Л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9389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КОНОНОВ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6153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САЗ-</w:t>
            </w:r>
            <w:r>
              <w:rPr>
                <w:lang w:val="en-US"/>
              </w:rPr>
              <w:t>CHERY A15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ЕРИНА Н.А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а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697285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014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МАНУШКИНА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а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715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КИСЕЛЕВ А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widowControl w:val="false"/>
              <w:rPr/>
            </w:pPr>
            <w:r>
              <w:rPr/>
              <w:t>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88944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15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978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ransporter T4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мотолодка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Южанка 2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сельхозтехника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ТЗ-82л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МАКСАКОВА М.А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widowControl w:val="false"/>
              <w:rPr/>
            </w:pPr>
            <w:r>
              <w:rPr/>
              <w:t>экспер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24044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34674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 квартира (собственность, 1/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 квартира (собственность, 1/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ТЕРЁХИНА Г.Н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widowControl w:val="false"/>
              <w:rPr/>
            </w:pPr>
            <w:r>
              <w:rPr/>
              <w:t>экспер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33878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769310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Форд Фокус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УАЗ 390945 «Фермер»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БУТЕНКО Е.Ю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20631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767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>)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МАЛЫГИНА И.П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34"/>
                <w:szCs w:val="34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13770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654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ШУТОВА Е.А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16634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27371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нежский отдел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КАЛИНИНА  С.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729890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84065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,                   3/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,                      3/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,                  1/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,                    1/4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ено Логан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УАЗ-469Б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АПИН С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861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            Шевроле Нива</w:t>
            </w:r>
          </w:p>
        </w:tc>
      </w:tr>
      <w:tr>
        <w:trPr>
          <w:trHeight w:val="489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нежский отдел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ВАРЗУМОВА И.Г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013641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940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дание склад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Gocgay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Тойота Лэнд Круизер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Мотоцикл Восход-2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РОДИОНОВ Д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а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а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95049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48889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,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Форд Фокус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ЧЕМАКИНА Н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74870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86163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Defender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2206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Lada Granta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есецкий отдел</w:t>
            </w:r>
          </w:p>
        </w:tc>
      </w:tr>
      <w:tr>
        <w:trPr>
          <w:trHeight w:val="1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АЛИГИНА  А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751177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485381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УАЗ-315196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Мазда СХ-7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Пневмолодка «Уфимка»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Снегоход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«Тикси-250»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УХАНОВА  О.Д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а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113232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0978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Сан Янг Кайрон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7321-00000-10-01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КМЗ-828400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Колесный трактор             Т-25А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Тракторный прицеп 2ПТС-4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Прицеп специальный СД-105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Трактор Беларус 82.1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АЛАЛАЙКИНА  О.Н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48661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77868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УАЗ-3962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Мотоцикл М-63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Лодка Фла 390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АРКОВА  Ю.П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19216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08972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                  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                   ¼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                   ¼ дол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                  ВАЗ 11113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ПОНОМАРЕВА Н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73072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298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                  ВАЗ 211440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МИТКИНА 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752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1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веродвинский отдел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ФЕФИЛОВА Е.А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942992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УРНОПЬЯН Р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а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815590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66839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¾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УАЗ-322069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моторная лодка Кайман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Клан-</w:t>
            </w:r>
            <w:r>
              <w:rPr>
                <w:lang w:val="en-US"/>
              </w:rPr>
              <w:t>J</w:t>
            </w:r>
            <w:r>
              <w:rPr/>
              <w:t>200/Шевроле-лацетти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ПАРШИН М.А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а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858466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ЮРЧЕНКО Ю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ульта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611104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,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ПУШКИНА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5323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24/638 доле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Форд Фиеста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РУДАКОВ Н.Л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8598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Тойота Королла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АРТАМОНОВ М.И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46757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691/2115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ОРОДИЩЕНСКАЯ Ж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ын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42099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84574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Лада Калина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ива Шевроле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РОНИН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810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,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ено-Сандеро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ЗАДОРИНА Н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49939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36688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18/30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1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500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1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,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УАЗ-315196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УАЗ-315196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МУЖИНИНА М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40139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639883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6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ОСНИНА А.А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49047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7393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Шкода Октавия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ЯНОВА Т.Н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656163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902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,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АВЫДОВА Ю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60786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723142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63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Форд Фокус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КУЗНЕЦОВА Е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09104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Renault Logan SR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УЗЬМИНА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102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МИНИНА Е.В.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сын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766543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882603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04435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044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42/100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(собственность, 42/100 доли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собственность, 8/100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(собственность, 8/100 доли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,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ива-Шевроле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Hyundai Solaris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ЬЯНКОВА С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386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собственность,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автомобиль SMART</w:t>
            </w:r>
          </w:p>
        </w:tc>
      </w:tr>
    </w:tbl>
    <w:p>
      <w:pPr>
        <w:pStyle w:val="Style15"/>
        <w:widowControl w:val="false"/>
        <w:spacing w:before="0" w:after="0"/>
        <w:jc w:val="center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6045" w:leader="none"/>
        </w:tabs>
        <w:spacing w:before="280" w:after="280"/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0:25:00Z</dcterms:created>
  <dc:creator>usupova</dc:creator>
  <dc:description/>
  <cp:keywords/>
  <dc:language>en-US</dc:language>
  <cp:lastModifiedBy>Denisova</cp:lastModifiedBy>
  <cp:lastPrinted>2013-05-27T13:58:00Z</cp:lastPrinted>
  <dcterms:modified xsi:type="dcterms:W3CDTF">2013-11-12T13:28:00Z</dcterms:modified>
  <cp:revision>85</cp:revision>
  <dc:subject/>
  <dc:title>Сведения о доходах, об имуществе и обязательствах имущественного характера, представленные начальниками, заместителями начальников, заместителями начальников обособленных подразделений Управления Федеральной регистрационной службы по Архангельской област</dc:title>
</cp:coreProperties>
</file>