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Филиала Федерального государственного унитарного предприятия  </w:t>
      </w:r>
    </w:p>
    <w:p>
      <w:pPr>
        <w:pStyle w:val="Normal"/>
        <w:jc w:val="center"/>
        <w:rPr/>
      </w:pPr>
      <w:r>
        <w:rPr>
          <w:b/>
        </w:rPr>
        <w:t xml:space="preserve">«Российский государственный центр инвентаризации и учета объектов недвижимости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бюро технической инвентаризации» по Республике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615"/>
        <w:gridCol w:w="1337"/>
        <w:gridCol w:w="1188"/>
        <w:gridCol w:w="1260"/>
        <w:gridCol w:w="900"/>
        <w:gridCol w:w="1264"/>
        <w:gridCol w:w="1129"/>
        <w:gridCol w:w="851"/>
        <w:gridCol w:w="1072"/>
        <w:gridCol w:w="1263"/>
        <w:gridCol w:w="1700"/>
        <w:gridCol w:w="162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ж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ый годо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н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Г.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доли, 1/3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ndai Get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6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сточники: доход по основному месту работы – 674516 руб.; пособие по уходу за ребенком 373261 руб.; доход супруга – 1611228 руб.; кредит – 408960 руб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2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42:00Z</dcterms:created>
  <dc:creator>Ziangirova</dc:creator>
  <dc:description/>
  <cp:keywords/>
  <dc:language>en-US</dc:language>
  <cp:lastModifiedBy>Kilmuhametov.oo</cp:lastModifiedBy>
  <cp:lastPrinted>2014-05-15T12:22:00Z</cp:lastPrinted>
  <dcterms:modified xsi:type="dcterms:W3CDTF">2014-05-19T05:42:00Z</dcterms:modified>
  <cp:revision>2</cp:revision>
  <dc:subject/>
  <dc:title>Сведения о доходах, расходах, об имуществе и обязательствах имущественного характера государственных гражданских служащих Управления Федеральной службы, государственной регистрации, кадастра и картографии по Республике Башкортостан за период с 1 января 2</dc:title>
</cp:coreProperties>
</file>