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6555" w:leader="none"/>
          <w:tab w:val="left" w:pos="11820" w:leader="none"/>
        </w:tabs>
        <w:ind w:right="565" w:hanging="0"/>
        <w:jc w:val="left"/>
        <w:rPr/>
      </w:pPr>
      <w:r>
        <w:rPr>
          <w:b w:val="false"/>
          <w:bCs/>
        </w:rPr>
        <w:tab/>
        <w:tab/>
        <w:t xml:space="preserve">                П</w:t>
      </w:r>
      <w:r>
        <w:rPr>
          <w:b w:val="false"/>
          <w:bCs/>
          <w:sz w:val="24"/>
          <w:szCs w:val="24"/>
        </w:rPr>
        <w:t>риложение</w:t>
      </w:r>
    </w:p>
    <w:p>
      <w:pPr>
        <w:pStyle w:val="Subtitle"/>
        <w:tabs>
          <w:tab w:val="clear" w:pos="720"/>
          <w:tab w:val="left" w:pos="6555" w:leader="none"/>
          <w:tab w:val="left" w:pos="7005" w:leader="none"/>
          <w:tab w:val="left" w:pos="7650" w:leader="none"/>
        </w:tabs>
        <w:ind w:right="56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tabs>
          <w:tab w:val="clear" w:pos="720"/>
          <w:tab w:val="left" w:pos="6555" w:leader="none"/>
          <w:tab w:val="left" w:pos="7005" w:leader="none"/>
          <w:tab w:val="left" w:pos="7650" w:leader="none"/>
        </w:tabs>
        <w:ind w:right="565" w:hanging="0"/>
        <w:rPr>
          <w:b w:val="false"/>
          <w:b w:val="false"/>
          <w:bCs/>
        </w:rPr>
      </w:pPr>
      <w:r>
        <w:rPr>
          <w:b w:val="false"/>
          <w:bCs/>
        </w:rPr>
        <w:t>СВЕДЕНИЯ</w:t>
      </w:r>
    </w:p>
    <w:p>
      <w:pPr>
        <w:pStyle w:val="Subtitle"/>
        <w:tabs>
          <w:tab w:val="clear" w:pos="720"/>
          <w:tab w:val="left" w:pos="6555" w:leader="none"/>
          <w:tab w:val="left" w:pos="7005" w:leader="none"/>
          <w:tab w:val="left" w:pos="7650" w:leader="none"/>
        </w:tabs>
        <w:ind w:right="565" w:hanging="0"/>
        <w:rPr>
          <w:b w:val="false"/>
          <w:b w:val="false"/>
          <w:bCs/>
        </w:rPr>
      </w:pPr>
      <w:r>
        <w:rPr>
          <w:b w:val="false"/>
          <w:bCs/>
        </w:rPr>
        <w:t>о доходах, об имуществе и обязательствах имущественного характера федеральных государственных служащих</w:t>
      </w:r>
    </w:p>
    <w:p>
      <w:pPr>
        <w:pStyle w:val="Subtitle"/>
        <w:tabs>
          <w:tab w:val="clear" w:pos="720"/>
          <w:tab w:val="left" w:pos="6555" w:leader="none"/>
          <w:tab w:val="left" w:pos="7005" w:leader="none"/>
          <w:tab w:val="left" w:pos="7650" w:leader="none"/>
        </w:tabs>
        <w:ind w:right="565" w:hanging="0"/>
        <w:rPr>
          <w:b w:val="false"/>
          <w:b w:val="false"/>
          <w:bCs/>
        </w:rPr>
      </w:pPr>
      <w:r>
        <w:rPr>
          <w:b w:val="false"/>
          <w:bCs/>
        </w:rPr>
        <w:t xml:space="preserve">Управления Федеральной службы государственной регистрации, кадастра и картографии </w:t>
      </w:r>
    </w:p>
    <w:p>
      <w:pPr>
        <w:pStyle w:val="Subtitle"/>
        <w:tabs>
          <w:tab w:val="clear" w:pos="720"/>
          <w:tab w:val="left" w:pos="6555" w:leader="none"/>
          <w:tab w:val="left" w:pos="7005" w:leader="none"/>
          <w:tab w:val="left" w:pos="7650" w:leader="none"/>
        </w:tabs>
        <w:ind w:right="565" w:hanging="0"/>
        <w:rPr>
          <w:b w:val="false"/>
          <w:b w:val="false"/>
          <w:bCs/>
        </w:rPr>
      </w:pPr>
      <w:r>
        <w:rPr>
          <w:b w:val="false"/>
          <w:bCs/>
        </w:rPr>
        <w:t>по Владимирской области, а также их супругов и несовершеннолетних детей за период с 1 января по 31 декабря 2011 г., размещаемые на официальном сайте (интернет-сайте)</w:t>
      </w:r>
    </w:p>
    <w:p>
      <w:pPr>
        <w:pStyle w:val="Subtitle"/>
        <w:tabs>
          <w:tab w:val="clear" w:pos="720"/>
          <w:tab w:val="left" w:pos="6555" w:leader="none"/>
          <w:tab w:val="left" w:pos="7005" w:leader="none"/>
          <w:tab w:val="left" w:pos="7650" w:leader="none"/>
        </w:tabs>
        <w:ind w:right="56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20"/>
          <w:tab w:val="left" w:pos="6555" w:leader="none"/>
          <w:tab w:val="left" w:pos="7005" w:leader="none"/>
          <w:tab w:val="left" w:pos="7650" w:leader="none"/>
        </w:tabs>
        <w:ind w:right="56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2835"/>
        <w:gridCol w:w="1701"/>
        <w:gridCol w:w="2126"/>
        <w:gridCol w:w="226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6555" w:leader="none"/>
                <w:tab w:val="left" w:pos="7005" w:leader="none"/>
                <w:tab w:val="left" w:pos="7650" w:leader="none"/>
              </w:tabs>
              <w:ind w:right="56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амилия, инициа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6555" w:leader="none"/>
                <w:tab w:val="left" w:pos="7005" w:leader="none"/>
                <w:tab w:val="left" w:pos="7650" w:leader="none"/>
              </w:tabs>
              <w:ind w:right="56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Должност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555" w:leader="none"/>
                <w:tab w:val="left" w:pos="7005" w:leader="none"/>
                <w:tab w:val="left" w:pos="7650" w:leader="none"/>
              </w:tabs>
              <w:snapToGrid w:val="false"/>
              <w:ind w:right="56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ubtitle"/>
              <w:tabs>
                <w:tab w:val="clear" w:pos="720"/>
                <w:tab w:val="left" w:pos="6555" w:leader="none"/>
                <w:tab w:val="left" w:pos="7005" w:leader="none"/>
                <w:tab w:val="left" w:pos="7650" w:leader="none"/>
              </w:tabs>
              <w:ind w:right="56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ubtitle"/>
              <w:tabs>
                <w:tab w:val="clear" w:pos="720"/>
                <w:tab w:val="left" w:pos="6555" w:leader="none"/>
                <w:tab w:val="left" w:pos="7005" w:leader="none"/>
                <w:tab w:val="left" w:pos="7650" w:leader="none"/>
              </w:tabs>
              <w:ind w:right="56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ubtitle"/>
              <w:tabs>
                <w:tab w:val="clear" w:pos="720"/>
                <w:tab w:val="left" w:pos="6555" w:leader="none"/>
                <w:tab w:val="left" w:pos="7005" w:leader="none"/>
                <w:tab w:val="left" w:pos="7650" w:leader="none"/>
              </w:tabs>
              <w:ind w:right="56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бщая сумма декларированного годового дохода за2011 г. (р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6555" w:leader="none"/>
                <w:tab w:val="left" w:pos="7005" w:leader="none"/>
                <w:tab w:val="left" w:pos="7650" w:leader="none"/>
              </w:tabs>
              <w:ind w:right="56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555" w:leader="none"/>
                <w:tab w:val="left" w:pos="7005" w:leader="none"/>
                <w:tab w:val="left" w:pos="7650" w:leader="none"/>
              </w:tabs>
              <w:snapToGrid w:val="false"/>
              <w:ind w:right="56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ubtitle"/>
              <w:tabs>
                <w:tab w:val="clear" w:pos="720"/>
                <w:tab w:val="left" w:pos="6555" w:leader="none"/>
                <w:tab w:val="left" w:pos="7005" w:leader="none"/>
                <w:tab w:val="left" w:pos="7650" w:leader="none"/>
              </w:tabs>
              <w:ind w:right="56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ubtitle"/>
              <w:tabs>
                <w:tab w:val="clear" w:pos="720"/>
                <w:tab w:val="left" w:pos="6555" w:leader="none"/>
                <w:tab w:val="left" w:pos="7005" w:leader="none"/>
                <w:tab w:val="left" w:pos="7650" w:leader="none"/>
              </w:tabs>
              <w:ind w:right="56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ubtitle"/>
              <w:tabs>
                <w:tab w:val="clear" w:pos="720"/>
                <w:tab w:val="left" w:pos="6555" w:leader="none"/>
                <w:tab w:val="left" w:pos="7005" w:leader="none"/>
                <w:tab w:val="left" w:pos="7650" w:leader="none"/>
              </w:tabs>
              <w:ind w:right="56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59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6555" w:leader="none"/>
                <w:tab w:val="left" w:pos="7005" w:leader="none"/>
                <w:tab w:val="left" w:pos="7650" w:leader="none"/>
              </w:tabs>
              <w:snapToGrid w:val="false"/>
              <w:ind w:right="56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6555" w:leader="none"/>
                <w:tab w:val="left" w:pos="7005" w:leader="none"/>
                <w:tab w:val="left" w:pos="7650" w:leader="none"/>
              </w:tabs>
              <w:snapToGrid w:val="false"/>
              <w:ind w:right="56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6555" w:leader="none"/>
                <w:tab w:val="left" w:pos="7005" w:leader="none"/>
                <w:tab w:val="left" w:pos="7650" w:leader="none"/>
              </w:tabs>
              <w:ind w:right="56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6555" w:leader="none"/>
                <w:tab w:val="left" w:pos="7005" w:leader="none"/>
                <w:tab w:val="left" w:pos="7650" w:leader="none"/>
              </w:tabs>
              <w:ind w:right="56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лощадь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6555" w:leader="none"/>
                <w:tab w:val="left" w:pos="7005" w:leader="none"/>
                <w:tab w:val="left" w:pos="7650" w:leader="none"/>
              </w:tabs>
              <w:ind w:right="56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555" w:leader="none"/>
                <w:tab w:val="left" w:pos="7005" w:leader="none"/>
                <w:tab w:val="left" w:pos="7650" w:leader="none"/>
              </w:tabs>
              <w:snapToGrid w:val="false"/>
              <w:ind w:left="113" w:right="56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Г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доми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 В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788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О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62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49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и Сузуки Гранд Витара и Шевроле Ре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Митсубиши Падже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о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Лач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Ниссан Тиида, Ниссан Икс тре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И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ко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лександров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3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226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Автомобиль Сузуки Гранд Вита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Александров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ова Н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Александровского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46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язников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     Форд Фоку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Вязников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96544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98784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ВАЗ-21041, Фольксваген Голь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Ю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Вязников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36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АЗ 3110, ГАЗ 31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ороховец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9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УАЗ 31512, ИЖ 2126; автоприцеп 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никова Н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ороховец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З 217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усь-Хрусталь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усь-Хрусталь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Л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усь – Хрусталь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мешков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60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Камешковск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87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7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Альфа-Ромео 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Камешковск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84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Р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Камешковского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543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76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Хендай Элант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Киа ри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ова Г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иржач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21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2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ам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орти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иченко Ж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Киржач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35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Киржач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976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вров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152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35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З – 3110, </w:t>
            </w:r>
          </w:p>
          <w:p>
            <w:pPr>
              <w:pStyle w:val="Normal"/>
              <w:rPr/>
            </w:pPr>
            <w:r>
              <w:rPr/>
              <w:t>прицеп Тарпан – 500 к легковому автомобил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Ковров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55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«Восход – 3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ко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Ковров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63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7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льчугин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32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Кольчугин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1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ше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Кольчугин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79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ин Д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ленков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7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Н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еленков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64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166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рузо-разгрузочная площадка 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общ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рузо-разгрузочная площадк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сы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C-Cros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КамАЗ 6520-06 (самосвал), полуприцеп самосвал МАЗ 856100-024, </w:t>
            </w:r>
          </w:p>
          <w:p>
            <w:pPr>
              <w:pStyle w:val="Normal"/>
              <w:rPr/>
            </w:pPr>
            <w:r>
              <w:rPr/>
              <w:t>ПЭА – 1.0 погрузчик-экскава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шина И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ром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000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13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 211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оморов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уром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796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658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– 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s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977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54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- 210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етушин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53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416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ня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ый строительством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 готов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етушин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18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ый павильо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unn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ливанов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89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Ю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еливанов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371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9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- 217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знецова Н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обин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140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8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-Lan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и </w:t>
            </w:r>
            <w:r>
              <w:rPr>
                <w:lang w:val="en-US"/>
              </w:rPr>
              <w:t>Mazda</w:t>
            </w:r>
            <w:r>
              <w:rPr/>
              <w:t xml:space="preserve"> – 3,</w:t>
            </w:r>
          </w:p>
          <w:p>
            <w:pPr>
              <w:pStyle w:val="Normal"/>
              <w:rPr/>
            </w:pPr>
            <w:r>
              <w:rPr/>
              <w:t>МАЗ 543203-220,</w:t>
            </w:r>
          </w:p>
          <w:p>
            <w:pPr>
              <w:pStyle w:val="Normal"/>
              <w:rPr/>
            </w:pPr>
            <w:r>
              <w:rPr/>
              <w:t xml:space="preserve">МАЗ – 5440А9-1320-031; автоприцепы МАЗ 938662, </w:t>
            </w:r>
            <w:r>
              <w:rPr>
                <w:lang w:val="en-US"/>
              </w:rPr>
              <w:t>KRONE</w:t>
            </w:r>
            <w:r>
              <w:rPr/>
              <w:t xml:space="preserve"> </w:t>
            </w:r>
            <w:r>
              <w:rPr>
                <w:lang w:val="en-US"/>
              </w:rPr>
              <w:t>SDP</w:t>
            </w:r>
            <w:r>
              <w:rPr/>
              <w:t xml:space="preserve">27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обин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57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обин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48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93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– 11183, грузовой автомобиль 2834</w:t>
            </w:r>
            <w:r>
              <w:rPr>
                <w:lang w:val="en-US"/>
              </w:rPr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удогод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26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9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zuki – XL</w:t>
            </w:r>
            <w:r>
              <w:rPr/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удогод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95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9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ый строительством 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ИЖ Планета –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удогод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715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уздаль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69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Prim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Б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уздаль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824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1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</w:t>
            </w:r>
            <w:r>
              <w:rPr>
                <w:lang w:val="en-US"/>
              </w:rPr>
              <w:t>KJ</w:t>
            </w:r>
            <w:r>
              <w:rPr/>
              <w:t xml:space="preserve"> </w:t>
            </w:r>
            <w:r>
              <w:rPr>
                <w:lang w:val="en-US"/>
              </w:rPr>
              <w:t>TAGER</w:t>
            </w:r>
            <w:r>
              <w:rPr/>
              <w:t>, ГАЗ – 27527, автоприцеп Зубр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Шевроле Ни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нкин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ьев – Поль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463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05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ый строительством 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и: Ягуар 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TYPE</w:t>
            </w:r>
            <w:r>
              <w:rPr/>
              <w:t xml:space="preserve">, ГАЗ – 31105, ВАЗ 111130, ВАЗ 11113, </w:t>
            </w:r>
            <w:r>
              <w:rPr>
                <w:lang w:val="en-US"/>
              </w:rPr>
              <w:t>MAN</w:t>
            </w:r>
            <w:r>
              <w:rPr/>
              <w:t xml:space="preserve"> 22.323, </w:t>
            </w:r>
            <w:r>
              <w:rPr>
                <w:lang w:val="en-US"/>
              </w:rPr>
              <w:t>VOLVO</w:t>
            </w:r>
            <w:r>
              <w:rPr/>
              <w:t xml:space="preserve"> 250; автоприцеп Шмиту </w:t>
            </w:r>
            <w:r>
              <w:rPr>
                <w:lang w:val="en-US"/>
              </w:rPr>
              <w:t>SPR</w:t>
            </w:r>
            <w:r>
              <w:rPr/>
              <w:t>24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тко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Юрьев – Поль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60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– 11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Юрьев – Поль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710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92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9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04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общ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elant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цык П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3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3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Honda  SR-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 – контроль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764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095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рганизационно – контроль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586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23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ский В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ще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4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- 21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бще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27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14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- Fus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алов В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 – эконом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33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и: ВАЗ – 2107, </w:t>
            </w:r>
            <w:r>
              <w:rPr>
                <w:lang w:val="en-US"/>
              </w:rPr>
              <w:t>MAZDA - 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енкова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 – эконом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390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848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ра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Volkswagen Pol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Л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атериально – техническ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67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на Л. 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информационных технолог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09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938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Опель Зафира, автоприцеп ЛАВ 81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т Д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554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82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Р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78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5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чун В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контролю и надзору в сфере саморегулируем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238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42319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ва Шевр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О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е строение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Инфини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айло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рав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860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124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на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ординации и анализа деятельности в учетно – регистрацион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99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587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 Toyota Highlander, Fiat Ducato;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ординации и анализа деятельности в учетно – регистрацион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1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42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Suzuki SX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юшин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иема – выдачи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281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656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–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Kia-ED (CEE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Р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риема – выдачи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2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4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риема – выдачи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60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10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Ю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едения ЕГР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36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37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– Tiguan, Infiniti – fz35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р П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 прав на объекты недвижимости жилого назначения, ипотеки и договоров долевого участия в строитель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4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регистрации прав на объекты недвижимости жилого назначения, ипотеки и договоров долевого участия в строитель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39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4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регистрации прав на объекты недвижимости жилого назначения, ипотеки и договоров долевого участия в строитель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10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ьмене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 прав на объекты недвижимости нежилого назначения, земельные участки и по взаимодействию с крупными правооблад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93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2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37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75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 - Outlan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ни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регистрации прав на объекты недвижимости нежилого назначения, земельные участки и по взаимодействию с крупными правооблад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38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лен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 арестов и выдачи информации о зарегистрированных пра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74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регистрации арестов и выдачи информации о зарегистрированных пра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41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,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астровой оценки недвижимости и контроля в сфере кадастров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73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дастровой оценки недвижимости и контроля в сфере кадастров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959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уров В.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емлеустройства и мониторинга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76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57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еодезии и кар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8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2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осквич М2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45" w:leader="none"/>
      </w:tabs>
      <w:ind w:left="284" w:hanging="141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tabs>
        <w:tab w:val="clear" w:pos="720"/>
        <w:tab w:val="left" w:pos="1451" w:leader="none"/>
      </w:tabs>
      <w:autoSpaceDE w:val="false"/>
      <w:spacing w:lineRule="exact" w:line="324"/>
      <w:ind w:firstLine="851"/>
      <w:jc w:val="both"/>
    </w:pPr>
    <w:rPr>
      <w:color w:val="000000"/>
      <w:spacing w:val="-1"/>
      <w:sz w:val="26"/>
      <w:szCs w:val="29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Центра (угловой)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23:00Z</dcterms:created>
  <dc:creator>ааа</dc:creator>
  <dc:description/>
  <cp:keywords/>
  <dc:language>en-US</dc:language>
  <cp:lastModifiedBy>Petrova</cp:lastModifiedBy>
  <cp:lastPrinted>2011-04-18T15:28:00Z</cp:lastPrinted>
  <dcterms:modified xsi:type="dcterms:W3CDTF">2013-11-18T04:16:00Z</dcterms:modified>
  <cp:revision>53</cp:revision>
  <dc:subject/>
  <dc:title>Министерство юстиции Российской  Федерации</dc:title>
</cp:coreProperties>
</file>