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работников филиала ФГБУ «ФКП Росреестра» по Владим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ериод с 1 января 2013 г. по 31 декабря 201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32"/>
        <w:gridCol w:w="1656"/>
        <w:gridCol w:w="1636"/>
        <w:gridCol w:w="1229"/>
        <w:gridCol w:w="850"/>
        <w:gridCol w:w="992"/>
        <w:gridCol w:w="1134"/>
        <w:gridCol w:w="993"/>
        <w:gridCol w:w="898"/>
        <w:gridCol w:w="1577"/>
        <w:gridCol w:w="1116"/>
        <w:gridCol w:w="1134"/>
      </w:tblGrid>
      <w:tr>
        <w:trPr>
          <w:trHeight w:val="57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й доход 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1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лчков М.Ю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Филиа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ую застрой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350/20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7/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- Нива 2007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г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удин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начальник отдела Филиа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кварти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35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0 г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 кварти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ева О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Филиа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кварти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69/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– Zafir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7 г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Е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юридического отдела Филиал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 Haver 5, 2013 г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14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ов В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атериально – технического снабжения Филиа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arens, 2007 г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00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iv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008 г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9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 В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материально – технического снабжения Филиа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 - Нива, 2007 г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ев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нформационных технологий Филиа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– Cors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8 г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2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кратов А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информационных технологий Филиал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9:00Z</dcterms:created>
  <dc:creator>Arbuzova</dc:creator>
  <dc:description/>
  <cp:keywords/>
  <dc:language>en-US</dc:language>
  <cp:lastModifiedBy>Arbuzova</cp:lastModifiedBy>
  <dcterms:modified xsi:type="dcterms:W3CDTF">2014-05-15T09:59:00Z</dcterms:modified>
  <cp:revision>12</cp:revision>
  <dc:subject/>
  <dc:title/>
</cp:coreProperties>
</file>