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отрудников Владимирского филиала ФГУП «Ростехинвентаризации – Федеральное Б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3 г. по 31 декабр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2"/>
        <w:gridCol w:w="1656"/>
        <w:gridCol w:w="1636"/>
        <w:gridCol w:w="1229"/>
        <w:gridCol w:w="850"/>
        <w:gridCol w:w="992"/>
        <w:gridCol w:w="1134"/>
        <w:gridCol w:w="993"/>
        <w:gridCol w:w="898"/>
        <w:gridCol w:w="1577"/>
        <w:gridCol w:w="1067"/>
        <w:gridCol w:w="1276"/>
      </w:tblGrid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юков Александр Александро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Владимирского филиала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7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цина Тамар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Владимирского филиала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КиаПика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ов Юрий Сергее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 и связи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ов Станислав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 и связи Владимирского филиала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ин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Владимирский филиал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лич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долевая  собственность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65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ева Надежда Юр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по округу Александров Владимирского филиала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ведение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MATRI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SANTA 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енская Марина Викт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етушинского отделения Владимирского филиала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а Елена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 Владимирский филиал ФГУП «Ростехинвентаризация-Федеральное Б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Arbuzova</dc:creator>
  <dc:description/>
  <cp:keywords/>
  <dc:language>en-US</dc:language>
  <cp:lastModifiedBy>Павел Бор. Моцык</cp:lastModifiedBy>
  <cp:lastPrinted>2014-05-15T13:11:00Z</cp:lastPrinted>
  <dcterms:modified xsi:type="dcterms:W3CDTF">2014-05-19T07:35:00Z</dcterms:modified>
  <cp:revision>4</cp:revision>
  <dc:subject/>
  <dc:title>Сведения о доходах, расходах, об имуществе и обязательствах имущественного </dc:title>
</cp:coreProperties>
</file>