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гражданских служащих Управления Росреестра по Курган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4г. по 31 декабря 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932"/>
        <w:gridCol w:w="1134"/>
        <w:gridCol w:w="1276"/>
        <w:gridCol w:w="978"/>
        <w:gridCol w:w="1006"/>
        <w:gridCol w:w="1134"/>
        <w:gridCol w:w="920"/>
        <w:gridCol w:w="1065"/>
        <w:gridCol w:w="1417"/>
        <w:gridCol w:w="1298"/>
        <w:gridCol w:w="2198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ициалы лица, чьи сведения разме-щаютс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руб.)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-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-щадь (кв.м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-лож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-щадь (кв.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-лож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чанов О.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ь Упра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я</w:t>
            </w:r>
          </w:p>
        </w:tc>
        <w:tc>
          <w:tcPr>
            <w:tcW w:w="1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https://rosreestr.ru/site/open-service/anticorruption/svedeniya-o-dokhodakh-raskhodakh-ob-imushchestve-i-obyazatelstvakh-imushchestvennogo-kharaktera-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юхов А.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-титель руков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я Управ-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00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З 81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354,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 2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02,9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енцева К.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-титель руков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я Управ-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217,6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Pres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747-0000010 (автофургон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80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хов В.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-титель руков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я Управ-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00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6479,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835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00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ошук Е.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-титель руков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я Управ-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228,6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ченков Д.Н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25 дол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999,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287,4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 ребен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дуля И.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932,9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тов И.Н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491,4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245,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ьшикова А.Ю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005,8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455,0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алова И.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началь-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Spar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441,5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дар родственников, креди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ронов Е.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-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186,6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306,0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рыкин А.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-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455,0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005,8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Е.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Is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570,7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яева Л.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-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529,2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12,4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шин А.П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-титель началь-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129,6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655,7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шок М.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замес-тителя началь-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040,0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 под гаражо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Toura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118,3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ий О.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специ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778,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енко М.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специ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143,4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кова Е.П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специ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236,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доход от продажи квартиры, креди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З 81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25,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тина С.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специ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977,7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шникова Ю.С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8"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-</w:t>
            </w:r>
          </w:p>
          <w:p>
            <w:pPr>
              <w:pStyle w:val="Normal"/>
              <w:spacing w:lineRule="auto" w:line="240" w:before="0" w:after="0"/>
              <w:ind w:left="-48"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й специа-</w:t>
            </w:r>
          </w:p>
          <w:p>
            <w:pPr>
              <w:pStyle w:val="Normal"/>
              <w:spacing w:lineRule="auto" w:line="240" w:before="0" w:after="0"/>
              <w:ind w:left="-48"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456,2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 наве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клада для хранения газовых балл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 8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 82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000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ева Е.Ю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453,6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572,3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цева Н.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-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212,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v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753,0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рягина Н.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-ший специа-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569,7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Auri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933,6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сточниками получения средств, за счет которых совершена сделка по приобретению недвижимого имущества, являются: доход по основному месту работы, доход от вкладов в банках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шукова В.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-ший специа-лист 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93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072,6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сева Е.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-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 118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84,0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6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spacing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40:00Z</dcterms:created>
  <dc:creator>evdokimov</dc:creator>
  <dc:description/>
  <cp:keywords/>
  <dc:language>en-US</dc:language>
  <cp:lastModifiedBy>evdokimov</cp:lastModifiedBy>
  <cp:lastPrinted>2015-04-08T11:59:00Z</cp:lastPrinted>
  <dcterms:modified xsi:type="dcterms:W3CDTF">2015-05-19T03:17:00Z</dcterms:modified>
  <cp:revision>38</cp:revision>
  <dc:subject/>
  <dc:title>Сведения о доходах, расходах, об имуществе и обязательствах имущественного характера</dc:title>
</cp:coreProperties>
</file>