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Управления Федеральной службы государственной регистрации,</w:t>
      </w:r>
    </w:p>
    <w:p>
      <w:pPr>
        <w:pStyle w:val="Normal"/>
        <w:jc w:val="center"/>
        <w:rPr/>
      </w:pPr>
      <w:r>
        <w:rPr/>
        <w:t>кадастра и картографии по Курганской области, а также их супругов и несовершеннолетних детей</w:t>
      </w:r>
    </w:p>
    <w:p>
      <w:pPr>
        <w:pStyle w:val="Normal"/>
        <w:jc w:val="center"/>
        <w:rPr>
          <w:lang w:val="en-US"/>
        </w:rPr>
      </w:pPr>
      <w:r>
        <w:rPr/>
        <w:t>за период с 1 января по 31 декабря 2011 г., размещаемые на официальном сайте (интернет-сайт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20"/>
        <w:gridCol w:w="1582"/>
        <w:gridCol w:w="3672"/>
        <w:gridCol w:w="1262"/>
        <w:gridCol w:w="1718"/>
        <w:gridCol w:w="2411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-ванного годового дохода</w:t>
            </w:r>
          </w:p>
          <w:p>
            <w:pPr>
              <w:pStyle w:val="Normal"/>
              <w:ind w:left="-103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 2011 г.</w:t>
            </w:r>
          </w:p>
          <w:p>
            <w:pPr>
              <w:pStyle w:val="Normal"/>
              <w:ind w:left="-103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2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1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1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6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7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8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 Dodge Caliber S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Москвич М</w:t>
            </w:r>
            <w:r>
              <w:rPr>
                <w:lang w:val="en-US"/>
              </w:rPr>
              <w:t xml:space="preserve"> 4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6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х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37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ы (собственность1/3 доли)</w:t>
            </w:r>
          </w:p>
          <w:p>
            <w:pPr>
              <w:pStyle w:val="Normal"/>
              <w:jc w:val="center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6" w:hanging="0"/>
              <w:jc w:val="center"/>
              <w:rPr/>
            </w:pPr>
            <w:r>
              <w:rPr/>
              <w:t>1) автомобиль:</w:t>
            </w:r>
          </w:p>
          <w:p>
            <w:pPr>
              <w:pStyle w:val="Normal"/>
              <w:ind w:left="12" w:right="-136" w:hanging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- Niva</w:t>
            </w:r>
            <w:r>
              <w:rPr/>
              <w:t xml:space="preserve"> 212300-55</w:t>
            </w:r>
          </w:p>
          <w:p>
            <w:pPr>
              <w:pStyle w:val="Normal"/>
              <w:ind w:left="12" w:right="-136" w:hanging="0"/>
              <w:jc w:val="center"/>
              <w:rPr/>
            </w:pPr>
            <w:r>
              <w:rPr/>
              <w:t>2) автоприцеп:</w:t>
            </w:r>
          </w:p>
          <w:p>
            <w:pPr>
              <w:pStyle w:val="Normal"/>
              <w:ind w:left="12" w:right="-147" w:hanging="0"/>
              <w:jc w:val="center"/>
              <w:rPr/>
            </w:pPr>
            <w:r>
              <w:rPr/>
              <w:t>КМЗ-81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3) гараж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9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- </w:t>
            </w:r>
            <w:r>
              <w:rPr/>
              <w:t>213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6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мов К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9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х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4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ВАЗ -1119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ик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5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он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ВАЗ -2110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2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4) гараж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5) 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6) садовый дом 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) автомобиль: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-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2) автоприцеп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КМЗ - 81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4" w:hanging="0"/>
              <w:jc w:val="center"/>
              <w:rPr/>
            </w:pPr>
            <w:r>
              <w:rPr/>
              <w:t>Сапро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7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ВАЗ -2110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Аниченков Д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6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аренда 10 ле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5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шук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 xml:space="preserve">1) автомобиль: </w:t>
            </w:r>
            <w:r>
              <w:rPr>
                <w:lang w:val="en-US"/>
              </w:rPr>
              <w:t>Ford-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ind w:left="-59" w:right="-150" w:hanging="0"/>
              <w:jc w:val="center"/>
              <w:rPr/>
            </w:pPr>
            <w:r>
              <w:rPr/>
              <w:t>2) автомобиль:</w:t>
            </w:r>
          </w:p>
          <w:p>
            <w:pPr>
              <w:pStyle w:val="Normal"/>
              <w:ind w:left="-59" w:right="-150" w:hanging="0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0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итников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7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50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31" w:right="-150" w:hanging="0"/>
              <w:jc w:val="center"/>
              <w:rPr/>
            </w:pPr>
            <w:r>
              <w:rPr>
                <w:lang w:val="en-US"/>
              </w:rPr>
              <w:t>Ford-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1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очет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89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4) 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  <w:t>ВАЗ-1119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комната на общей кухн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Алфёров С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3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4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8" w:hanging="0"/>
              <w:jc w:val="center"/>
              <w:rPr/>
            </w:pPr>
            <w:r>
              <w:rPr/>
              <w:t>Гордиевских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6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Ермак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6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-Cruz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6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Ширяев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3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4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–С</w:t>
            </w:r>
            <w:r>
              <w:rPr>
                <w:lang w:val="en-US"/>
              </w:rPr>
              <w:t>amr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узеванова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5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Толсти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апрык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       ----__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Пелих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9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) автомобиль: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  <w:t>2) автоприцеп: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КМЗ </w:t>
            </w:r>
            <w:r>
              <w:rPr>
                <w:lang w:val="en-US"/>
              </w:rPr>
              <w:t xml:space="preserve">- </w:t>
            </w:r>
            <w:r>
              <w:rPr/>
              <w:t>81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5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/>
            </w:pPr>
            <w:r>
              <w:rPr/>
              <w:t>Меньшикова А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Ившин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авалов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6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ак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4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пов В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2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лых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0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) земельный участок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 садовы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: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szCs w:val="24"/>
              </w:rPr>
              <w:t>1) ВАЗ-21053</w:t>
              <w:br/>
              <w:t xml:space="preserve">2) </w:t>
            </w:r>
            <w:r>
              <w:rPr>
                <w:szCs w:val="24"/>
                <w:lang w:val="en-US"/>
              </w:rPr>
              <w:t>Peugeot</w:t>
            </w:r>
            <w:r>
              <w:rPr>
                <w:szCs w:val="24"/>
              </w:rPr>
              <w:t>-20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3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) земельный участок </w:t>
            </w: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Герасим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28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64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) земельный участок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lang w:val="en-US"/>
              </w:rPr>
              <w:t xml:space="preserve">LADA - </w:t>
            </w:r>
            <w:r>
              <w:rPr/>
              <w:t>1118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ыров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5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) земельный участок </w:t>
            </w: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ансуров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29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) земельный участок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)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24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собственность 1/2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Toyota-Vist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собственность 1/2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Ефименко М.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3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Цветкова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2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комната секционного ти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2/3 дол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lang w:val="en-US"/>
              </w:rPr>
              <w:t>Nissan-Cefir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дуля И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5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) земельный участок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) земельный участок </w:t>
            </w: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) садовый домик 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тусова Л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9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ольков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7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0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:</w:t>
            </w:r>
          </w:p>
          <w:p>
            <w:pPr>
              <w:pStyle w:val="Normal"/>
              <w:ind w:left="27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З-2115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реженцева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7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: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>
                <w:szCs w:val="24"/>
                <w:lang w:val="en-US"/>
              </w:rPr>
              <w:t>Lexus 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 xml:space="preserve"> 2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92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 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 земельный участ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szCs w:val="24"/>
              </w:rPr>
              <w:t xml:space="preserve">1) ВАЗ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1150</w:t>
            </w:r>
          </w:p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szCs w:val="24"/>
                <w:lang w:val="en-US"/>
              </w:rPr>
              <w:t>Nissan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Presage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szCs w:val="24"/>
              </w:rPr>
              <w:t>3) ГАЗ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2213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шунова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5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3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:</w:t>
            </w:r>
          </w:p>
          <w:p>
            <w:pPr>
              <w:pStyle w:val="Normal"/>
              <w:ind w:right="-15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)</w:t>
            </w:r>
            <w:r>
              <w:rPr>
                <w:szCs w:val="24"/>
              </w:rPr>
              <w:t>ВАЗ-21081</w:t>
              <w:br/>
              <w:t xml:space="preserve">2) </w:t>
            </w:r>
            <w:r>
              <w:rPr>
                <w:szCs w:val="24"/>
                <w:lang w:val="en-US"/>
              </w:rPr>
              <w:t>Mitsubish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ance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менский В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1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собственность </w:t>
            </w:r>
            <w:r>
              <w:rPr/>
              <w:t>1/2 доли</w:t>
            </w:r>
            <w:r>
              <w:rPr>
                <w:szCs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) автомобиль:</w:t>
            </w:r>
          </w:p>
          <w:p>
            <w:pPr>
              <w:pStyle w:val="Normal"/>
              <w:ind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З-212140</w:t>
            </w:r>
          </w:p>
          <w:p>
            <w:pPr>
              <w:pStyle w:val="Normal"/>
              <w:ind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) автоприцеп: 821303</w:t>
              <w:br/>
              <w:t>3) мотоцикл:</w:t>
            </w:r>
          </w:p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-3М</w:t>
              <w:br/>
              <w:t>4) мотороллер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szCs w:val="24"/>
              </w:rPr>
              <w:t xml:space="preserve">ТМ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5.4030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3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кутин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(собственность)</w:t>
              <w:br/>
              <w:t>2) 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собственность </w:t>
            </w:r>
            <w:r>
              <w:rPr/>
              <w:t>1/3 дол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собственность </w:t>
            </w:r>
            <w:r>
              <w:rPr/>
              <w:t>1/3 дол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рикушова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(собственность)</w:t>
              <w:br/>
              <w:t>2)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4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6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Ведерников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орюкова Н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3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мотоцикл:</w:t>
            </w:r>
          </w:p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/>
              <w:t>ИМЗ</w:t>
            </w:r>
            <w:r>
              <w:rPr>
                <w:lang w:val="en-US"/>
              </w:rPr>
              <w:t xml:space="preserve"> -</w:t>
            </w:r>
            <w:r>
              <w:rPr/>
              <w:t xml:space="preserve"> 8.103.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Ляхов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/>
              <w:t>F</w:t>
            </w:r>
            <w:r>
              <w:rPr>
                <w:lang w:val="en-US"/>
              </w:rPr>
              <w:t>ord</w:t>
            </w:r>
            <w:r>
              <w:rPr/>
              <w:t xml:space="preserve"> </w:t>
            </w:r>
            <w:r>
              <w:rPr>
                <w:lang w:val="en-US"/>
              </w:rPr>
              <w:t>-Fus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6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ошкин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АЗ – 21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Бородина Н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Ананье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F</w:t>
            </w:r>
            <w:r>
              <w:rPr>
                <w:lang w:val="en-US"/>
              </w:rPr>
              <w:t>ord</w:t>
            </w:r>
            <w:r>
              <w:rPr/>
              <w:t xml:space="preserve"> - F</w:t>
            </w:r>
            <w:r>
              <w:rPr>
                <w:lang w:val="en-US"/>
              </w:rPr>
              <w:t>iest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Горох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136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left="59" w:right="-136" w:hanging="0"/>
              <w:jc w:val="center"/>
              <w:rPr/>
            </w:pPr>
            <w:r>
              <w:rPr/>
              <w:t>1) ЗАЗ - Шанс</w:t>
            </w:r>
          </w:p>
          <w:p>
            <w:pPr>
              <w:pStyle w:val="Normal"/>
              <w:ind w:left="59" w:right="-152" w:hanging="0"/>
              <w:jc w:val="center"/>
              <w:rPr/>
            </w:pPr>
            <w:r>
              <w:rPr/>
              <w:t>2) ИЖ-2717-23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ынник В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-</w:t>
            </w:r>
            <w:r>
              <w:rPr>
                <w:lang w:val="en-US"/>
              </w:rPr>
              <w:t xml:space="preserve"> Priora</w:t>
            </w:r>
            <w:r>
              <w:rPr/>
              <w:t xml:space="preserve"> 21723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Пискаре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9 доли)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3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Плотникова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</w:t>
            </w:r>
            <w:r>
              <w:rPr>
                <w:lang w:val="en-US"/>
              </w:rPr>
              <w:t>703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аяфар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Павленко Л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027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1)Ford - Fiesta</w:t>
              <w:br/>
              <w:t xml:space="preserve">2) </w:t>
            </w:r>
            <w:r>
              <w:rPr/>
              <w:t>УАЗ</w:t>
            </w:r>
            <w:r>
              <w:rPr>
                <w:lang w:val="en-US"/>
              </w:rPr>
              <w:t>-330302</w:t>
              <w:br/>
              <w:t xml:space="preserve">3) </w:t>
            </w:r>
            <w:r>
              <w:rPr/>
              <w:t>мотоцикл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ММВ</w:t>
            </w:r>
            <w:r>
              <w:rPr>
                <w:lang w:val="en-US"/>
              </w:rPr>
              <w:t xml:space="preserve">-33. </w:t>
            </w:r>
            <w:r>
              <w:rPr/>
              <w:t>112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Ившина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481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492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расил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101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635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кбал Е.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759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-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504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олядинц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3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8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BMW-X</w:t>
            </w:r>
            <w:r>
              <w:rPr/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Ишаева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993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 О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207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- N</w:t>
            </w:r>
            <w:r>
              <w:rPr>
                <w:lang w:val="en-US"/>
              </w:rPr>
              <w:t>exi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654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Чуриков С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472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  <w:r>
              <w:rPr/>
              <w:t xml:space="preserve">-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Comfor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492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Осколков 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145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Toyota-Coroll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38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Рыби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677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6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85" w:right="-152" w:hanging="0"/>
              <w:jc w:val="center"/>
              <w:rPr/>
            </w:pPr>
            <w:r>
              <w:rPr>
                <w:lang w:val="en-US"/>
              </w:rPr>
              <w:t>IranR-Khodro- Samand- LX (TU5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185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04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осквичёв Н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316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014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Зотова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407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79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АЗ-21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Худякова Н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797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328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</w:t>
            </w:r>
            <w:r>
              <w:rPr/>
              <w:t>а</w:t>
            </w:r>
            <w:r>
              <w:rPr>
                <w:lang w:val="en-US"/>
              </w:rPr>
              <w:t>gen</w:t>
            </w:r>
            <w:r>
              <w:rPr/>
              <w:t xml:space="preserve"> -</w:t>
            </w:r>
            <w:r>
              <w:rPr>
                <w:lang w:val="en-US"/>
              </w:rPr>
              <w:t xml:space="preserve"> Pol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онгустова О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91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 xml:space="preserve"> Priora </w:t>
            </w:r>
            <w:r>
              <w:rPr/>
              <w:t>21</w:t>
            </w:r>
            <w:r>
              <w:rPr>
                <w:lang w:val="en-US"/>
              </w:rPr>
              <w:t>703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Бурцева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735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ветлак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/>
              <w:t>4039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168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VoIkswagen</w:t>
            </w:r>
            <w:r>
              <w:rPr/>
              <w:t xml:space="preserve"> -</w:t>
            </w:r>
            <w:r>
              <w:rPr>
                <w:lang w:val="en-US"/>
              </w:rPr>
              <w:t xml:space="preserve"> Jett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Логинова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207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613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5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5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ВАЗ-211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оротовских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46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24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Ford </w:t>
            </w:r>
            <w:r>
              <w:rPr/>
              <w:t xml:space="preserve">- </w:t>
            </w:r>
            <w:r>
              <w:rPr>
                <w:lang w:val="en-US"/>
              </w:rPr>
              <w:t>Fok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2 2)УАЗ-331151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Рукин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987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325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ельник З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/>
              <w:t>5659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/>
              <w:t>2904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1) 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>Chevrolett</w:t>
            </w:r>
            <w:r>
              <w:rPr/>
              <w:t xml:space="preserve"> –</w:t>
            </w:r>
            <w:r>
              <w:rPr>
                <w:lang w:val="en-US"/>
              </w:rPr>
              <w:t>Niva</w:t>
            </w:r>
            <w:r>
              <w:rPr/>
              <w:t xml:space="preserve"> 21230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left="-375" w:right="-94" w:hanging="0"/>
              <w:jc w:val="center"/>
              <w:rPr/>
            </w:pPr>
            <w:r>
              <w:rPr/>
              <w:t>22 2)автоприцеп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КМЗ-8183611</w:t>
              <w:br/>
              <w:t>3) снегоход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-Тайга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4) снегоход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-Ямаха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left="-389" w:right="-152" w:hanging="0"/>
              <w:jc w:val="center"/>
              <w:rPr/>
            </w:pPr>
            <w:r>
              <w:rPr/>
              <w:t>5)снегоход:</w:t>
            </w:r>
          </w:p>
          <w:p>
            <w:pPr>
              <w:pStyle w:val="Normal"/>
              <w:ind w:left="-29" w:right="-152" w:hanging="0"/>
              <w:jc w:val="center"/>
              <w:rPr/>
            </w:pPr>
            <w:r>
              <w:rPr>
                <w:lang w:val="en-US"/>
              </w:rPr>
              <w:t>Bombardier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еркурье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179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58/39612 доли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96120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351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58/39612 доли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96120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1) УАЗ-469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2) ИЖ 2126-030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hevrolett</w:t>
            </w:r>
            <w:r>
              <w:rPr/>
              <w:t>-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4) трактор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МТЗ-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Парфёнова Т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759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Фалькова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137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рук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235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слова Ю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043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(собственность 17/1725 доли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725942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Андрияно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460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ВАЗ</w:t>
            </w:r>
            <w:r>
              <w:rPr>
                <w:lang w:val="en-US"/>
              </w:rPr>
              <w:t xml:space="preserve"> -21060</w:t>
              <w:br/>
              <w:t>2) Nissan- Almer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943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460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ороткова Ю.Ф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768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0" w:hanging="0"/>
              <w:jc w:val="center"/>
              <w:rPr/>
            </w:pPr>
            <w:r>
              <w:rPr/>
              <w:t>Сайтбурхан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33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- </w:t>
            </w:r>
            <w:r>
              <w:rPr>
                <w:lang w:val="en-US"/>
              </w:rPr>
              <w:t>Escud</w:t>
            </w: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2) 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-КМЗ-8284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KM</w:t>
            </w:r>
            <w:r>
              <w:rPr/>
              <w:t>З- 828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овалев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689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4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Жуко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942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94,3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136" w:hanging="0"/>
              <w:jc w:val="center"/>
              <w:rPr/>
            </w:pPr>
            <w:r>
              <w:rPr/>
              <w:t>1) автомобиль: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–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ind w:left="59" w:right="-94" w:hanging="0"/>
              <w:jc w:val="center"/>
              <w:rPr/>
            </w:pPr>
            <w:r>
              <w:rPr/>
              <w:t>2) автомобиль: УАЗ – 330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8586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4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9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 xml:space="preserve">LADA - </w:t>
            </w:r>
            <w:r>
              <w:rPr/>
              <w:t>21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9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азее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часть здани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07,7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722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8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2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1) земельный участок (собственность)</w:t>
            </w:r>
          </w:p>
          <w:p>
            <w:pPr>
              <w:pStyle w:val="Normal"/>
              <w:ind w:left="-93" w:right="-231" w:hanging="0"/>
              <w:jc w:val="center"/>
              <w:rPr/>
            </w:pPr>
            <w:r>
              <w:rPr/>
              <w:t>2) земельный участок (собственность 422/4742 доли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3) земельный участок 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4) жилой дом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5) здание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 47/100 доли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6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7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8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9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0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1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2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3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4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5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6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17) квартира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8) квартира 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14252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4742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3646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288,2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174,1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ind w:left="-131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1) ГАЗ-2747</w:t>
            </w:r>
          </w:p>
          <w:p>
            <w:pPr>
              <w:pStyle w:val="Normal"/>
              <w:ind w:left="-3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 Toyota- Hilux Surf</w:t>
              <w:br/>
              <w:t>3) Nissan- Vanette</w:t>
            </w:r>
          </w:p>
          <w:p>
            <w:pPr>
              <w:pStyle w:val="Normal"/>
              <w:ind w:left="-38" w:right="-94" w:hanging="0"/>
              <w:jc w:val="center"/>
              <w:rPr/>
            </w:pPr>
            <w:r>
              <w:rPr>
                <w:lang w:val="en-US"/>
              </w:rPr>
              <w:t xml:space="preserve">4) Great -Wall CC6460 </w:t>
            </w:r>
            <w:r>
              <w:rPr/>
              <w:t>КМ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ind w:left="-38" w:right="-94" w:hanging="0"/>
              <w:jc w:val="center"/>
              <w:rPr/>
            </w:pPr>
            <w:r>
              <w:rPr/>
              <w:t>5) ГАЗ- 22172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5) мотоцикл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>Yamaxa - YBR-R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8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8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6" w:hanging="0"/>
              <w:jc w:val="center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- Due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142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 xml:space="preserve">Suzuki </w:t>
            </w:r>
            <w:r>
              <w:rPr/>
              <w:t xml:space="preserve">- </w:t>
            </w:r>
            <w:r>
              <w:rPr>
                <w:lang w:val="en-US"/>
              </w:rPr>
              <w:t>Eskud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Ротмистров А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3/5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- </w:t>
            </w:r>
            <w:r>
              <w:rPr/>
              <w:t>210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орвин Л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976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8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 xml:space="preserve"> 21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304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8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Шульга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3341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–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348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Грехова М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4591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>2110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Проскурн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8980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>VoIkswagen-</w:t>
            </w:r>
            <w:r>
              <w:rPr/>
              <w:t xml:space="preserve"> </w:t>
            </w:r>
            <w:r>
              <w:rPr>
                <w:lang w:val="en-US"/>
              </w:rPr>
              <w:t>Passat C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528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2) земельный участок (собственность)</w:t>
              <w:br/>
              <w:t>3) земельный участок (собственность 1/3 доли)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4) помещение магазина (собственность)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5) гараж</w:t>
            </w:r>
          </w:p>
          <w:p>
            <w:pPr>
              <w:pStyle w:val="Normal"/>
              <w:ind w:left="24" w:right="-112" w:hanging="0"/>
              <w:jc w:val="center"/>
              <w:rPr>
                <w:sz w:val="24"/>
                <w:szCs w:val="24"/>
              </w:rPr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8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ГАЗ – 2757 2002</w:t>
            </w:r>
          </w:p>
        </w:tc>
      </w:tr>
      <w:tr>
        <w:trPr>
          <w:trHeight w:val="12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(собственность 1/3 до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Швец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1) земельный участок (собственность)</w:t>
              <w:br/>
              <w:t>2) 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Борис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2) комнат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>
                <w:lang w:val="en-US"/>
              </w:rPr>
              <w:t>Honda- Civi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24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Клыгина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ind w:left="-29" w:right="-94" w:hanging="0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- </w:t>
            </w:r>
            <w:r>
              <w:rPr/>
              <w:t>2109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494" w:hanging="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ния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5:00Z</dcterms:created>
  <dc:creator>Val</dc:creator>
  <dc:description/>
  <cp:keywords/>
  <dc:language>en-US</dc:language>
  <cp:lastModifiedBy>evdokimov</cp:lastModifiedBy>
  <cp:lastPrinted>2012-05-11T11:31:00Z</cp:lastPrinted>
  <dcterms:modified xsi:type="dcterms:W3CDTF">2013-11-14T02:53:00Z</dcterms:modified>
  <cp:revision>504</cp:revision>
  <dc:subject/>
  <dc:title>№</dc:title>
</cp:coreProperties>
</file>