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уководителя, заместителей Руководителя, федеральных государственных служащих Управления Федеральной службы государственной регистрации, кадастра и картографии по Рязанской области (Управления Росреестра по Рязанской области), а также их супругов и несовершеннолетних детей за период с 1 января по 31 декабря 2012 год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щаемые на официальном сайте (Интернет портале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8"/>
        <w:gridCol w:w="1189"/>
        <w:gridCol w:w="3063"/>
        <w:gridCol w:w="992"/>
        <w:gridCol w:w="851"/>
        <w:gridCol w:w="226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18"/>
                <w:szCs w:val="18"/>
              </w:rPr>
              <w:t>Общая сумма деклариро-ванного годового дохода за 2012 г.(руб.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ейкин А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1 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прицеп ЛАВ 81016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я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автоприцеп 829440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крытая подземная стоянка (собственность долевая 1/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пропорционально размеру общей площади не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Хонда</w:t>
            </w:r>
            <w:r>
              <w:rPr>
                <w:b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CRV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дание, общее имуществ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(собственность долевая пропорционально размеру общей площади не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здание (собственность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долевая 1/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крытая подземная стоянк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шкин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3 2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да 217030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6 67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ыртиков С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8 7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ителя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8 1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пкова М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 1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ителя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581 6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льксваген Тигуан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ндарская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6 58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е строение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е строение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ьюкова М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3 7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 2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Мицубиши Паджеро Спор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утылина Л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9 3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кт незавершенного строитель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7 3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rPr/>
            </w:pPr>
            <w:r>
              <w:rPr>
                <w:b w:val="false"/>
                <w:sz w:val="18"/>
                <w:szCs w:val="18"/>
              </w:rPr>
              <w:t>автомобиль КИ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пектр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рмакова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0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рофеев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 57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ЗУКИ Гранд Витар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318 9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ирюшки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6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В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4 6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Great Wall Hover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знецов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2 3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цубиши Коль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пшина Н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 19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2 6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Опель Астр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коткова Л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о.начальника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9 5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 9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ВАЗ 2121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ртын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1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К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1 5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Опель Мерив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ронов Д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 240 4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и: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но Логан;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АЗ 3909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нькова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8 4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ДЕУ Нексия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жилой дом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хова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8 17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ь жилого дом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09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ь жилого дом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и: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льксваген Пассат;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Приор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прицеп 82942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усов В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 9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ВАЗ 2107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ВАЗ 2104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рсов М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 004 1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Нисан Тиан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2 5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ман Р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9 4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ддилак СТС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кентьева Ю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 1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Фольксваген Гольф-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лхонска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.о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8 9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.В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я начальника 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рфоломеева Ю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 3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 3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Форд Фокус;</w:t>
            </w:r>
          </w:p>
        </w:tc>
      </w:tr>
      <w:tr>
        <w:trPr>
          <w:trHeight w:val="16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АЗ-31514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прицеп Тонар 86010М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толодка Эдвинчер Т320К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ловнева Л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7 1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КИА Сид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а 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 514 6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ргинова А.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о.заместит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 6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ишталь Л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4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1 3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ка Е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 4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Тойота Карин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 361 4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и: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льксваген Джетта;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д Фокус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ронова С.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 6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а 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019 8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  <w:r>
              <w:rPr>
                <w:b w:val="false"/>
                <w:sz w:val="18"/>
                <w:szCs w:val="18"/>
                <w:lang w:val="en-US"/>
              </w:rPr>
              <w:t>KIA Sportage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шкина Г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9 4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а 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е помещение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жилое помещение(собственность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вчинникова Е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8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9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ендай Акцен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шенникова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началь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6 9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ISUBISHI ASX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часть жилого дома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5 8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ь жилого дома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 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ь жилого дома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инарева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о.заместит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5 3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4 4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и: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но Логан; Део Матиз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снова И.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5 5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65/2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роловск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5 6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b w:val="false"/>
                <w:sz w:val="18"/>
                <w:szCs w:val="18"/>
              </w:rPr>
              <w:t>автомобиль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ТАГАЗ</w:t>
            </w:r>
            <w:r>
              <w:rPr>
                <w:b w:val="false"/>
                <w:sz w:val="18"/>
                <w:szCs w:val="18"/>
                <w:lang w:val="en-US"/>
              </w:rPr>
              <w:t xml:space="preserve"> FJR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В.А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а 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собственность 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ROAD PARTHER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олевая 1/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8 3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востова И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 6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а 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больсина Л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 эксп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4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бизова О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2 1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 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гула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0 7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 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 0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А Серат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ещинска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 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и: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ель Мерив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ный бокс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но Симбол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тьянов А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 эксп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4 47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ива Шевроле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далкин Е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4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пециалист -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но Сандер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6 8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-Не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гутина М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4 1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6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евроле Клейн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жилой дом(собственность долевая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ишина Н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3 8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автомобиль сузуки </w:t>
            </w:r>
            <w:r>
              <w:rPr>
                <w:b w:val="false"/>
                <w:sz w:val="18"/>
                <w:szCs w:val="18"/>
                <w:lang w:val="en-US"/>
              </w:rPr>
              <w:t>SX</w:t>
            </w: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згачев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пециалист -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2 6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ерт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шин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ноград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3 0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автомобиль Сузуки </w:t>
            </w:r>
            <w:r>
              <w:rPr>
                <w:b w:val="false"/>
                <w:sz w:val="18"/>
                <w:szCs w:val="18"/>
                <w:lang w:val="en-US"/>
              </w:rPr>
              <w:t>SX</w:t>
            </w:r>
            <w:r>
              <w:rPr>
                <w:b w:val="false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.Н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6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Щелова И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ны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 3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дорова Л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1 77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зяйственная постройк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732 6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ссан Х-трэйл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 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зяйственная постройк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зорова Л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началь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1 1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7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5 4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зуки Гранд Витар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2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2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7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ытик Е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конин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ный специалист -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7 1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емельный участок(собственность долевая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ерт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жилой дом(собственность долевая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(собственность долевая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6 27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емельный участок(собственность долевая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 21074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жилой дом(собственность долевая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(собственность долевая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ин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ласова Н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  <w:lang w:val="en-US"/>
              </w:rPr>
              <w:t>69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3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у Матиз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  <w:lang w:val="en-US"/>
              </w:rPr>
              <w:t>95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Тойота Камри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дорова А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220 5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Лексус</w:t>
            </w:r>
            <w:r>
              <w:rPr>
                <w:b w:val="false"/>
                <w:sz w:val="18"/>
                <w:szCs w:val="18"/>
                <w:lang w:val="en-US"/>
              </w:rPr>
              <w:t xml:space="preserve"> RX</w:t>
            </w:r>
            <w:r>
              <w:rPr>
                <w:b w:val="false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673 3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ссан Х-Трейл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регубки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 4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ВАЗ 21083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.В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8 1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йота Королл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чер С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.о.начальн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8 3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 5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илипп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о.началь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4 9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В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тяев Н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ны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 9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да -2107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 эксперт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довый доми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0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довый доми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о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ироков Р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6 3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21173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 2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собственность долевая 1/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собственность долевая 1/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ранов М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7 3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Пежо 206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0 4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-2109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вылина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9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Опель Астр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етов Р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о.началь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6 49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автомобиль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KIA CERATO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 6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уденкова Н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7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ный бокс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3255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: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льксваген Таурег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дувная моторная лодк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ный бокс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юкова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1 5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3 7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епых Т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7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автомобили: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А спектра;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евроле Нив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пифанова Н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едущ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 6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пециалист -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ерт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1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ко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никова Е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726 8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е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менникова Л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4 2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 09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 0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автомобили: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д-Фокус; УАЗ-31514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 09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олодц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ны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 3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В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ь жилого дом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21144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ь жилого дом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о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валов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4 7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7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Ауди-100 автоприцеп -Тонар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ктор МТЗ-80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кторный прицеп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ПТС-4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2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кун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9 0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.В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 5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и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уди А6;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АЗ 469;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АЗ 3163Ратрио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бросимов Б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ны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3 4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 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210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вщанова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ны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 9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 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 3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и: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цубиси Лансер;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АЗ-31512(469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аматин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ны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1 5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Лада Калина;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пециалист -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цеп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пин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рцибасов А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sz w:val="18"/>
                <w:szCs w:val="18"/>
              </w:rPr>
              <w:t> 434 8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йота Королла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1 6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 долевая 7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арева И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3 8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а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льксваген поло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7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дешов С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ны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5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пециалист -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5 4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закова Л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8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ендай Акцен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рожанин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началь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4 09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 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 2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 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З - 21093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9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ловчикова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 7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емельный участок (собственность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ерт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ь Хюндай 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рекс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жило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вская Н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 0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Рено Логан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зяйственная постройк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 1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зяйственная постройк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кушина С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ик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5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федов В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7 5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М - 2141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пециалист -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ерт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 долев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гараж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жилой дом(собственность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гараж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ски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шина И.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2 7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6 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кода Актавия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(собственно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собственность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сова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 8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акуньки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 8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собственность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.Ю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- экспер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квартира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7:00Z</dcterms:created>
  <dc:creator>kadry4</dc:creator>
  <dc:description/>
  <cp:keywords/>
  <dc:language>en-US</dc:language>
  <cp:lastModifiedBy>kadry4</cp:lastModifiedBy>
  <cp:lastPrinted>2012-05-14T14:25:00Z</cp:lastPrinted>
  <dcterms:modified xsi:type="dcterms:W3CDTF">2014-04-14T08:50:00Z</dcterms:modified>
  <cp:revision>146</cp:revision>
  <dc:subject/>
  <dc:title>Сведения</dc:title>
</cp:coreProperties>
</file>