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об имуществе и обязательствах имущественного характера гражданских служащих Управления Росреестра по Сама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4 г. по 31 декабря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134"/>
        <w:gridCol w:w="1275"/>
        <w:gridCol w:w="1418"/>
        <w:gridCol w:w="850"/>
        <w:gridCol w:w="993"/>
        <w:gridCol w:w="1276"/>
        <w:gridCol w:w="851"/>
        <w:gridCol w:w="1134"/>
        <w:gridCol w:w="1559"/>
        <w:gridCol w:w="1559"/>
        <w:gridCol w:w="1984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-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ков Вадим Владисла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3 до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2 до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7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летний домик №1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ZSA 8177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PEDITION TUV-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-нолетний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Татья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Шевроле Эпика (общ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п Скиф (общ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7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Шевроле Эпика (общ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п Ски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5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Анатолий Герм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¼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Тойота ЛС 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лодка  Ямар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4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¼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Тойота ЛС 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лодка Ямаран совмес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6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здаль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Геннад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Хендэгетц Джиэль 1,4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6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ель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Бо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4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Тойота фанкарго 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Мини Копер (общая совмест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7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Тойота фанкарго 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Мини Копер (общая совмест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2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укова Гал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го отдела-главный 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YUNDAI GETZ GL 1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2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уллин Мансур Абдераши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Рено Да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137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790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енко Константин Георг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Мазда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277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Елена Георг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27/4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ада 111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6379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ход по основному месту работы, накопления за предыдущие годы, дарение денежных средств родителями, ипотечный кредит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н Константин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3/8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2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редства от продажи квартиры, средства материнского капитала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3/8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894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3/8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3/8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ев Серге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ВАЗ 21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5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цкий Андрей Леони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 1/3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Сузуки Гранд Вит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265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 1/3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жаева Еле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, 1/2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Форд Фок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7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Ир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875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Хундай Солярис, мототранспортное средство Ур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406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Екатерина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Мерседес-Бен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6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ешников Илья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55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orient="landscape" w:w="16838" w:h="11906"/>
      <w:pgMar w:left="1134" w:right="1134" w:gutter="0" w:header="720" w:top="1418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0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endnote>
  <w:endnote w:id="3">
    <w:p>
      <w:pPr>
        <w:pStyle w:val="Endnote"/>
        <w:spacing w:lineRule="auto" w:line="240" w:before="0" w:after="0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imes New Roman" w:hAnsi="Times New Roman" w:cs="Times New Roman"/>
      <w:sz w:val="0"/>
      <w:szCs w:val="0"/>
    </w:rPr>
  </w:style>
  <w:style w:type="character" w:styleId="Style18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9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15:00Z</dcterms:created>
  <dc:creator>Казьмин Артем Сергеевич</dc:creator>
  <dc:description/>
  <cp:keywords/>
  <dc:language>en-US</dc:language>
  <cp:lastModifiedBy>UFRS</cp:lastModifiedBy>
  <cp:lastPrinted>2014-05-15T10:43:00Z</cp:lastPrinted>
  <dcterms:modified xsi:type="dcterms:W3CDTF">2015-05-20T11:34:00Z</dcterms:modified>
  <cp:revision>9</cp:revision>
  <dc:subject/>
  <dc:title/>
</cp:coreProperties>
</file>