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</w:t>
        <w:br/>
        <w:t xml:space="preserve">служащих Управления Росреестра по Самарской области, а также их супругов и несовершеннолетних детей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., размещаемые на официальном сайте (интернет-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1890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065" w:hRule="atLeast"/>
        </w:trPr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Г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Киа Рио седа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БЛ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8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цубиси Ланц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214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Хундай Эла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42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1/989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1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5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Хигланд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\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 Эпика (1/2 доли),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Скиф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 Эпика (1/2 доли),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Скиф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6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С 120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С 120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УН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Пикант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НА Н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ГЕН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31/1205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12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ИЧ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3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Приора 2170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59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7/1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7/1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Тигуа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ай акцен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ИН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е участки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Н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УЛ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, Ауди А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, Субару Трибек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1</w:t>
            </w:r>
          </w:p>
          <w:p>
            <w:pPr>
              <w:pStyle w:val="Normal"/>
              <w:jc w:val="center"/>
              <w:rPr/>
            </w:pPr>
            <w:r>
              <w:rPr/>
              <w:t>62,11</w:t>
            </w:r>
          </w:p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, Ауди А6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ХИН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, Санг Юнг Нью Экш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УКОВА М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, Лада Приора 2172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К С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  <w:t>12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Нисан Икс-Треи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М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УТДИН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УАЗ 3962,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ЯН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2123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Н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2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1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КИА Ри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И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Д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анг Юнг кэро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ДИНА И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итроен С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ЧИНСКИЙ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0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0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НОВА И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ДАЛЬЦЕ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эгетц 1,4А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ЦОВ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7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6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6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Е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4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ЕВА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3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Нисан Кашкай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Рено Мега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10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УЛЛИН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5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9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итроен Икса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2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ЯЕВА Т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А Е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онда ЦРВ</w:t>
            </w:r>
          </w:p>
          <w:p>
            <w:pPr>
              <w:pStyle w:val="Normal"/>
              <w:rPr/>
            </w:pPr>
            <w:r>
              <w:rPr/>
              <w:t>Автомобиль, Фольксваге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Шевроле Ланос</w:t>
            </w:r>
          </w:p>
          <w:p>
            <w:pPr>
              <w:pStyle w:val="Normal"/>
              <w:rPr/>
            </w:pPr>
            <w:r>
              <w:rPr/>
              <w:t>Автомобиль, Рено Санде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ОВИЧ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5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Шевроле Лачети, Фольксваген Пол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ИХИН А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7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ГАЗ 31105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АТОВСКИЙ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1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09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9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Тойота Фанкарго, Тойота Витц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БОТКИНА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7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нд Ровер Фреланд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УЛЛИНА Э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87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7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Земельный 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Земельный 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 участок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«Атлетик 5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04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ЯЕВ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0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ДИН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УШЕ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8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 доли)</w:t>
            </w:r>
          </w:p>
          <w:p>
            <w:pPr>
              <w:pStyle w:val="Normal"/>
              <w:rPr/>
            </w:pPr>
            <w:r>
              <w:rPr/>
              <w:t>Квартира (собственность 2/5 доли)</w:t>
            </w:r>
          </w:p>
          <w:p>
            <w:pPr>
              <w:pStyle w:val="Normal"/>
              <w:rPr/>
            </w:pPr>
            <w:r>
              <w:rPr/>
              <w:t>Квартира (собственность 2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1118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НОК В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2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061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А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5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Лада Калин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А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7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Лада Калин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5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 (собственность, ½ доли)</w:t>
            </w:r>
          </w:p>
          <w:p>
            <w:pPr>
              <w:pStyle w:val="Normal"/>
              <w:rPr/>
            </w:pPr>
            <w:r>
              <w:rPr/>
              <w:t>Мототранспортные средства Ямаха ЮЗФ Р1 (собственность ½ доли)</w:t>
            </w:r>
          </w:p>
          <w:p>
            <w:pPr>
              <w:pStyle w:val="Normal"/>
              <w:rPr/>
            </w:pPr>
            <w:r>
              <w:rPr/>
              <w:t>Автомобиль Фольксваген Джетта (собственность, ½ доли)</w:t>
            </w:r>
          </w:p>
          <w:p>
            <w:pPr>
              <w:pStyle w:val="Normal"/>
              <w:rPr/>
            </w:pPr>
            <w:r>
              <w:rPr/>
              <w:t>Мототранспортные средства Ямаха ЮЗФ Р1 (собственность ½ доли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ДАН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НОВА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Нисан Тиан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Нисан Тиана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Н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АШКИН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  <w:t>Погреб-кладовк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убару-импреза</w:t>
            </w:r>
          </w:p>
          <w:p>
            <w:pPr>
              <w:pStyle w:val="Normal"/>
              <w:rPr/>
            </w:pPr>
            <w:r>
              <w:rPr/>
              <w:t>Автоприцеп, КМЗ 4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-Трибек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10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8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ШИН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ай Элантра (собственность ½ доли)</w:t>
            </w:r>
          </w:p>
          <w:p>
            <w:pPr>
              <w:pStyle w:val="Normal"/>
              <w:rPr/>
            </w:pPr>
            <w:r>
              <w:rPr/>
              <w:t>Автомобиль, Хендай Элантра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ЧЕНКОВ С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1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ай Соляри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5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А Т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10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10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ота Корол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ЕРОВА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99/100 доли)</w:t>
            </w:r>
          </w:p>
          <w:p>
            <w:pPr>
              <w:pStyle w:val="Normal"/>
              <w:rPr/>
            </w:pPr>
            <w:r>
              <w:rPr/>
              <w:t>Магазин (собственность 5334/2137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Шевроле Лачетт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ШНИКОВА Э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7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40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10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7/10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Лада 1118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А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ЕВИЧ С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ЕРОВА Л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О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200</w:t>
            </w:r>
          </w:p>
          <w:p>
            <w:pPr>
              <w:pStyle w:val="Normal"/>
              <w:rPr/>
            </w:pPr>
            <w:r>
              <w:rPr/>
              <w:t>Автоприцеп, ВАЗ816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Б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1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Нисан Кашкай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67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2528/75910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КИА Опир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Нисан Патфайндер, Нисан Патфайнд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А В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32170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ФЕЕВ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НСК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Тойота РАВ 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ШУР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9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Садовый дом (собственность, ½ доли)</w:t>
            </w:r>
          </w:p>
          <w:p>
            <w:pPr>
              <w:pStyle w:val="Normal"/>
              <w:rPr/>
            </w:pPr>
            <w:r>
              <w:rPr/>
              <w:t>Парковочное место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Садовый дом (собственность, ½ доли)</w:t>
            </w:r>
          </w:p>
          <w:p>
            <w:pPr>
              <w:pStyle w:val="Normal"/>
              <w:rPr/>
            </w:pPr>
            <w:r>
              <w:rPr/>
              <w:t>Парковочное место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Шкод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Шкод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Т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8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Тойота РАВ 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7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Форд Фьюжн, Суз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3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узуки Грандвит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08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Б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2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Мицубиси Ланс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Мицубиси Аутландер, Мицубиси Ланс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ГИНОВА С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Земельный участок (собственность) Земельный участок (собственность) 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ое строение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Хозкладовая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Тойота Корол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3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итроен Крос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И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 Д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5 доли)</w:t>
            </w:r>
          </w:p>
          <w:p>
            <w:pPr>
              <w:pStyle w:val="Normal"/>
              <w:rPr/>
            </w:pPr>
            <w:r>
              <w:rPr/>
              <w:t>Квартира (собственность 2/5 доли)</w:t>
            </w:r>
          </w:p>
          <w:p>
            <w:pPr>
              <w:pStyle w:val="Normal"/>
              <w:rPr/>
            </w:pPr>
            <w:r>
              <w:rPr/>
              <w:t>Квартира (собственность 2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К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НЦОВА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Шкода Октавия Ту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ай Соляри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Нисан Миг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Чери Амул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Н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Е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204/3088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Пеж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213, Фольксваген Поло классик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4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Лексус РХ-300</w:t>
            </w:r>
          </w:p>
          <w:p>
            <w:pPr>
              <w:pStyle w:val="Normal"/>
              <w:rPr/>
            </w:pPr>
            <w:r>
              <w:rPr/>
              <w:t>Мотолодка, Амур-М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4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Лада 1118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НКО К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УРН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30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12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54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/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11116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ШКИНА С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О.Ф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Форд Фиест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ЛОВА Л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УКОВА Г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ай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ЯЙКИНА Т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А Н.Д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общ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М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 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Е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Лифан 11330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2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 Квартира (собственность) 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КИА Спек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2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Хендай Соната, ДЭУ Нексия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6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6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убару Импрез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8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СУД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13 доли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узуки Гранд Вита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6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, ИЖ-Юпитер-5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ЦЕВА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ЛАН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, Урал-3М-66</w:t>
            </w:r>
          </w:p>
        </w:tc>
      </w:tr>
      <w:tr>
        <w:trPr>
          <w:trHeight w:val="7551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73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Опель Корс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8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/8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онда Ц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К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К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70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ГАЗ 330220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 1\2 часть (собственность, ¼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Хендай Гранд Старок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жилого дом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Часть жилого дом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Часть жилого дом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ЛЬНИКОВ А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03,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310</w:t>
            </w:r>
          </w:p>
          <w:p>
            <w:pPr>
              <w:pStyle w:val="Normal"/>
              <w:rPr/>
            </w:pPr>
            <w:r>
              <w:rPr/>
              <w:t>Автоприцеп, КМЗ-8284</w:t>
            </w:r>
          </w:p>
          <w:p>
            <w:pPr>
              <w:pStyle w:val="Normal"/>
              <w:rPr/>
            </w:pPr>
            <w:r>
              <w:rPr/>
              <w:t xml:space="preserve">Маломерное судно, Прогресс-2 </w:t>
            </w:r>
          </w:p>
          <w:p>
            <w:pPr>
              <w:pStyle w:val="Normal"/>
              <w:rPr/>
            </w:pPr>
            <w:r>
              <w:rPr/>
              <w:t>Автомобиль, Сузуки СХ-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УКОВ П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)</w:t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КИА Спек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9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Тойота Ленд Крузер 20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ВЯКО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3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 Шевроле Лачети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 Шевроле Лачети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3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, ВАЗ 2110,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КЕЕ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Д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КИН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3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  <w:r>
              <w:rPr>
                <w:sz w:val="22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  <w:r>
              <w:rPr>
                <w:sz w:val="22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  <w:r>
              <w:rPr>
                <w:sz w:val="22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  <w:r>
              <w:rPr>
                <w:sz w:val="22"/>
              </w:rPr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3</w:t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Пежо 4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Мерседенсбенц,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, УАЗ 339094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43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Рено Меган 1,5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МАН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1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, Прогресс-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А Т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КОВА О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34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Садовы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итроен С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3:00Z</dcterms:created>
  <dc:creator>user</dc:creator>
  <dc:description/>
  <cp:keywords/>
  <dc:language>en-US</dc:language>
  <cp:lastModifiedBy>Evstifeeva NA</cp:lastModifiedBy>
  <cp:lastPrinted>2012-05-14T09:59:00Z</cp:lastPrinted>
  <dcterms:modified xsi:type="dcterms:W3CDTF">2013-02-11T14:00:00Z</dcterms:modified>
  <cp:revision>37</cp:revision>
  <dc:subject/>
  <dc:title>Приложение № 2</dc:title>
</cp:coreProperties>
</file>