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федеральных государственных</w:t>
        <w:br/>
        <w:t xml:space="preserve">служащих Управления Росреестра по Самарской области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50"/>
        <w:gridCol w:w="2025"/>
        <w:gridCol w:w="2699"/>
        <w:gridCol w:w="1350"/>
        <w:gridCol w:w="1803"/>
        <w:gridCol w:w="1890"/>
      </w:tblGrid>
      <w:tr>
        <w:trPr/>
        <w:tc>
          <w:tcPr>
            <w:tcW w:w="3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2 г. (руб.)</w:t>
            </w:r>
          </w:p>
        </w:tc>
        <w:tc>
          <w:tcPr>
            <w:tcW w:w="5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К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1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  <w:t>Гараж (общая долевая 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Нежилое здание летний домик № 13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6</w:t>
            </w:r>
          </w:p>
          <w:p>
            <w:pPr>
              <w:pStyle w:val="Normal"/>
              <w:jc w:val="center"/>
              <w:rPr/>
            </w:pPr>
            <w:r>
              <w:rPr/>
              <w:t>145,6</w:t>
            </w:r>
          </w:p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MZSA</w:t>
            </w:r>
            <w:r>
              <w:rPr/>
              <w:t xml:space="preserve"> 817711 (индивидуальна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EXPEDITION</w:t>
            </w:r>
            <w:r>
              <w:rPr/>
              <w:t xml:space="preserve"> </w:t>
            </w:r>
            <w:r>
              <w:rPr>
                <w:lang w:val="en-US"/>
              </w:rPr>
              <w:t>TU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1300 (индивидуальная)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65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ЛС 120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ЛС 120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45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Шевроле Эпика (общая),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Скиф (общ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Шевроле Эпика (общая),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Скиф (общ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ЗДАЛЬЦЕВА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9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Хендэгетц 1,4А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МАКО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руководител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5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    (общая, 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, 1/4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, 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ойота Хигланд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ИФЕЕВА Н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руководител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5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АА</w:t>
            </w:r>
          </w:p>
          <w:p>
            <w:pPr>
              <w:pStyle w:val="Normal"/>
              <w:rPr/>
            </w:pPr>
            <w:r>
              <w:rPr/>
              <w:t>Дача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ЦЫН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заместителя руководител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965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1/989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1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1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6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общая, 1/5 доли)</w:t>
            </w:r>
          </w:p>
          <w:p>
            <w:pPr>
              <w:pStyle w:val="Normal"/>
              <w:rPr/>
            </w:pPr>
            <w:r>
              <w:rPr/>
              <w:t>Земельный участок (частная)</w:t>
            </w:r>
          </w:p>
          <w:p>
            <w:pPr>
              <w:pStyle w:val="Normal"/>
              <w:rPr/>
            </w:pPr>
            <w:r>
              <w:rPr/>
              <w:t>Квартира (долевая общая, 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Е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9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частная)</w:t>
            </w:r>
          </w:p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 О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6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7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ЖКО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9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6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общедолева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1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 241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ЫШЕВА И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5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ада Прио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ТУЛИСО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13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099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ПЯК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58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 доли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214, автомобиль грузовой ГАЗ 2818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НЬКО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5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1/4 доли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Шевроле Авето 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Шевроле Авето (общая совместная)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432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Квартира (долевая,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ИНА Н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5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6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ДИНА И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1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Ситроен С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ОНИН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ЗАНОВА И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0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ЦОВ М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92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общая долевая, 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общая долевая, 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Е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7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14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УЛЛИН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2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15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 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31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к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ЯЕВА Т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34,5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ЖАЕВА Е.Ю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9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общая, 1/2 доли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Форд Фоку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4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Хонда ЦРВ</w:t>
            </w:r>
          </w:p>
          <w:p>
            <w:pPr>
              <w:pStyle w:val="Normal"/>
              <w:rPr/>
            </w:pPr>
            <w:r>
              <w:rPr/>
              <w:t>Автомобиль, Фольксваген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 И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69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Рено Дустер</w:t>
            </w:r>
          </w:p>
          <w:p>
            <w:pPr>
              <w:pStyle w:val="Normal"/>
              <w:rPr/>
            </w:pPr>
            <w:r>
              <w:rPr/>
              <w:t>Автомобиль Рено Санде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ОВИЧ В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48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едолевая, ¼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Шевроле Лачети, Фольксваген Поло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АТОВСКИЙ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55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½ доли)</w:t>
            </w:r>
          </w:p>
          <w:p>
            <w:pPr>
              <w:pStyle w:val="Normal"/>
              <w:rPr/>
            </w:pPr>
            <w:r>
              <w:rPr/>
              <w:t>Квартира (общая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06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долевая 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Чери Вери А1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69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203,5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1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1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3</w:t>
            </w:r>
          </w:p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Тойота Фанкарго, автомобиль Тойота Витц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БОТКИНА Р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79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Незавершенный строительный объект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о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3</w:t>
            </w:r>
          </w:p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нд Ровер Фреланде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ОВИЧ Д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3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МЗСА 817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Хэндэ Тусан2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ЕНСК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8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Тойота РАВ 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ШУР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73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rPr/>
            </w:pPr>
            <w:r>
              <w:rPr/>
              <w:t>Садовый дом (общая)</w:t>
            </w:r>
          </w:p>
          <w:p>
            <w:pPr>
              <w:pStyle w:val="Normal"/>
              <w:rPr/>
            </w:pPr>
            <w:r>
              <w:rPr/>
              <w:t>Парковочное место (доля 1/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rPr/>
            </w:pPr>
            <w:r>
              <w:rPr/>
              <w:t>Садовый дом (общая)</w:t>
            </w:r>
          </w:p>
          <w:p>
            <w:pPr>
              <w:pStyle w:val="Normal"/>
              <w:rPr/>
            </w:pPr>
            <w:r>
              <w:rPr/>
              <w:t>Парковочное место (долевая,1/12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Шкода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Шкода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ЕНКО Т.Б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6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С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1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04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Тойота РАВ 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М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4" w:leader="none"/>
                <w:tab w:val="right" w:pos="1809" w:leader="none"/>
              </w:tabs>
              <w:jc w:val="center"/>
              <w:rPr/>
            </w:pPr>
            <w:r>
              <w:rPr/>
              <w:t>34149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Сузуки Грандвита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М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78,3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 в праве собственности)</w:t>
            </w:r>
          </w:p>
          <w:p>
            <w:pPr>
              <w:pStyle w:val="Normal"/>
              <w:rPr/>
            </w:pPr>
            <w:r>
              <w:rPr/>
              <w:t>Квартира (1/14 доли в праве собственности)</w:t>
            </w:r>
          </w:p>
          <w:p>
            <w:pPr>
              <w:pStyle w:val="Normal"/>
              <w:rPr/>
            </w:pPr>
            <w:r>
              <w:rPr/>
              <w:t>Квартира (1/5 доли в праве собственности)</w:t>
            </w:r>
          </w:p>
          <w:p>
            <w:pPr>
              <w:pStyle w:val="Normal"/>
              <w:rPr/>
            </w:pPr>
            <w:r>
              <w:rPr/>
              <w:t>Квартира (1/14 доли в праве собств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ОВ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15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БО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долевая, 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Мицубиси Лансе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48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Мицубиси Аутландер, Мицубиси Лансе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ГИНОВА С.Е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0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 Земельный участок (собственность) Земельный участок (собственность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ое строение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Хозкладовая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Тойота Корол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ЕНКО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3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12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25,2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едолевая собственность,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 Д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5 доли в праве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 1/5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 2/5 доли в праве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 1/5 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1/15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5 доли в праве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5 доли в прав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1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Форд Фоку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ЬК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8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НЦОВА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8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ИН Р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46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Шкода Октавия Тур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32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Нисан Миг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Чери Амул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ЯН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5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Е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6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204/30884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Пеж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ВАЗ 21213, Фольксваген Поло классик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ИН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0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Лексус РХ-300</w:t>
            </w:r>
          </w:p>
          <w:p>
            <w:pPr>
              <w:pStyle w:val="Normal"/>
              <w:rPr/>
            </w:pPr>
            <w:r>
              <w:rPr/>
              <w:t>Мотолодка, Амур-М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82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Шевроле Круз 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0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ЕНКО К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9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да 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25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2/5 доли)</w:t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общая долевая, 3/5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11116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ШКИНА С.М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7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общая долевая, 33/372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А О.Ф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1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1128/100000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Форд Фиест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ЛОВА Л.Б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1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УКОВА Г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7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Дача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Хендай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ЯЙКИНА Т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7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КОВА Н.Д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8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ВА М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6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2/5 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ЕН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ЦКИЙ А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6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узуки Гранд Витара 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ЛЕКОВА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3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Лифан 11330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5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56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 Квартира (индивидуальная) 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, ½ доли)</w:t>
            </w:r>
          </w:p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КИА Спектра, Опель Аст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Хендай Соната, ДЭУ Нексия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ИЛОВ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31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231,4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е помещение (долевая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  <w:t>62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Субару Импрез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ДОВСКИЙ П.Е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5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1/3 доля в прав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Чундэ Гетц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СУД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1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1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Сузуки Гранд Вита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 Д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9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ШКИН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82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общая долевая, 1/3 доли)</w:t>
            </w:r>
          </w:p>
          <w:p>
            <w:pPr>
              <w:pStyle w:val="Normal"/>
              <w:rPr/>
            </w:pPr>
            <w:r>
              <w:rPr/>
              <w:t>Жилое строение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Пежо 4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, Мерседесбенц </w:t>
            </w:r>
            <w:r>
              <w:rPr>
                <w:lang w:val="en-US"/>
              </w:rPr>
              <w:t>CLK</w:t>
            </w:r>
            <w:r>
              <w:rPr/>
              <w:t xml:space="preserve"> 300.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Автомобиль грузовой, УАЗ 339094 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29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  <w:t>Квартира (общая долевая, 2/3 доли)</w:t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Рено Меган 1,5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УЛЛИНА Э.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3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19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7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  <w:t>Земельный 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  <w:t>Земельный 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 участок (общая долевая,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втомобилю «Атлетик 52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ВАЗ 2104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21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Ситроен С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ЯЕВА С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96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ДИН В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, 1/3 доли)</w:t>
            </w:r>
          </w:p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УШЕВ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6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¼  доли в праве общей долевой собственности)</w:t>
            </w:r>
          </w:p>
          <w:p>
            <w:pPr>
              <w:pStyle w:val="Normal"/>
              <w:rPr/>
            </w:pPr>
            <w:r>
              <w:rPr/>
              <w:t>Квартира (2/5 доли в праве общей долевой собственности)</w:t>
            </w:r>
          </w:p>
          <w:p>
            <w:pPr>
              <w:pStyle w:val="Normal"/>
              <w:rPr/>
            </w:pPr>
            <w:r>
              <w:rPr/>
              <w:t>Квартира (2/5 доли в праве общей долевой собственности)</w:t>
            </w:r>
          </w:p>
          <w:p>
            <w:pPr>
              <w:pStyle w:val="Normal"/>
              <w:rPr/>
            </w:pPr>
            <w:r>
              <w:rPr/>
              <w:t>Квартира (1/5 доли в праве общей долевой собственност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ада-219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НОК В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1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правка о выплате п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061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ЗАН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32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Лада Калина (общая совместная)</w:t>
            </w:r>
          </w:p>
          <w:p>
            <w:pPr>
              <w:pStyle w:val="Normal"/>
              <w:rPr/>
            </w:pPr>
            <w:r>
              <w:rPr/>
              <w:t>Автомобиль, Лада Калина (общая совместная)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ЗАН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41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Лада Калина (общая совместная)</w:t>
            </w:r>
          </w:p>
          <w:p>
            <w:pPr>
              <w:pStyle w:val="Normal"/>
              <w:rPr/>
            </w:pPr>
            <w:r>
              <w:rPr/>
              <w:t>Автомобиль, Лада Калина (общая совместная)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И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5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Джетта (общая совместная),</w:t>
            </w:r>
          </w:p>
          <w:p>
            <w:pPr>
              <w:pStyle w:val="Normal"/>
              <w:rPr/>
            </w:pPr>
            <w:r>
              <w:rPr/>
              <w:t>Автомобиль Фольксваген Туарег (общая совместная), автомобиль Шкода Фабия (общая совместная)</w:t>
            </w:r>
          </w:p>
          <w:p>
            <w:pPr>
              <w:pStyle w:val="Normal"/>
              <w:rPr/>
            </w:pPr>
            <w:r>
              <w:rPr/>
              <w:t>Мототранспортные средства Ямаха ЮЗФ Р1 (общая совместная)</w:t>
            </w:r>
          </w:p>
          <w:p>
            <w:pPr>
              <w:pStyle w:val="Normal"/>
              <w:rPr/>
            </w:pPr>
            <w:r>
              <w:rPr/>
              <w:t>Автомобиль Фольксваген Джетта (общая совместная),</w:t>
            </w:r>
          </w:p>
          <w:p>
            <w:pPr>
              <w:pStyle w:val="Normal"/>
              <w:rPr/>
            </w:pPr>
            <w:r>
              <w:rPr/>
              <w:t>Автомобиль Фольксваген Туарег (общая совместная),</w:t>
            </w:r>
          </w:p>
          <w:p>
            <w:pPr>
              <w:pStyle w:val="Normal"/>
              <w:rPr/>
            </w:pPr>
            <w:r>
              <w:rPr/>
              <w:t>автомобиль Шкода Фабия (общая совместная)</w:t>
            </w:r>
          </w:p>
          <w:p>
            <w:pPr>
              <w:pStyle w:val="Normal"/>
              <w:rPr/>
            </w:pPr>
            <w:r>
              <w:rPr/>
              <w:t>Мототранспортные средства Ямаха ЮЗФ Р1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ДАН М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4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НОВА Г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40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Нисан Тиан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Нисан Тиан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Н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2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ТАШКИН В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36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Гаражный бокс (индивидуальная)</w:t>
            </w:r>
          </w:p>
          <w:p>
            <w:pPr>
              <w:pStyle w:val="Normal"/>
              <w:rPr/>
            </w:pPr>
            <w:r>
              <w:rPr/>
              <w:t>Погреб-кладовк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общая долевая, ½ доли)</w:t>
            </w:r>
          </w:p>
          <w:p>
            <w:pPr>
              <w:pStyle w:val="Normal"/>
              <w:rPr/>
            </w:pPr>
            <w:r>
              <w:rPr/>
              <w:t>Нежилое помещение (общая долевая, ½ доли)</w:t>
            </w:r>
          </w:p>
          <w:p>
            <w:pPr>
              <w:pStyle w:val="Normal"/>
              <w:rPr/>
            </w:pPr>
            <w:r>
              <w:rPr/>
              <w:t>Нежилое помещение (общая 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Субару-импреза</w:t>
            </w:r>
          </w:p>
          <w:p>
            <w:pPr>
              <w:pStyle w:val="Normal"/>
              <w:rPr/>
            </w:pPr>
            <w:r>
              <w:rPr/>
              <w:t>Автоприцеп, КМЗ 4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Субару Трибек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А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ВАЗ 21102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57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ЧЕНКОВ С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7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11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Е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6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, 1/3 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Хендай Соляри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Е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8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ШИНОВА Т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9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, 1/10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общая, 1/10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ЕРОВА Ю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  <w:t>Квартира (общая, 99/100 доли)</w:t>
            </w:r>
          </w:p>
          <w:p>
            <w:pPr>
              <w:pStyle w:val="Normal"/>
              <w:rPr/>
            </w:pPr>
            <w:r>
              <w:rPr/>
              <w:t>Магазин (общая, 5334/2137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Шевроле Лачетти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ВИШНИКОВА Э.М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9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2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Ш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9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4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4 доли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Садовый дом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214,</w:t>
            </w:r>
          </w:p>
          <w:p>
            <w:pPr>
              <w:pStyle w:val="Normal"/>
              <w:rPr/>
            </w:pPr>
            <w:r>
              <w:rPr/>
              <w:t>Лодка моторная</w:t>
            </w:r>
          </w:p>
          <w:p>
            <w:pPr>
              <w:pStyle w:val="Normal"/>
              <w:rPr/>
            </w:pPr>
            <w:r>
              <w:rPr/>
              <w:t>Кайман-36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ШКЕВИЧ С.Е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2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ЕРОВА Л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5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ОН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8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8163</w:t>
            </w:r>
          </w:p>
          <w:p>
            <w:pPr>
              <w:pStyle w:val="Normal"/>
              <w:rPr/>
            </w:pPr>
            <w:r>
              <w:rPr/>
              <w:t>Автоприцеп, ВАЗ816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БК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074,1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¾ доли)</w:t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  <w:t>Квартира (долевая, 1/3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Нисан Кашкай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УЦКИЙ П.Ю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3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ан Кашкай 12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ИМАК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¼ доли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9000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енчук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Н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96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703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37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  <w:t>Жилой дом 1\2 часть (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Хендай Гранд Старок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½ часть жилого дома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½ часть жилого дома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 совместная)</w:t>
            </w:r>
          </w:p>
          <w:p>
            <w:pPr>
              <w:pStyle w:val="Normal"/>
              <w:rPr/>
            </w:pPr>
            <w:r>
              <w:rPr/>
              <w:t>½ часть жилого дом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2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УАЗ 330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45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Шевроле Лачетти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УРДАЕВ Д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43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1/3 доли)</w:t>
            </w:r>
          </w:p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1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атов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ГУНОВА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7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Пикант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АЗ 211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ЕНКО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84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ТК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46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 Земельный участок (индивидуальная)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ВАЗ 2110, 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Н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54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51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, ¾ доли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¾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 49 лет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ада Приора 217030, трактор колесный Т-25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Н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79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Жилой дом (общая долевая, 3/10 доли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21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Хендай Соната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ЛЬНИКОВ А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9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103,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КОВА О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134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МИЯНОВА С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КИН Ю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79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, 1/3 доли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  <w:t>Квартира (общая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Шевроле Лачетти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улев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К С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6</w:t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6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ан Икс-Треи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ЯХИНА Ю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80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Санг Юнг Нью Экшн</w:t>
            </w:r>
          </w:p>
          <w:p>
            <w:pPr>
              <w:pStyle w:val="Normal"/>
              <w:rPr/>
            </w:pPr>
            <w:r>
              <w:rPr/>
              <w:t>Прицеп к легковому автомобилю КМЗ 8842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УКОВА М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21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АНЫХИН М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9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74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ышлин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УТДИНОВА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96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Ситроен Икса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А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05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ада 111730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УЛ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8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½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, Ауди А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, Субару Трибека, катер 1998г.в.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НАКОВ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Объект долевого строительств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ан Классик</w:t>
            </w:r>
          </w:p>
          <w:p>
            <w:pPr>
              <w:pStyle w:val="Normal"/>
              <w:rPr/>
            </w:pPr>
            <w:r>
              <w:rPr/>
              <w:t>ГАЗ 2705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КОВСКИЙ А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4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 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т Клан Джи 200 Лачетти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ЩИНА О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94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ицубиси Лансер, ВАЗ 21099, КИА Соренто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ГАЧЕВ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94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-Черкас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ИН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4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rPr/>
            </w:pPr>
            <w:r>
              <w:rPr/>
              <w:t>Земельные участки (индивидуальная)</w:t>
            </w:r>
          </w:p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rPr/>
            </w:pPr>
            <w:r>
              <w:rPr/>
              <w:t>Жилой дом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  <w:p>
            <w:pPr>
              <w:pStyle w:val="Normal"/>
              <w:jc w:val="center"/>
              <w:rPr/>
            </w:pPr>
            <w:r>
              <w:rPr/>
              <w:t>1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96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 21310</w:t>
            </w:r>
          </w:p>
          <w:p>
            <w:pPr>
              <w:pStyle w:val="Normal"/>
              <w:rPr/>
            </w:pPr>
            <w:r>
              <w:rPr/>
              <w:t>Автоприцеп, КМЗ-8284</w:t>
            </w:r>
          </w:p>
          <w:p>
            <w:pPr>
              <w:pStyle w:val="Normal"/>
              <w:rPr/>
            </w:pPr>
            <w:r>
              <w:rPr/>
              <w:t xml:space="preserve">Маломерное судно, Прогресс-2 </w:t>
            </w:r>
          </w:p>
          <w:p>
            <w:pPr>
              <w:pStyle w:val="Normal"/>
              <w:rPr/>
            </w:pPr>
            <w:r>
              <w:rPr/>
              <w:t>Автомобиль, Сузуки СХ-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ЧУКОВ П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3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rPr/>
            </w:pPr>
            <w:r>
              <w:rPr/>
              <w:t>Часть жилого дом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КИА Спект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ЦЕ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86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фан Соната 214813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кин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Т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0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общая, 31/1205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3</w:t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120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АП Т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.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Мицубиси Лансер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23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83,1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Тойота Ленд Крузер 200, автоприцеп МЗСА 817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негоход </w:t>
            </w:r>
            <w:r>
              <w:rPr>
                <w:lang w:val="en-US"/>
              </w:rPr>
              <w:t xml:space="preserve">LYNXXTRIM COMMANDER 600 SDI 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ВЯКОВ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0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,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,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 Шевроле Лачети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 Шевроле Лачети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ШКОВ А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5,7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ТОВ Д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94,8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rPr/>
            </w:pPr>
            <w:r>
              <w:rPr/>
              <w:t>Жилой дом (общая долевая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2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грузовой КАМАЗ 35410 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ИН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42,6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коттедж (пользование)</w:t>
            </w:r>
          </w:p>
          <w:p>
            <w:pPr>
              <w:pStyle w:val="Normal"/>
              <w:rPr/>
            </w:pPr>
            <w:r>
              <w:rPr/>
              <w:t>Жилой коттедж (пользование)</w:t>
            </w:r>
          </w:p>
          <w:p>
            <w:pPr>
              <w:pStyle w:val="Normal"/>
              <w:rPr/>
            </w:pPr>
            <w:r>
              <w:rPr/>
              <w:t>Жилой коттедж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214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ЯН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13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ВАЗ 2123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ЮХИН С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7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гор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В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5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УАЗ 3962, Автомобиль</w:t>
            </w:r>
          </w:p>
          <w:p>
            <w:pPr>
              <w:pStyle w:val="Normal"/>
              <w:rPr/>
            </w:pPr>
            <w:r>
              <w:rPr/>
              <w:t>Тойота Камри,</w:t>
            </w:r>
          </w:p>
          <w:p>
            <w:pPr>
              <w:pStyle w:val="Normal"/>
              <w:rPr/>
            </w:pPr>
            <w:r>
              <w:rPr/>
              <w:t>Автомобиль Мицубиси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куйбышев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ШОВА М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9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2/3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ИЛ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1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ДН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Санг Юнг кэрон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ПУЖЕНКОВА О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7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sang Yong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ГЕНЕ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0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Р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26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цикл, ИЖ-Юпитер-5 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днен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ИЧ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31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ада Приора 21703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АНЬКИНА С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2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, ¼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ШОВА Е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ЕНИН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68,9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трав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4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, ¼ доли)</w:t>
            </w:r>
          </w:p>
          <w:p>
            <w:pPr>
              <w:pStyle w:val="Normal"/>
              <w:rPr/>
            </w:pPr>
            <w:r>
              <w:rPr/>
              <w:t>Земельный участок (общая, ¼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, ¼ доли)</w:t>
            </w:r>
          </w:p>
          <w:p>
            <w:pPr>
              <w:pStyle w:val="Normal"/>
              <w:rPr/>
            </w:pPr>
            <w:r>
              <w:rPr/>
              <w:t>Земельный участок (общая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, Ауди А6 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61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Шевроле Лачетти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хвистнев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А О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6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Общая (1/3 доли)</w:t>
            </w:r>
          </w:p>
          <w:p>
            <w:pPr>
              <w:pStyle w:val="Normal"/>
              <w:rPr/>
            </w:pPr>
            <w:r>
              <w:rPr/>
              <w:t>Общая (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ГИЛОВ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75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долевая, ½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долевая, ½ доли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, Урал-3М-66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ЧИН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79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Вольво 850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иев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8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Квартира (общ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, Лада Приора 21723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49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Часть жилого дом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9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Рено Меган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17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в праве, доля 1/3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доля в праве 4/465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доля в праве 1/3)</w:t>
            </w:r>
          </w:p>
          <w:p>
            <w:pPr>
              <w:pStyle w:val="Normal"/>
              <w:rPr/>
            </w:pPr>
            <w:r>
              <w:rPr/>
              <w:t>Жилой дом (общая долевая в праве, доля 1/3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доля в праве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в праве, доля 1/3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доля в праве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4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43, Тойота Королла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305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Садовый дом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общая долевая 2528/75910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8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8</w:t>
            </w:r>
          </w:p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КИА Опир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Нисан Патфайндер, Мерседес_бенц Е20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ЕВА В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70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Ниссанноте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ЧЕВА Т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7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МЕЦКАЯ А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4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3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ВАЗ 3217030, Лада 111930 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зран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 Р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493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Жилой дом (долевая, 7/10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долевая, 7/10 доли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Фольксваген Тигуан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НЦЕВА И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2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½ доли)</w:t>
            </w:r>
          </w:p>
          <w:p>
            <w:pPr>
              <w:pStyle w:val="Normal"/>
              <w:rPr/>
            </w:pPr>
            <w:r>
              <w:rPr/>
              <w:t>Квартира (долевая,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6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74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  <w:p>
            <w:pPr>
              <w:pStyle w:val="Normal"/>
              <w:rPr/>
            </w:pPr>
            <w:r>
              <w:rPr/>
              <w:t>Квартира (общая долевая, 1/5 доли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  <w:p>
            <w:pPr>
              <w:pStyle w:val="Normal"/>
              <w:rPr/>
            </w:pPr>
            <w:r>
              <w:rPr/>
              <w:t>Квартира (общая долевая, 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Опель Корс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17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, 3/8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общая, 1/8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  <w:t>Квартира (общая, 3/8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1/8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Хонда Цив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Хонда ЦР-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НИКОВ Э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39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Нежилое помещение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ада 21703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ЯГИН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7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 xml:space="preserve">Объект незавершенный строительством 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 долевая, 1/6 доли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1/6 доли)</w:t>
            </w:r>
          </w:p>
          <w:p>
            <w:pPr>
              <w:pStyle w:val="Normal"/>
              <w:rPr/>
            </w:pPr>
            <w:r>
              <w:rPr/>
              <w:t xml:space="preserve">Объект незавершенный строительств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Объект незавершенный строительств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Объект незавершенный строительств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103, автоприцеп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паев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КОВ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10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Прио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КИН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89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долевая,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, Форд Фокус 3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но-Вершин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ЛК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1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ЕВ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61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Часть жилого дома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Часть жилого дома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Авенсис</w:t>
            </w:r>
          </w:p>
        </w:tc>
      </w:tr>
      <w:tr>
        <w:trPr>
          <w:trHeight w:val="1037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Ф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86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2/205 доли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Жилой дом бревенчатый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-2410 «Волга», автомобиль Шевроле Лачетти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ЖУТКИН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7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Жилой дом (1/4 доля в праве)</w:t>
            </w:r>
          </w:p>
          <w:p>
            <w:pPr>
              <w:pStyle w:val="Normal"/>
              <w:rPr/>
            </w:pPr>
            <w:r>
              <w:rPr/>
              <w:t>Земельный участок (1/4 доля в праве)</w:t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  <w:t>Жилой дом (1/4 доля в праве)</w:t>
            </w:r>
          </w:p>
          <w:p>
            <w:pPr>
              <w:pStyle w:val="Normal"/>
              <w:rPr/>
            </w:pPr>
            <w:r>
              <w:rPr/>
              <w:t>Земельный участок (1/4 доля в праве)</w:t>
            </w:r>
          </w:p>
          <w:p>
            <w:pPr>
              <w:pStyle w:val="Normal"/>
              <w:rPr/>
            </w:pPr>
            <w:r>
              <w:rPr/>
              <w:t>Жилой дом (1/4 доля в праве)</w:t>
            </w:r>
          </w:p>
          <w:p>
            <w:pPr>
              <w:pStyle w:val="Normal"/>
              <w:rPr/>
            </w:pPr>
            <w:r>
              <w:rPr/>
              <w:t>Земельный участок (1/4 доля в прав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4 доля в праве)</w:t>
            </w:r>
          </w:p>
          <w:p>
            <w:pPr>
              <w:pStyle w:val="Normal"/>
              <w:rPr/>
            </w:pPr>
            <w:r>
              <w:rPr/>
              <w:t>Земельный участок (1/4 доля в прав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  <w:p>
            <w:pPr>
              <w:pStyle w:val="Normal"/>
              <w:jc w:val="center"/>
              <w:rPr/>
            </w:pPr>
            <w:r>
              <w:rPr/>
              <w:t>83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9</w:t>
            </w:r>
          </w:p>
          <w:p>
            <w:pPr>
              <w:pStyle w:val="Normal"/>
              <w:jc w:val="center"/>
              <w:rPr/>
            </w:pPr>
            <w:r>
              <w:rPr/>
              <w:t>83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11193</w:t>
            </w:r>
          </w:p>
        </w:tc>
      </w:tr>
      <w:tr>
        <w:trPr/>
        <w:tc>
          <w:tcPr>
            <w:tcW w:w="15048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гонский отде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ДУЛИНА О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03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, ½ доли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общая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общая, ½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Пежо 207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К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29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незавершенный строительством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½ часть жилого дома (совместная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21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 ИЖ-6114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12:00Z</dcterms:created>
  <dc:creator>user</dc:creator>
  <dc:description/>
  <cp:keywords/>
  <dc:language>en-US</dc:language>
  <cp:lastModifiedBy>Rosreestr</cp:lastModifiedBy>
  <cp:lastPrinted>2012-05-14T09:59:00Z</cp:lastPrinted>
  <dcterms:modified xsi:type="dcterms:W3CDTF">2013-05-23T08:35:00Z</dcterms:modified>
  <cp:revision>47</cp:revision>
  <dc:subject/>
  <dc:title>Приложение № 2</dc:title>
</cp:coreProperties>
</file>