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гражданских служащих Управления Росреестра по Сама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1275"/>
        <w:gridCol w:w="1418"/>
        <w:gridCol w:w="850"/>
        <w:gridCol w:w="1134"/>
        <w:gridCol w:w="1276"/>
        <w:gridCol w:w="851"/>
        <w:gridCol w:w="1134"/>
        <w:gridCol w:w="1559"/>
        <w:gridCol w:w="993"/>
        <w:gridCol w:w="22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 Вадим Влади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2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4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летний домик №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ZSA 817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Экспедитион ТУВ-ВИ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7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Шевроле Эпика 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п Скиф 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9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Шевроле Эпика 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п Ски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5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Анатолий Гер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Тойота ЛС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8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Тойота ЛС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7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здаль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Геннад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Хендэгетц Джиэль 1,4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7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2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Тойота фанкарго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Мини Копер 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4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Тойота фанкарго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Мини Копер 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укова Га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-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Хенд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3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 Мансур Абдераши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Рено Дасте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Ау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2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нко Константин Георг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Мазда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2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Елен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7/4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ада 111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4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Еле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7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Хендэ со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Даевунек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мату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 Манцу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уркова Мар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ВАЗ-2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алина Екате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1134" w:right="1134" w:gutter="0" w:header="72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endnote>
  <w:endnote w:id="3">
    <w:p>
      <w:pPr>
        <w:pStyle w:val="Endnote"/>
        <w:spacing w:lineRule="auto" w:line="240"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44:00Z</dcterms:created>
  <dc:creator>Казьмин Артем Сергеевич</dc:creator>
  <dc:description/>
  <cp:keywords/>
  <dc:language>en-US</dc:language>
  <cp:lastModifiedBy>UFRS</cp:lastModifiedBy>
  <cp:lastPrinted>2014-05-15T10:43:00Z</cp:lastPrinted>
  <dcterms:modified xsi:type="dcterms:W3CDTF">2014-05-20T06:49:00Z</dcterms:modified>
  <cp:revision>24</cp:revision>
  <dc:subject/>
  <dc:title/>
</cp:coreProperties>
</file>