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 Чувашской Республике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754"/>
        <w:gridCol w:w="1164"/>
        <w:gridCol w:w="1427"/>
        <w:gridCol w:w="1373"/>
        <w:gridCol w:w="906"/>
        <w:gridCol w:w="782"/>
        <w:gridCol w:w="1164"/>
        <w:gridCol w:w="779"/>
        <w:gridCol w:w="976"/>
        <w:gridCol w:w="1346"/>
        <w:gridCol w:w="1554"/>
        <w:gridCol w:w="1416"/>
      </w:tblGrid>
      <w:tr>
        <w:trPr>
          <w:tblHeader w:val="true"/>
          <w:trHeight w:val="4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_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4 год (руб.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рпеева Е.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уководитель Управления</w:t>
            </w:r>
          </w:p>
        </w:tc>
        <w:tc>
          <w:tcPr>
            <w:tcW w:w="117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ведения размещены на сайте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Росреест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s://rosreestr.ru/site/open-service/anticorruption/svedeniya-o-dokhodakh-raskhodakh-ob-imushchestve-i-obyazatelstvakh-imushchestvennogo-kharaktera-/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иль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66419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5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АМАЗ бортовой 532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3021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5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в том числе дохо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т продажи объек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движимого имуще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аренда)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90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829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рай для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7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убов Е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2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7679,4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8956,3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удова И.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WW Pol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2028,4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9/90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2018,8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90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сколова Т.Г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я Управл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3/4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36169,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доход 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доход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асюков С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9/20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4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Largus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5246,3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9/20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9/20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,3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9/20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6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0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0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0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2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0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орячева Н.А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43351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в том числе доход от продажи доли недвижимого имуще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7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доход от продажи дол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горова Т.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00926,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SUBARU FORESTER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097431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харов А.К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4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KIA RIO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8036,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в том числе доход от продажи транспортного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сред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4088/11263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26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4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2674,01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харова Т.А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6514,6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3509,8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ириллова Е.Б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4262,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емнев Ю.И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str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3746,8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4583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78,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алагина Э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804,4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рпова Л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0463,48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787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16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3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иа-Серато, Рено Мег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58830,3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787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16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зуваева С.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Largus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5837,3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акирова Р.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3393,8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дъютантов Н.В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УАЗ-3741-01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9368,21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6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хадова Э.Э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1691,7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хмеев А.И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ольксваген-Поло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217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в том числе от продажи транспортного средств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5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6963,21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орнилова Е.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омнат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4968,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BMW 523 IA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3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омна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липпов Н.Н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Lada Granta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4309,7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84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2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Чагина И.А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457,93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 Tiida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3448,9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5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9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1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Яковлев А.П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6135,7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4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Яндушкин А.А.     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2,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0825,9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2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087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иколаев Д.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7049,8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6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ркова И.П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4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9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6445,4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7240,59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4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9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порова Н.И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 разряд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9810,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0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орд Мондео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00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,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7:00Z</dcterms:created>
  <dc:creator>Шестакова</dc:creator>
  <dc:description/>
  <cp:keywords/>
  <dc:language>en-US</dc:language>
  <cp:lastModifiedBy>ивановаМБ</cp:lastModifiedBy>
  <cp:lastPrinted>2015-05-21T14:38:00Z</cp:lastPrinted>
  <dcterms:modified xsi:type="dcterms:W3CDTF">2015-05-22T06:26:00Z</dcterms:modified>
  <cp:revision>15</cp:revision>
  <dc:subject/>
  <dc:title>Сведения</dc:title>
</cp:coreProperties>
</file>