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ражданских служащих территориального управления Федеральной службы финансово-бюджетного надзора в Астраханской области, его супруги (супруга) и несовершеннолетних детей за период с 01.01.2012г по 31.12.2012г.</w:t>
      </w:r>
    </w:p>
    <w:tbl>
      <w:tblPr>
        <w:tblW w:w="165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133"/>
        <w:gridCol w:w="1418"/>
        <w:gridCol w:w="850"/>
        <w:gridCol w:w="992"/>
        <w:gridCol w:w="1134"/>
        <w:gridCol w:w="1134"/>
        <w:gridCol w:w="1560"/>
        <w:gridCol w:w="643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государственный служащий (ФИО, должность), его супруг(а) и несовершеннолетние дети</w:t>
            </w:r>
          </w:p>
        </w:tc>
        <w:tc>
          <w:tcPr>
            <w:tcW w:w="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х средст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уемый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годовой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недвижимого имуще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кв.м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10" w:right="-541" w:hanging="14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610" w:right="-541" w:hanging="14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</w:t>
            </w:r>
          </w:p>
          <w:p>
            <w:pPr>
              <w:pStyle w:val="Normal"/>
              <w:spacing w:lineRule="auto" w:line="240" w:before="0" w:after="0"/>
              <w:ind w:left="610" w:right="-541" w:hanging="14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ного</w:t>
            </w:r>
          </w:p>
          <w:p>
            <w:pPr>
              <w:pStyle w:val="Normal"/>
              <w:spacing w:lineRule="auto" w:line="240" w:before="0" w:after="0"/>
              <w:ind w:left="610" w:right="-541" w:hanging="14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0" w:right="-541" w:hanging="145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физов Ринат Вазы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644,04</w:t>
            </w:r>
          </w:p>
        </w:tc>
        <w:tc>
          <w:tcPr>
            <w:tcW w:w="6439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еева Ир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OP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RS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027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3690,8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сы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е несовершеннолетняя дочь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лев Павел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контролер-ревизор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474,9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яя доч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яя доч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опова Н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A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665,52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 в коммунальной квартир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ева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звозмездное пользование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янова Лид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804,6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сткова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441,94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810,8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ак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491,5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-210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685,9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Spectr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сын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ипп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51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-TR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0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ель 2705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матова Гульфиса Набидо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ер-ревизо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713,85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йнова Лил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014,01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687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ая Гал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028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tsubishi Outlande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50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Ford Focu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карева И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051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илина Ольг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158,1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87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кин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99,81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2,43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зд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 ASTR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66,3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UDI A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007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прицеп к тягач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ARK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лыше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103,71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штопин Олег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olkswagen Jett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32,9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суп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640,15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ий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антин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292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цова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747,12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жова Ма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ший контролер-ревизо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370,39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овин Олег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руководител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689,65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суп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2977,9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ухович Гал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832,49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атовская Май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6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99,15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ный транспо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лод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их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51,5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ижепова Айнаш Джамб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153,94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9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 532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ченкин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059,1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 Lacetti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бачева Эльмира Раг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81,72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Monde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400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76,49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70,72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банов Александ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340,2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суп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174,71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ий 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вина Виктор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26,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6241,4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ий  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юкова И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GETZ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251,53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супру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е несовершеннолетняя  доч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ошниченко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874,06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супру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913,97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щен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01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ляева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о. главного специалиста-экспе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342,07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з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о. главного специалиста-экспе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40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 несовершеннолетний  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6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42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3:00Z</dcterms:created>
  <dc:creator>Галчонка</dc:creator>
  <dc:description/>
  <cp:keywords/>
  <dc:language>en-US</dc:language>
  <cp:lastModifiedBy>Админ</cp:lastModifiedBy>
  <cp:lastPrinted>2013-05-13T09:11:00Z</cp:lastPrinted>
  <dcterms:modified xsi:type="dcterms:W3CDTF">2013-05-13T06:43:00Z</dcterms:modified>
  <cp:revision>2</cp:revision>
  <dc:subject/>
  <dc:title/>
</cp:coreProperties>
</file>