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"/>
        <w:gridCol w:w="2986"/>
        <w:gridCol w:w="1841"/>
        <w:gridCol w:w="143"/>
        <w:gridCol w:w="1981"/>
        <w:gridCol w:w="12"/>
        <w:gridCol w:w="61"/>
        <w:gridCol w:w="1202"/>
        <w:gridCol w:w="12"/>
        <w:gridCol w:w="1665"/>
        <w:gridCol w:w="1839"/>
        <w:gridCol w:w="6"/>
        <w:gridCol w:w="1562"/>
        <w:gridCol w:w="1449"/>
      </w:tblGrid>
      <w:tr>
        <w:trPr>
          <w:trHeight w:val="405" w:hRule="atLeast"/>
        </w:trPr>
        <w:tc>
          <w:tcPr>
            <w:tcW w:w="153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ходах, об имуществе и обязательствах имущественного характера сотрудников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го управления Федеральной службы финансово-бюджетного надзора в Калужской области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размещения на сайте Росфиннадз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анспортных средств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емый годовой доход</w:t>
            </w:r>
          </w:p>
        </w:tc>
      </w:tr>
      <w:tr>
        <w:trPr>
          <w:trHeight w:val="7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недвижимого имущест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транспортного средства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бросимова Лада Викторовна, начальник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108,42</w:t>
            </w:r>
          </w:p>
        </w:tc>
      </w:tr>
      <w:tr>
        <w:trPr>
          <w:trHeight w:val="2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яя дочь Абросимовой Л.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исимова Алина Валерьевна, начальник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1/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,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8720,14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ой до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,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Анисимовой А.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З 210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44,92</w:t>
            </w:r>
          </w:p>
        </w:tc>
      </w:tr>
      <w:tr>
        <w:trPr>
          <w:trHeight w:val="39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ой до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,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ий сын Анисимовой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ой дом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ронцов Юрий Васильевич, помощник руковод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1/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2398,46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яя дочь Воронцова Ю.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1/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урова Галина Михайловна, заместитель начальника отдел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5625,94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Гуровой Г.М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ендай Акцен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128,79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нкова Юлия Владимировна, контролер-ревизо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046,34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Ганковой Ю.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900,52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яя дочь Ганковой Ю.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литова Самбина Юсуповна, начальник отдел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913,59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Валитовой С.Ю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1/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обил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ган 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000,00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яя дочь Валитовой С.Ю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яя дочь Валитовой С.Ю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гова Ольга Анатольевна, контролер-ревизо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735,36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Дороговой О.А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З-21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627,87</w:t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ий сын Дороговой О.А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брова Зоя Александровна, начальник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местная, супруг, дочер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ива Шеврал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4326,60</w:t>
            </w:r>
          </w:p>
        </w:tc>
      </w:tr>
      <w:tr>
        <w:trPr>
          <w:trHeight w:val="2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Добровой З.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местная, супруга, дочер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КБ 8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6925,97</w:t>
            </w:r>
          </w:p>
        </w:tc>
      </w:tr>
      <w:tr>
        <w:trPr>
          <w:trHeight w:val="16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а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а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ьяченкова Светлана Анатольевна,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917,53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ягина Надежда Григорьевна, главный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3504,59</w:t>
            </w:r>
          </w:p>
        </w:tc>
      </w:tr>
      <w:tr>
        <w:trPr>
          <w:trHeight w:val="447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нецова Светлана Юрьевна, старший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9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обиль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да Калин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373,00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довый доми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Кузнецовой С.Ю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,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9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а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ий сын Кузнецовой С.Ю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9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рец Екатерина Сергеевна, заместитель начальника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7089,07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довый доми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а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,8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пасова Марина Владимировна,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ой до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1/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олл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284,17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9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9 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Лопасовой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1/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 А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8000,00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ой до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редоставле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зовой автомоби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маз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редоставле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9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каватор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TACHI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яя дочь Лопасовой М.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ой до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редоставле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редоставле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9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розов Федор Александрович, заместитель начальника отде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эу Некс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3520,27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ий сын Морозова Ф.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викова Татьяна Сергеевна, главный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7663,63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7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довый доми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а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мельченко Екатерина Викторовна,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966,15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шков Алексей Никодимович, главный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,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8468,87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8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а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,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а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а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а Пашкова А.Н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,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40,00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ий сын Пашкова А.Н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,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яя дочь Пашкова А.Н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,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ешакова Любовь Михайловна, старший контролер-ревиз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евроле Клас Авео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158,60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екс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5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зовой автомоби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юна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зовой автомоби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тер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пруг Плешаковой Л.М.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8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льксваген Пол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109,81</w:t>
            </w:r>
          </w:p>
        </w:tc>
      </w:tr>
      <w:tr>
        <w:trPr>
          <w:trHeight w:val="3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кудина Татьяна Васильевна, главный контролер-ревиз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евая, доля 1/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8059,50</w:t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умова Наталья Сергеевна, ведущий специалист-экспер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6113,85</w:t>
            </w:r>
          </w:p>
        </w:tc>
      </w:tr>
      <w:tr>
        <w:trPr>
          <w:trHeight w:val="141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венкова Татьяна Николаевна, начальник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7421,61</w:t>
            </w:r>
          </w:p>
        </w:tc>
      </w:tr>
      <w:tr>
        <w:trPr>
          <w:trHeight w:val="17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,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ой до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41/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,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5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участ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41/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Савенковой Т.Н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1/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,3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2679,83</w:t>
            </w:r>
          </w:p>
        </w:tc>
      </w:tr>
      <w:tr>
        <w:trPr>
          <w:trHeight w:val="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зонова Ольга Николаевна,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569,39</w:t>
            </w:r>
          </w:p>
        </w:tc>
      </w:tr>
      <w:tr>
        <w:trPr>
          <w:trHeight w:val="5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дорочкина Илона Васильевна, главный специалист-экспе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1/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077,48</w:t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Сидорочкиной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люен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2447,85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яя дочь Сидорочкиной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убина Инна Владимировна, заместитель начальника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евая, 1/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но Логан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862,05</w:t>
            </w:r>
          </w:p>
        </w:tc>
      </w:tr>
      <w:tr>
        <w:trPr>
          <w:trHeight w:val="70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совершеннолетний сын Шубиной И.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,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</w:tr>
      <w:tr>
        <w:trPr>
          <w:trHeight w:val="62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2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ашеро Александра Анатолиевна, контролер-ревизо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,8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обиль легковой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ент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5980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нат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ое польз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,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тц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мщикова Нина Николаевна, главный контролер-ревиз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местная, Ямщиков И.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овой автомобил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З 210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704,3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пруг Ямщиковой Н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местная, Ямщикова Н.Н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679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7:00Z</dcterms:created>
  <dc:creator>wer</dc:creator>
  <dc:description/>
  <cp:keywords/>
  <dc:language>en-US</dc:language>
  <cp:lastModifiedBy>Федюшка</cp:lastModifiedBy>
  <cp:lastPrinted>2012-04-16T15:18:00Z</cp:lastPrinted>
  <dcterms:modified xsi:type="dcterms:W3CDTF">2012-05-03T05:22:00Z</dcterms:modified>
  <cp:revision>35</cp:revision>
  <dc:subject/>
  <dc:title>СВЕДЕНИЯ</dc:title>
</cp:coreProperties>
</file>